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17’nci Birleşim</w:t>
      </w:r>
    </w:p>
    <w:p>
      <w:pPr>
        <w:pStyle w:val="Normal"/>
        <w:jc w:val="center"/>
        <w:rPr>
          <w:lang w:val="tr-TR"/>
        </w:rPr>
      </w:pPr>
      <w:r>
        <w:rPr>
          <w:sz w:val="24"/>
          <w:lang w:val="tr-TR"/>
        </w:rPr>
        <w:t>12 Aralık1996, Perşembe</w:t>
      </w:r>
    </w:p>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4" w:type="dxa"/>
        <w:jc w:val="left"/>
        <w:tblInd w:w="-108" w:type="dxa"/>
        <w:tblLayout w:type="fixed"/>
        <w:tblCellMar>
          <w:top w:w="0" w:type="dxa"/>
          <w:left w:w="108" w:type="dxa"/>
          <w:bottom w:w="0" w:type="dxa"/>
          <w:right w:w="108" w:type="dxa"/>
        </w:tblCellMar>
      </w:tblPr>
      <w:tblGrid>
        <w:gridCol w:w="534"/>
        <w:gridCol w:w="567"/>
        <w:gridCol w:w="425"/>
        <w:gridCol w:w="5527"/>
        <w:gridCol w:w="1471"/>
      </w:tblGrid>
      <w:tr>
        <w:trPr/>
        <w:tc>
          <w:tcPr>
            <w:tcW w:w="534" w:type="dxa"/>
            <w:tcBorders/>
          </w:tcPr>
          <w:p>
            <w:pPr>
              <w:pStyle w:val="Normal"/>
              <w:snapToGrid w:val="false"/>
              <w:jc w:val="both"/>
              <w:rPr>
                <w:sz w:val="24"/>
                <w:lang w:val="tr-TR"/>
              </w:rPr>
            </w:pPr>
            <w:r>
              <w:rPr>
                <w:sz w:val="24"/>
                <w:lang w:val="tr-TR"/>
              </w:rPr>
            </w:r>
          </w:p>
        </w:tc>
        <w:tc>
          <w:tcPr>
            <w:tcW w:w="6519" w:type="dxa"/>
            <w:gridSpan w:val="3"/>
            <w:tcBorders/>
          </w:tcPr>
          <w:p>
            <w:pPr>
              <w:pStyle w:val="Normal"/>
              <w:snapToGrid w:val="false"/>
              <w:jc w:val="both"/>
              <w:rPr>
                <w:sz w:val="24"/>
                <w:lang w:val="tr-TR"/>
              </w:rPr>
            </w:pPr>
            <w:r>
              <w:rPr>
                <w:sz w:val="24"/>
                <w:lang w:val="tr-TR"/>
              </w:rPr>
            </w:r>
          </w:p>
        </w:tc>
        <w:tc>
          <w:tcPr>
            <w:tcW w:w="1471" w:type="dxa"/>
            <w:tcBorders/>
          </w:tcPr>
          <w:p>
            <w:pPr>
              <w:pStyle w:val="Normal"/>
              <w:jc w:val="both"/>
              <w:rPr>
                <w:sz w:val="24"/>
                <w:lang w:val="tr-TR"/>
              </w:rPr>
            </w:pPr>
            <w:r>
              <w:rPr>
                <w:sz w:val="24"/>
                <w:lang w:val="tr-TR"/>
              </w:rPr>
              <w:t>sayfa</w:t>
            </w:r>
          </w:p>
        </w:tc>
      </w:tr>
      <w:tr>
        <w:trPr/>
        <w:tc>
          <w:tcPr>
            <w:tcW w:w="534" w:type="dxa"/>
            <w:tcBorders/>
          </w:tcPr>
          <w:p>
            <w:pPr>
              <w:pStyle w:val="Normal"/>
              <w:jc w:val="both"/>
              <w:rPr>
                <w:sz w:val="24"/>
                <w:lang w:val="tr-TR"/>
              </w:rPr>
            </w:pPr>
            <w:r>
              <w:rPr>
                <w:sz w:val="24"/>
                <w:lang w:val="tr-TR"/>
              </w:rPr>
              <w:t>I.</w:t>
            </w:r>
          </w:p>
        </w:tc>
        <w:tc>
          <w:tcPr>
            <w:tcW w:w="6519"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7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952"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47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527" w:type="dxa"/>
            <w:tcBorders/>
          </w:tcPr>
          <w:p>
            <w:pPr>
              <w:pStyle w:val="Normal"/>
              <w:jc w:val="both"/>
              <w:rPr>
                <w:sz w:val="24"/>
                <w:lang w:val="tr-TR"/>
              </w:rPr>
            </w:pPr>
            <w:r>
              <w:rPr>
                <w:sz w:val="24"/>
                <w:lang w:val="tr-TR"/>
              </w:rPr>
              <w:t>Cumhuriyet Meclisi Başkanlık Divanının Avrupa Konseyi Parlamenterler Assamblesi Siyasi İşler Komitesi Toplantısına Katılımına ilişkin Kararı (B.D.K.No:8/4/96)</w:t>
            </w:r>
          </w:p>
          <w:p>
            <w:pPr>
              <w:pStyle w:val="Normal"/>
              <w:jc w:val="both"/>
              <w:rPr>
                <w:sz w:val="24"/>
                <w:lang w:val="tr-TR"/>
              </w:rPr>
            </w:pPr>
            <w:r>
              <w:rPr>
                <w:sz w:val="24"/>
                <w:lang w:val="tr-TR"/>
              </w:rPr>
            </w:r>
          </w:p>
        </w:tc>
        <w:tc>
          <w:tcPr>
            <w:tcW w:w="147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121</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952"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47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527" w:type="dxa"/>
            <w:tcBorders/>
          </w:tcPr>
          <w:p>
            <w:pPr>
              <w:pStyle w:val="Normal"/>
              <w:jc w:val="both"/>
              <w:rPr>
                <w:sz w:val="24"/>
                <w:lang w:val="tr-TR"/>
              </w:rPr>
            </w:pPr>
            <w:r>
              <w:rPr>
                <w:sz w:val="24"/>
                <w:lang w:val="tr-TR"/>
              </w:rPr>
              <w:t>Yurt Dışına Giden Dışişleri ve Savunma Bakanı Sayın Taner Etkin’e, Devlet Bakanı ve Başbakan Yardımcısı Sayın Serdar Denktaş’ın Vekâlet Etmesinin Uygun Bulunmuş Olduğuna İlişkin Cumhurbaşkanlığı Tezkeresi.</w:t>
            </w:r>
          </w:p>
          <w:p>
            <w:pPr>
              <w:pStyle w:val="Normal"/>
              <w:jc w:val="both"/>
              <w:rPr>
                <w:sz w:val="24"/>
                <w:lang w:val="tr-TR"/>
              </w:rPr>
            </w:pPr>
            <w:r>
              <w:rPr>
                <w:sz w:val="24"/>
                <w:lang w:val="tr-TR"/>
              </w:rPr>
            </w:r>
          </w:p>
        </w:tc>
        <w:tc>
          <w:tcPr>
            <w:tcW w:w="147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123</w:t>
            </w:r>
          </w:p>
        </w:tc>
      </w:tr>
      <w:tr>
        <w:trPr/>
        <w:tc>
          <w:tcPr>
            <w:tcW w:w="534" w:type="dxa"/>
            <w:tcBorders/>
          </w:tcPr>
          <w:p>
            <w:pPr>
              <w:pStyle w:val="Normal"/>
              <w:jc w:val="both"/>
              <w:rPr>
                <w:sz w:val="24"/>
                <w:lang w:val="tr-TR"/>
              </w:rPr>
            </w:pPr>
            <w:r>
              <w:rPr>
                <w:sz w:val="24"/>
                <w:lang w:val="tr-TR"/>
              </w:rPr>
              <w:t>II.</w:t>
            </w:r>
          </w:p>
        </w:tc>
        <w:tc>
          <w:tcPr>
            <w:tcW w:w="6519"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47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5952" w:type="dxa"/>
            <w:gridSpan w:val="2"/>
            <w:tcBorders/>
          </w:tcPr>
          <w:p>
            <w:pPr>
              <w:pStyle w:val="Normal"/>
              <w:jc w:val="both"/>
              <w:rPr>
                <w:sz w:val="24"/>
                <w:lang w:val="tr-TR"/>
              </w:rPr>
            </w:pPr>
            <w:r>
              <w:rPr>
                <w:sz w:val="24"/>
                <w:lang w:val="tr-TR"/>
              </w:rPr>
              <w:t>1997 Mali Yılı Bütçe Yasa Tasarısının Görüşülmesi</w:t>
            </w:r>
          </w:p>
          <w:p>
            <w:pPr>
              <w:pStyle w:val="Normal"/>
              <w:jc w:val="both"/>
              <w:rPr>
                <w:sz w:val="24"/>
                <w:lang w:val="tr-TR"/>
              </w:rPr>
            </w:pPr>
            <w:r>
              <w:rPr>
                <w:sz w:val="24"/>
                <w:lang w:val="tr-TR"/>
              </w:rPr>
            </w:r>
          </w:p>
        </w:tc>
        <w:tc>
          <w:tcPr>
            <w:tcW w:w="147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952" w:type="dxa"/>
            <w:gridSpan w:val="2"/>
            <w:tcBorders/>
          </w:tcPr>
          <w:p>
            <w:pPr>
              <w:pStyle w:val="Normal"/>
              <w:jc w:val="both"/>
              <w:rPr>
                <w:sz w:val="24"/>
                <w:lang w:val="tr-TR"/>
              </w:rPr>
            </w:pPr>
            <w:r>
              <w:rPr>
                <w:sz w:val="24"/>
                <w:lang w:val="tr-TR"/>
              </w:rPr>
              <w:t>Program 05; Dışişleri ve Savunma Bakanlığı Bütçesi</w:t>
            </w:r>
          </w:p>
          <w:p>
            <w:pPr>
              <w:pStyle w:val="Normal"/>
              <w:jc w:val="both"/>
              <w:rPr>
                <w:sz w:val="24"/>
                <w:lang w:val="tr-TR"/>
              </w:rPr>
            </w:pPr>
            <w:r>
              <w:rPr>
                <w:sz w:val="24"/>
                <w:lang w:val="tr-TR"/>
              </w:rPr>
            </w:r>
          </w:p>
        </w:tc>
        <w:tc>
          <w:tcPr>
            <w:tcW w:w="1471" w:type="dxa"/>
            <w:tcBorders/>
          </w:tcPr>
          <w:p>
            <w:pPr>
              <w:pStyle w:val="Normal"/>
              <w:jc w:val="both"/>
              <w:rPr>
                <w:sz w:val="24"/>
                <w:lang w:val="tr-TR"/>
              </w:rPr>
            </w:pPr>
            <w:r>
              <w:rPr>
                <w:sz w:val="24"/>
                <w:lang w:val="tr-TR"/>
              </w:rPr>
              <w:t>1124</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952" w:type="dxa"/>
            <w:gridSpan w:val="2"/>
            <w:tcBorders/>
          </w:tcPr>
          <w:p>
            <w:pPr>
              <w:pStyle w:val="Normal"/>
              <w:jc w:val="both"/>
              <w:rPr>
                <w:sz w:val="24"/>
                <w:lang w:val="tr-TR"/>
              </w:rPr>
            </w:pPr>
            <w:r>
              <w:rPr>
                <w:sz w:val="24"/>
                <w:lang w:val="tr-TR"/>
              </w:rPr>
              <w:t>Program 20; Savunma Bütçesi</w:t>
            </w:r>
          </w:p>
          <w:p>
            <w:pPr>
              <w:pStyle w:val="Normal"/>
              <w:jc w:val="both"/>
              <w:rPr>
                <w:sz w:val="24"/>
                <w:lang w:val="tr-TR"/>
              </w:rPr>
            </w:pPr>
            <w:r>
              <w:rPr>
                <w:sz w:val="24"/>
                <w:lang w:val="tr-TR"/>
              </w:rPr>
            </w:r>
          </w:p>
        </w:tc>
        <w:tc>
          <w:tcPr>
            <w:tcW w:w="1471" w:type="dxa"/>
            <w:tcBorders/>
          </w:tcPr>
          <w:p>
            <w:pPr>
              <w:pStyle w:val="Normal"/>
              <w:jc w:val="both"/>
              <w:rPr>
                <w:sz w:val="24"/>
                <w:lang w:val="tr-TR"/>
              </w:rPr>
            </w:pPr>
            <w:r>
              <w:rPr>
                <w:sz w:val="24"/>
                <w:lang w:val="tr-TR"/>
              </w:rPr>
              <w:t>1179</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952" w:type="dxa"/>
            <w:gridSpan w:val="2"/>
            <w:tcBorders/>
          </w:tcPr>
          <w:p>
            <w:pPr>
              <w:pStyle w:val="Normal"/>
              <w:jc w:val="both"/>
              <w:rPr>
                <w:sz w:val="24"/>
                <w:lang w:val="tr-TR"/>
              </w:rPr>
            </w:pPr>
            <w:r>
              <w:rPr>
                <w:sz w:val="24"/>
                <w:lang w:val="tr-TR"/>
              </w:rPr>
              <w:t>Program 19; Polis Genel Müdürlüğü Bütçesi</w:t>
            </w:r>
          </w:p>
        </w:tc>
        <w:tc>
          <w:tcPr>
            <w:tcW w:w="1471" w:type="dxa"/>
            <w:tcBorders/>
          </w:tcPr>
          <w:p>
            <w:pPr>
              <w:pStyle w:val="Normal"/>
              <w:jc w:val="both"/>
              <w:rPr>
                <w:sz w:val="24"/>
                <w:lang w:val="tr-TR"/>
              </w:rPr>
            </w:pPr>
            <w:r>
              <w:rPr>
                <w:sz w:val="24"/>
                <w:lang w:val="tr-TR"/>
              </w:rPr>
              <w:t>1180</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2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Başkan Yardımcısı Olgun PAŞALAR</w:t>
      </w:r>
    </w:p>
    <w:p>
      <w:pPr>
        <w:pStyle w:val="Normal"/>
        <w:jc w:val="center"/>
        <w:rPr>
          <w:sz w:val="24"/>
          <w:lang w:val="tr-TR"/>
        </w:rPr>
      </w:pPr>
      <w:r>
        <w:rPr>
          <w:sz w:val="24"/>
          <w:lang w:val="tr-TR"/>
        </w:rPr>
        <w:t>KÂTİP: Tansel DORAT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7’nci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yoktur. Birleşimi yarım saat ertel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0.25</w:t>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İKİNCİ OTURUM </w:t>
      </w:r>
    </w:p>
    <w:p>
      <w:pPr>
        <w:pStyle w:val="Normal"/>
        <w:jc w:val="center"/>
        <w:rPr>
          <w:sz w:val="24"/>
          <w:lang w:val="tr-TR"/>
        </w:rPr>
      </w:pPr>
      <w:r>
        <w:rPr>
          <w:sz w:val="24"/>
          <w:lang w:val="tr-TR"/>
        </w:rPr>
        <w:t>Açılış Saati: 10.45</w:t>
      </w:r>
    </w:p>
    <w:p>
      <w:pPr>
        <w:pStyle w:val="Normal"/>
        <w:jc w:val="center"/>
        <w:rPr>
          <w:sz w:val="24"/>
          <w:lang w:val="tr-TR"/>
        </w:rPr>
      </w:pPr>
      <w:r>
        <w:rPr>
          <w:sz w:val="24"/>
          <w:lang w:val="tr-TR"/>
        </w:rPr>
        <w:t>BAŞKAN: Hakkı ATU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7’nci Birleşiminin İki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tab/>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milletvekilleri; toplantı yeter sayısı var. Gündem gereği görüşmelere geçiyoruz ve önce sunuş işlemleri yapılacaktır. Onaya sunulacak bir konumuz var. Cumhuriyet Meclisi Başkanlık Divanının Avrupa Konseyi Parlamenterler Assamblesi Siyasi İşler Komitesi Toplantısına katılıma ilişkin Karardır. </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11 Aralık 1996</w:t>
      </w:r>
    </w:p>
    <w:p>
      <w:pPr>
        <w:pStyle w:val="Normal"/>
        <w:jc w:val="both"/>
        <w:rPr>
          <w:sz w:val="24"/>
          <w:lang w:val="tr-TR"/>
        </w:rPr>
      </w:pPr>
      <w:r>
        <w:rPr>
          <w:sz w:val="24"/>
          <w:lang w:val="tr-TR"/>
        </w:rPr>
        <w:t>Sayı: B.D.K.No: 8/4/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11 Aralık 1996 tarihli toplantısında, Danışma Kurulunun görüşlerini de alarak oybirliğiyle almış olduğu, Avrupa Konseyi Parlamenterler Assamblesi Siyasi İşler Komitesi Toplantısına Katılıma ilişkin Kararı ilişikte onayınıza sunulmaktadır.</w:t>
      </w:r>
    </w:p>
    <w:p>
      <w:pPr>
        <w:pStyle w:val="Normal"/>
        <w:jc w:val="both"/>
        <w:rPr/>
      </w:pPr>
      <w:r>
        <w:rPr>
          <w:sz w:val="24"/>
          <w:lang w:val="tr-TR"/>
        </w:rPr>
        <w:t xml:space="preserve">                                                                                                                              </w:t>
      </w:r>
    </w:p>
    <w:p>
      <w:pPr>
        <w:pStyle w:val="Normal"/>
        <w:jc w:val="right"/>
        <w:rPr>
          <w:sz w:val="24"/>
          <w:lang w:val="tr-TR"/>
        </w:rPr>
      </w:pPr>
      <w:r>
        <w:rPr>
          <w:sz w:val="24"/>
          <w:lang w:val="tr-TR"/>
        </w:rPr>
        <w:t>Hakkı ATUN</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 4</w:t>
            </w:r>
          </w:p>
          <w:p>
            <w:pPr>
              <w:pStyle w:val="Normal"/>
              <w:jc w:val="both"/>
              <w:rPr>
                <w:sz w:val="24"/>
                <w:lang w:val="tr-TR"/>
              </w:rPr>
            </w:pPr>
            <w:r>
              <w:rPr>
                <w:sz w:val="24"/>
                <w:lang w:val="tr-TR"/>
              </w:rPr>
            </w:r>
          </w:p>
        </w:tc>
        <w:tc>
          <w:tcPr>
            <w:tcW w:w="4261" w:type="dxa"/>
            <w:tcBorders/>
          </w:tcPr>
          <w:p>
            <w:pPr>
              <w:pStyle w:val="Normal"/>
              <w:jc w:val="both"/>
              <w:rPr>
                <w:sz w:val="24"/>
                <w:lang w:val="tr-TR"/>
              </w:rPr>
            </w:pPr>
            <w:r>
              <w:rPr>
                <w:sz w:val="24"/>
                <w:lang w:val="tr-TR"/>
              </w:rPr>
              <w:t>TARİH: 11 Aralık 1996</w:t>
            </w:r>
          </w:p>
          <w:p>
            <w:pPr>
              <w:pStyle w:val="Normal"/>
              <w:jc w:val="both"/>
              <w:rPr>
                <w:sz w:val="24"/>
                <w:lang w:val="tr-TR"/>
              </w:rPr>
            </w:pPr>
            <w:r>
              <w:rPr>
                <w:sz w:val="24"/>
                <w:lang w:val="tr-TR"/>
              </w:rPr>
            </w:r>
          </w:p>
        </w:tc>
      </w:tr>
    </w:tbl>
    <w:p>
      <w:pPr>
        <w:pStyle w:val="Normal"/>
        <w:jc w:val="both"/>
        <w:rPr>
          <w:sz w:val="24"/>
          <w:lang w:val="tr-TR"/>
        </w:rPr>
      </w:pPr>
      <w:r>
        <w:rPr>
          <w:sz w:val="24"/>
          <w:lang w:val="tr-TR"/>
        </w:rPr>
        <w:tab/>
      </w:r>
    </w:p>
    <w:p>
      <w:pPr>
        <w:pStyle w:val="Normal"/>
        <w:jc w:val="center"/>
        <w:rPr>
          <w:sz w:val="24"/>
          <w:lang w:val="tr-TR"/>
        </w:rPr>
      </w:pPr>
      <w:r>
        <w:rPr>
          <w:sz w:val="24"/>
          <w:lang w:val="tr-TR"/>
        </w:rPr>
        <w:t>B.D.K.NO: 8/4/1996</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AVRUPA KONSEYİ PARLAMENTERLER ASSAMBLESİ</w:t>
      </w:r>
    </w:p>
    <w:p>
      <w:pPr>
        <w:pStyle w:val="Normal"/>
        <w:jc w:val="center"/>
        <w:rPr>
          <w:sz w:val="24"/>
          <w:lang w:val="tr-TR"/>
        </w:rPr>
      </w:pPr>
      <w:r>
        <w:rPr>
          <w:sz w:val="24"/>
          <w:lang w:val="tr-TR"/>
        </w:rPr>
        <w:t>SİYASİ İŞLER KOMİTESİ TOPLANTISINA</w:t>
      </w:r>
    </w:p>
    <w:p>
      <w:pPr>
        <w:pStyle w:val="Normal"/>
        <w:jc w:val="center"/>
        <w:rPr>
          <w:sz w:val="24"/>
          <w:lang w:val="tr-TR"/>
        </w:rPr>
      </w:pPr>
      <w:r>
        <w:rPr>
          <w:sz w:val="24"/>
          <w:lang w:val="tr-TR"/>
        </w:rPr>
        <w:t>KATILIMA İLİŞKİN KARARI.</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 18 Aralık 1996 tarihinde Londra’da yapılacak olan, Kıbrıs Raporunun görüşüleceği Avrupa Konseyi Parlamenterler Assamblesi Siyasi İşler Komitesi Toplantısı ile sözkonusu Komitenin eski Kıbrıs Raportörü Lord Finsberg’i anma törenine, Cumhuriyet Meclisini temsilen, Cumhuriyet Meclisi Başkanı Sayın Hakkı Atun Başkanlığında, Cumhuriyet Meclisinde Grubu Bulunan Siyasal Partilerin birer temsilcisinden oluşan bir heyetin katılmasına; I. Derece Basın ve Halkla İlişkiler Memuru Sayın Seyit Yolak’ın görevli olarak heyete eşlik etmesine ve bu amaçla yapılacak harcamaların Program 02 “Cumhuriyet Meclisi Bütçesi”, Madd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u w:val="single"/>
          <w:lang w:val="tr-TR"/>
        </w:rPr>
        <w:t>Toplantıya Katılacak Siyasal Parti Grup Temsilcileri:</w:t>
      </w:r>
    </w:p>
    <w:p>
      <w:pPr>
        <w:pStyle w:val="Normal"/>
        <w:jc w:val="both"/>
        <w:rPr>
          <w:sz w:val="24"/>
          <w:lang w:val="tr-TR"/>
        </w:rPr>
      </w:pPr>
      <w:r>
        <w:rPr>
          <w:sz w:val="24"/>
          <w:lang w:val="tr-TR"/>
        </w:rPr>
        <w:t>1. Demokrat Parti Grubunu Temsilen                  : Sayın Mustafa Adaoğlu</w:t>
      </w:r>
    </w:p>
    <w:p>
      <w:pPr>
        <w:pStyle w:val="Normal"/>
        <w:jc w:val="both"/>
        <w:rPr>
          <w:sz w:val="24"/>
          <w:lang w:val="tr-TR"/>
        </w:rPr>
      </w:pPr>
      <w:r>
        <w:rPr>
          <w:sz w:val="24"/>
          <w:lang w:val="tr-TR"/>
        </w:rPr>
        <w:t>2. Ulusal Birlik Partisi Grubunu Temsilen           : Sayın Kenan Atakol</w:t>
      </w:r>
    </w:p>
    <w:p>
      <w:pPr>
        <w:pStyle w:val="Normal"/>
        <w:jc w:val="both"/>
        <w:rPr>
          <w:sz w:val="24"/>
          <w:lang w:val="tr-TR"/>
        </w:rPr>
      </w:pPr>
      <w:r>
        <w:rPr>
          <w:sz w:val="24"/>
          <w:lang w:val="tr-TR"/>
        </w:rPr>
        <w:t>3. Cumhuriyetçi Türk Partisi Grubunu Temsilen  : Sayın Özker Özgür</w:t>
      </w:r>
    </w:p>
    <w:p>
      <w:pPr>
        <w:pStyle w:val="Normal"/>
        <w:jc w:val="both"/>
        <w:rPr>
          <w:sz w:val="24"/>
          <w:lang w:val="tr-TR"/>
        </w:rPr>
      </w:pPr>
      <w:r>
        <w:rPr>
          <w:sz w:val="24"/>
          <w:lang w:val="tr-TR"/>
        </w:rPr>
        <w:t>4. Toplumcu Kurtuluş Partisi Grubunu Temsilen : Sayın Mustafa Akıncı</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jc w:val="both"/>
              <w:rPr>
                <w:sz w:val="24"/>
                <w:lang w:val="tr-TR"/>
              </w:rPr>
            </w:pPr>
            <w:r>
              <w:rPr>
                <w:sz w:val="24"/>
                <w:lang w:val="tr-TR"/>
              </w:rPr>
              <w:t xml:space="preserve">              </w:t>
            </w:r>
            <w:r>
              <w:rPr>
                <w:sz w:val="24"/>
                <w:lang w:val="tr-TR"/>
              </w:rPr>
              <w:t>DP Grubu</w:t>
            </w:r>
          </w:p>
        </w:tc>
        <w:tc>
          <w:tcPr>
            <w:tcW w:w="4019" w:type="dxa"/>
            <w:tcBorders/>
          </w:tcPr>
          <w:p>
            <w:pPr>
              <w:pStyle w:val="Normal"/>
              <w:jc w:val="both"/>
              <w:rPr>
                <w:sz w:val="24"/>
                <w:lang w:val="tr-TR"/>
              </w:rPr>
            </w:pPr>
            <w:r>
              <w:rPr>
                <w:sz w:val="24"/>
                <w:lang w:val="tr-TR"/>
              </w:rPr>
              <w:t xml:space="preserve">                   </w:t>
            </w:r>
            <w:r>
              <w:rPr>
                <w:sz w:val="24"/>
                <w:lang w:val="tr-TR"/>
              </w:rPr>
              <w:t>TKP Grubu</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4503" w:type="dxa"/>
            <w:tcBorders/>
          </w:tcPr>
          <w:p>
            <w:pPr>
              <w:pStyle w:val="Normal"/>
              <w:jc w:val="both"/>
              <w:rPr>
                <w:sz w:val="24"/>
                <w:lang w:val="tr-TR"/>
              </w:rPr>
            </w:pPr>
            <w:r>
              <w:rPr>
                <w:sz w:val="24"/>
                <w:lang w:val="tr-TR"/>
              </w:rPr>
              <w:t xml:space="preserve">             </w:t>
            </w:r>
            <w:r>
              <w:rPr>
                <w:sz w:val="24"/>
                <w:lang w:val="tr-TR"/>
              </w:rPr>
              <w:t>CTP Grubu</w:t>
            </w:r>
          </w:p>
        </w:tc>
        <w:tc>
          <w:tcPr>
            <w:tcW w:w="4019" w:type="dxa"/>
            <w:tcBorders/>
          </w:tcPr>
          <w:p>
            <w:pPr>
              <w:pStyle w:val="Normal"/>
              <w:jc w:val="both"/>
              <w:rPr>
                <w:sz w:val="24"/>
                <w:lang w:val="tr-TR"/>
              </w:rPr>
            </w:pPr>
            <w:r>
              <w:rPr>
                <w:sz w:val="24"/>
                <w:lang w:val="tr-TR"/>
              </w:rPr>
              <w:t xml:space="preserve">                   </w:t>
            </w:r>
            <w:r>
              <w:rPr>
                <w:sz w:val="24"/>
                <w:lang w:val="tr-TR"/>
              </w:rPr>
              <w:t>TKP Grubu</w:t>
            </w:r>
          </w:p>
        </w:tc>
      </w:tr>
      <w:tr>
        <w:trPr/>
        <w:tc>
          <w:tcPr>
            <w:tcW w:w="4503" w:type="dxa"/>
            <w:tcBorders/>
          </w:tcPr>
          <w:p>
            <w:pPr>
              <w:pStyle w:val="Normal"/>
              <w:snapToGrid w:val="false"/>
              <w:jc w:val="both"/>
              <w:rPr>
                <w:sz w:val="24"/>
                <w:lang w:val="tr-TR"/>
              </w:rPr>
            </w:pPr>
            <w:r>
              <w:rPr>
                <w:sz w:val="24"/>
                <w:lang w:val="tr-TR"/>
              </w:rPr>
            </w:r>
          </w:p>
        </w:tc>
        <w:tc>
          <w:tcPr>
            <w:tcW w:w="4019"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Sonay ADEM</w:t>
            </w:r>
          </w:p>
          <w:p>
            <w:pPr>
              <w:pStyle w:val="Normal"/>
              <w:jc w:val="both"/>
              <w:rPr>
                <w:sz w:val="24"/>
                <w:lang w:val="tr-TR"/>
              </w:rPr>
            </w:pPr>
            <w:r>
              <w:rPr>
                <w:sz w:val="24"/>
                <w:lang w:val="tr-TR"/>
              </w:rPr>
              <w:t xml:space="preserve">               </w:t>
            </w:r>
            <w:r>
              <w:rPr>
                <w:sz w:val="24"/>
                <w:lang w:val="tr-TR"/>
              </w:rPr>
              <w:t xml:space="preserve">İdare Amiri            </w:t>
            </w:r>
          </w:p>
          <w:p>
            <w:pPr>
              <w:pStyle w:val="Normal"/>
              <w:jc w:val="both"/>
              <w:rPr>
                <w:sz w:val="24"/>
                <w:lang w:val="tr-TR"/>
              </w:rPr>
            </w:pPr>
            <w:r>
              <w:rPr>
                <w:sz w:val="24"/>
                <w:lang w:val="tr-TR"/>
              </w:rPr>
            </w:r>
          </w:p>
        </w:tc>
        <w:tc>
          <w:tcPr>
            <w:tcW w:w="4261" w:type="dxa"/>
            <w:tcBorders/>
          </w:tcPr>
          <w:p>
            <w:pPr>
              <w:pStyle w:val="Normal"/>
              <w:jc w:val="center"/>
              <w:rPr>
                <w:sz w:val="24"/>
                <w:lang w:val="tr-TR"/>
              </w:rPr>
            </w:pPr>
            <w:r>
              <w:rPr>
                <w:sz w:val="24"/>
                <w:lang w:val="tr-TR"/>
              </w:rPr>
              <w:t xml:space="preserve">                    </w:t>
            </w:r>
            <w:r>
              <w:rPr>
                <w:sz w:val="24"/>
                <w:lang w:val="tr-TR"/>
              </w:rPr>
              <w:t>Olgun PAŞALAR</w:t>
            </w:r>
          </w:p>
          <w:p>
            <w:pPr>
              <w:pStyle w:val="Normal"/>
              <w:jc w:val="center"/>
              <w:rPr>
                <w:sz w:val="24"/>
                <w:lang w:val="tr-TR"/>
              </w:rPr>
            </w:pPr>
            <w:r>
              <w:rPr>
                <w:sz w:val="24"/>
                <w:lang w:val="tr-TR"/>
              </w:rPr>
              <w:t xml:space="preserve">             </w:t>
            </w:r>
            <w:r>
              <w:rPr>
                <w:sz w:val="24"/>
                <w:lang w:val="tr-TR"/>
              </w:rPr>
              <w:t>Cumhuriyet Meclisi Başkan</w:t>
            </w:r>
          </w:p>
          <w:p>
            <w:pPr>
              <w:pStyle w:val="Normal"/>
              <w:jc w:val="center"/>
              <w:rPr>
                <w:sz w:val="24"/>
                <w:lang w:val="tr-TR"/>
              </w:rPr>
            </w:pPr>
            <w:r>
              <w:rPr>
                <w:sz w:val="24"/>
                <w:lang w:val="tr-TR"/>
              </w:rPr>
              <w:t xml:space="preserve">                      </w:t>
            </w:r>
            <w:r>
              <w:rPr>
                <w:sz w:val="24"/>
                <w:lang w:val="tr-TR"/>
              </w:rPr>
              <w:t xml:space="preserve">Yardımcısı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Hakan Ataker</w:t>
            </w:r>
          </w:p>
          <w:p>
            <w:pPr>
              <w:pStyle w:val="Normal"/>
              <w:jc w:val="center"/>
              <w:rPr>
                <w:sz w:val="24"/>
                <w:lang w:val="tr-TR"/>
              </w:rPr>
            </w:pPr>
            <w:r>
              <w:rPr>
                <w:sz w:val="24"/>
                <w:lang w:val="tr-TR"/>
              </w:rPr>
              <w:t xml:space="preserve">                       </w:t>
            </w:r>
            <w:r>
              <w:rPr>
                <w:sz w:val="24"/>
                <w:lang w:val="tr-TR"/>
              </w:rPr>
              <w:t>İdare Amiri</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Tansel DORATLI</w:t>
            </w:r>
          </w:p>
        </w:tc>
        <w:tc>
          <w:tcPr>
            <w:tcW w:w="426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ustafa GÖKMEN</w:t>
            </w:r>
          </w:p>
        </w:tc>
      </w:tr>
      <w:tr>
        <w:trPr/>
        <w:tc>
          <w:tcPr>
            <w:tcW w:w="4261" w:type="dxa"/>
            <w:tcBorders/>
          </w:tcPr>
          <w:p>
            <w:pPr>
              <w:pStyle w:val="Normal"/>
              <w:jc w:val="both"/>
              <w:rPr>
                <w:sz w:val="24"/>
                <w:lang w:val="tr-TR"/>
              </w:rPr>
            </w:pPr>
            <w:r>
              <w:rPr>
                <w:sz w:val="24"/>
                <w:lang w:val="tr-TR"/>
              </w:rPr>
              <w:t xml:space="preserve">               </w:t>
            </w:r>
            <w:r>
              <w:rPr>
                <w:sz w:val="24"/>
                <w:lang w:val="tr-TR"/>
              </w:rPr>
              <w:t>Divan Kâtibi</w:t>
            </w:r>
          </w:p>
        </w:tc>
        <w:tc>
          <w:tcPr>
            <w:tcW w:w="4261" w:type="dxa"/>
            <w:tcBorders/>
          </w:tcPr>
          <w:p>
            <w:pPr>
              <w:pStyle w:val="Normal"/>
              <w:jc w:val="both"/>
              <w:rPr>
                <w:sz w:val="24"/>
                <w:lang w:val="tr-TR"/>
              </w:rPr>
            </w:pPr>
            <w:r>
              <w:rPr>
                <w:sz w:val="24"/>
                <w:lang w:val="tr-TR"/>
              </w:rPr>
              <w:t xml:space="preserve">                           </w:t>
            </w:r>
            <w:r>
              <w:rPr>
                <w:sz w:val="24"/>
                <w:lang w:val="tr-TR"/>
              </w:rPr>
              <w:t>Divan Kâtibi</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âtib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u Kararı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ilgiye Sunuş İşleminde bir konu var. Yurt dışına giden Dışişleri ve Savunma Bakanı Sayın Taner Etkin’e, Devlet Bakanı ve Başbakan Yardımcısı Sayın Serdar Denktaş’ın vekâ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Tarih: 6 Aralık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5.12.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6 Aralık 1996 tarihinde yurt dışına gidecek olan Dışişleri ve Savunma Bakanı Sayın Taner Etkin’e, dönüşüne kadar Devlet Bakanı ve Başbakan Yardımcısı Sayın Serdar Denktaş’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Rauf R. DENKTAŞ</w:t>
      </w:r>
    </w:p>
    <w:p>
      <w:pPr>
        <w:pStyle w:val="Normal"/>
        <w:jc w:val="right"/>
        <w:rPr>
          <w:sz w:val="24"/>
          <w:lang w:val="tr-TR"/>
        </w:rPr>
      </w:pP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unuş işlemleri tamamlanmış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enel Kurulca onaylanan görüşme programı uyarınca 97 Mali Yılı Bütçe Yasa Tasarısının görüşülmesine devam ediyoruz. 2’nci maddeye bağlı olarak program bütçelerinin sırayla görüşülmesine devam edeceğiz.</w:t>
      </w:r>
    </w:p>
    <w:p>
      <w:pPr>
        <w:pStyle w:val="Normal"/>
        <w:jc w:val="both"/>
        <w:rPr>
          <w:sz w:val="24"/>
          <w:lang w:val="tr-TR"/>
        </w:rPr>
      </w:pPr>
      <w:r>
        <w:rPr>
          <w:sz w:val="24"/>
          <w:lang w:val="tr-TR"/>
        </w:rPr>
      </w:r>
    </w:p>
    <w:p>
      <w:pPr>
        <w:pStyle w:val="Normal"/>
        <w:jc w:val="both"/>
        <w:rPr/>
      </w:pPr>
      <w:r>
        <w:rPr>
          <w:sz w:val="24"/>
          <w:lang w:val="tr-TR"/>
        </w:rPr>
        <w:tab/>
        <w:t>Şimdi Program 05 Dışişleri ve Savunma Bakanlığı Bütçesinin görüşülmesine geçiyoruz. Dışişleri ve Savunma Bakanlığı Bütçesinin ödeneklerin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Program 05, Dışişleri ve Savunma Bakanlığı Bütçesi. Alt program 01-02 Yönetim hizmetler,. Personel giderleri 29 milyar 381 milyon. Cari giderler 41 milyar 21 milyon. Yatırımlar 1 milyar 500 milyon. Transferler 6 milyon. Alt program toplamı 71 milyar 908 milyon Türk Lirası. </w:t>
      </w:r>
    </w:p>
    <w:p>
      <w:pPr>
        <w:pStyle w:val="Normal"/>
        <w:jc w:val="both"/>
        <w:rPr>
          <w:sz w:val="24"/>
          <w:lang w:val="tr-TR"/>
        </w:rPr>
      </w:pPr>
      <w:r>
        <w:rPr>
          <w:sz w:val="24"/>
          <w:lang w:val="tr-TR"/>
        </w:rPr>
      </w:r>
    </w:p>
    <w:p>
      <w:pPr>
        <w:pStyle w:val="Normal"/>
        <w:jc w:val="both"/>
        <w:rPr>
          <w:sz w:val="24"/>
          <w:lang w:val="tr-TR"/>
        </w:rPr>
      </w:pPr>
      <w:r>
        <w:rPr>
          <w:sz w:val="24"/>
          <w:lang w:val="tr-TR"/>
        </w:rPr>
        <w:tab/>
        <w:t>Alt program 03, Dışişleri Dairesi. Personel giderleri 56 milyar 335 milyon. Cari giderler 93 milyon 500 bin. Yatırımlar yok. Transferler yok. Alt program toplamı 56 milyar 428 miyon 500 bi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04 Ankara Büyükelçiliği. Personel giderleri 13 milyar 67 milyon. Cari giderler 10 milyar 730 milyon. Yatırımlar 410 milyon. Transferler 10 milyon. Alt program toplamı 24 milyar 217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05 Londra Temilciliği. Personel giderleri 54 milyar 2 milyon. Cari giderler 26 milyar 589 milyon. Yatırımlar yok. Transferler 136 milyon. Alt program toplamı 80 milyar 727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06 New-York Temsilciliği. Personel giderleri 18 milyar 79 milyon. Cari giderler 12 milyar 787 milyon. Yatırımlar yok. Transferler yok. Alt program toplamı 31 milyar 289 milyon Türk Lirası.</w:t>
      </w:r>
    </w:p>
    <w:p>
      <w:pPr>
        <w:pStyle w:val="Normal"/>
        <w:jc w:val="both"/>
        <w:rPr>
          <w:sz w:val="24"/>
          <w:lang w:val="tr-TR"/>
        </w:rPr>
      </w:pPr>
      <w:r>
        <w:rPr>
          <w:sz w:val="24"/>
          <w:lang w:val="tr-TR"/>
        </w:rPr>
      </w:r>
    </w:p>
    <w:p>
      <w:pPr>
        <w:pStyle w:val="Normal"/>
        <w:jc w:val="both"/>
        <w:rPr/>
      </w:pPr>
      <w:r>
        <w:rPr>
          <w:sz w:val="24"/>
          <w:lang w:val="tr-TR"/>
        </w:rPr>
        <w:tab/>
        <w:t>Alt program 07 Brüksel Temsilciliği. Personel giderleri 18 milyar 79 milyon. Cari giderler 17 milyar 253 milyon. Yatırımlar yok. Transferler yok. Alt program toplam 35 milyar 33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İstanbul Başkonsolosluğu. Personel giderleri 8 milyar 248 milyon. Cari giderler 6 milyar 571 milyon. Yatırımlar yok. Transferler yok. Alt program toplamı 14 milyar 819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09 Mersin Konsolosluğu. Personel giderleri 2 milyar 772 milyon. Cari giderler 2 milyar 188 milyon. Yatırımlar yok. Transferler yok. Alt program toplamı 4 milyar 960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toplamı 10 Washington Temsilciliği. Personel giderleri 15 milyar 606 milyon. Cari giderler 12 milyar 309 milyon. Yatırımlar yok. Transferler yok. Alt program toplamı 27 milyar 915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11 İslâmabad Temsilciliği. Personel giderleri 2 milyar 608 milyon. Cari giderler 7 milyar 108 milyon. Yatırımlar yok. Transferler yok. Alt program toplamı 9 milyar 716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12 İzmir Konsolosluğu. Personel giderleri 249 milyon. Cari giderler 84 milyon. Yatırımlar yok. Transferler yok. Alt program toplamı 333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13 Abu-Dabi Temsilciliği. Personel giderleri 8 milyar 335 milyon. Cari giderler 7 milyar 786 milyon. Yatırımlar yok. Transferler yok. Alt program toplamı 16 milyar 121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14 Yeni Açılacak Dış temsilcilikler. Personel giderleri 500 milyon. Cari giderler 26 milyar 200 milyon. Yatırımlar 800 milyon. Transferler yok. Alt program toplamı 27 milyar 500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15 Enformasyon Dairesi. Personel giderleri 22 milyar 190 milyon. Cari giderler 6 milyar 578 milyon. Yatırımlar yok. Transferler yok. Alt program toplamı 28 milyar 768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Alt program 16 Tanıtma Dairesi. Personel giderleri 32 milyar 813 milyon. Cari giderler 4 milyar 663 milyon. Yatırımlar 30 milyar. Transferler yok. Alt program toplamı 67 milyar 476 milyon. Program toplamı 497 milyar 509 milyon 500 bin Türk Liras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Programı dinlediniz sayın milletvekilleri. Şimdi Dışişleri ve Savunma Bakanlığı Bütçesinin genel görüşmesi konusunda söz isteyen? Sayın Soyer, Sayın Akıncı, Sayın Atakol.</w:t>
      </w:r>
    </w:p>
    <w:p>
      <w:pPr>
        <w:pStyle w:val="Normal"/>
        <w:jc w:val="both"/>
        <w:rPr>
          <w:sz w:val="24"/>
          <w:lang w:val="tr-TR"/>
        </w:rPr>
      </w:pPr>
      <w:r>
        <w:rPr>
          <w:sz w:val="24"/>
          <w:lang w:val="tr-TR"/>
        </w:rPr>
      </w:r>
    </w:p>
    <w:p>
      <w:pPr>
        <w:pStyle w:val="Normal"/>
        <w:jc w:val="both"/>
        <w:rPr>
          <w:sz w:val="24"/>
          <w:lang w:val="tr-TR"/>
        </w:rPr>
      </w:pPr>
      <w:r>
        <w:rPr>
          <w:sz w:val="24"/>
          <w:lang w:val="tr-TR"/>
        </w:rPr>
        <w:tab/>
        <w:t>Evet,  Sayın Soyer’den başlı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gün Dışişleri ve Savunma Bakanlığı Bütçesi üzerinde görüşme yapacağız. Ancak özellikle 32 milletvekilliğine dayanan Ulusal Birlik Partisi - Demokrat Parti Hükümetini bu bütçe görüşmelerinde bu Hükümeti oluşturan iki partinin yöneticilerini ciddiyete davet etmek gibi bir konu ile konuyu ele almak zorunda kalıyorum. 32 milletvekilliğine dayanan bir çoğunluk maalesef akşam muhalefetin toplumsal sorumluluk çerçevesinde ve Meclis çalışmaları çerçevesinde sorumluluğu olmamış olsaydı kendi bütçesini geçiremezdi. 24 kişi ile bu Hükümet kendi bütçesini kabul etmek durumunda kalmıştır. Bugün sabahleyin yapılan ilk toplantıda biz grubumuzu nisabı sağlamak için yarıda bırakmak, belli arkadaşlarımızı yollamak, Toplumcu Kurtuluş Partisi milletvekillerini de aynı duyarlılıkta gördüm. Onlar da katılmış olmasına rağmen nisap sağlanamadı. Bu gerçekten 32 kişilik, bu 32 milletvekillik bir çoğunluğa sahip bir Hükümet için büyük bir problemdir ve büyük bir sorundur kanısındayım. Onun için Ulusal Birlik Partisi  ve Demokrat Parti yöneticilerini bu konuda ciddiyete davet etmek gibi bir sorunu ve mevzuyu gündeme getirmek zorunda kalıyorum.</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Yani aynı noktaya geliyorsun. Nisabı sağlamak iktidarın işi m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Katılması ve ciddiyeti göstermes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Onu sö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im dediğim odu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Genel Kurul saatinde grup yapman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yetiştik biz. Yetiştik biz ve buna rağmen gelmedik Sayın Coşar? Şimdi üstünden de çıkmaya çalışmayın lütfen. Yani bizim size gösterdiğimiz duyarlılığ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ayır, siz ciddiyete çağırın, ama kendi yaptıklarınızı da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Lütfen. Söylüyoruz biz yaptığımızı. Geldik, katıldık. Girmeyebilirdik yani. </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İki kişi g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ma girdi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İki kişi girdi.</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Yerinden) - Göreviniz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Görevimizdir. Ama sizin bizim sorumluluğumuzu istismar etme gibi bir hakkınız olmadığını söylüyorum. Kendi bütçenize ciddiyetle sahip çıkmak gibi bir sorumluluğunuz olduğu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Onu söyle. Teşekkür ederiz. Siz de görevinizi tam yapı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z yapıyoruz görevimizi t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Yok yapm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pıyoruz. Eğer isterseniz bundan sonra sizin getirdiğiniz konular çerçevesinde madem böylesi bir tavır takınıyorsunuz, tutumunuzu da ona göre gözden geçi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yapmadınız. Daha da yapmayacaksını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yurun, işte akşam getirdik, biz size söylüyoruz. 24 kişiydiniz burda. İsteseydik yapmaz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İşte yine aynı noktalara gel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ma toplumsal sorumluluğumuz çerçevesinde bunu bizim gündeme getirmemiz sizin sorumluluktan kaçma hakkını size vermez de üstünden de çıkasını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ayır. 20 senedir yine aynı kafada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ok. Siz dünün kendiniz aynı kafada başkalarını kullanarak kendilerinin...</w:t>
      </w:r>
    </w:p>
    <w:p>
      <w:pPr>
        <w:pStyle w:val="Normal"/>
        <w:jc w:val="both"/>
        <w:rPr>
          <w:sz w:val="24"/>
          <w:lang w:val="tr-TR"/>
        </w:rPr>
      </w:pPr>
      <w:r>
        <w:rPr>
          <w:sz w:val="24"/>
          <w:lang w:val="tr-TR"/>
        </w:rPr>
      </w:r>
    </w:p>
    <w:p>
      <w:pPr>
        <w:pStyle w:val="Normal"/>
        <w:jc w:val="both"/>
        <w:rPr/>
      </w:pPr>
      <w:r>
        <w:rPr>
          <w:sz w:val="24"/>
          <w:lang w:val="tr-TR"/>
        </w:rPr>
        <w:tab/>
        <w:t>SALİH COŞAR (Yerinden) (Devamla) - Bu taraf tamam değil. Siz de tamam değil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aşkalarını kullanarak kendi sorumluluğunuzu kapatma noktasındaki birtakım özelliklerden de uzak durun.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3 ay evvel de aynı şeyleri o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aşkalarını kullanarak kendi sorumluluğunuzu kapatmak ve tartıştırmama noktasından siz sürekli olarak bu yöntemi takip ediyorsunuz ve bundan da uzak durmanız gerekir Sayın Coşar. </w:t>
      </w:r>
    </w:p>
    <w:p>
      <w:pPr>
        <w:pStyle w:val="Normal"/>
        <w:jc w:val="both"/>
        <w:rPr>
          <w:sz w:val="24"/>
          <w:lang w:val="tr-TR"/>
        </w:rPr>
      </w:pPr>
      <w:r>
        <w:rPr>
          <w:sz w:val="24"/>
          <w:lang w:val="tr-TR"/>
        </w:rPr>
      </w:r>
    </w:p>
    <w:p>
      <w:pPr>
        <w:pStyle w:val="Normal"/>
        <w:jc w:val="both"/>
        <w:rPr/>
      </w:pPr>
      <w:r>
        <w:rPr>
          <w:sz w:val="24"/>
          <w:lang w:val="tr-TR"/>
        </w:rPr>
        <w:tab/>
        <w:t>SALİH COŞAR (Yerinden) (Devamla) - Siz milletvekili değil misiniz? Milletvekil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Sİ SABİT SOYER (Devamla) - Siz önce kendi sorumluluğunuzu yerine getirin de sonra başkalarını yargılayı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bizim sorumluluğumuzdur.</w:t>
      </w:r>
    </w:p>
    <w:p>
      <w:pPr>
        <w:pStyle w:val="Normal"/>
        <w:jc w:val="both"/>
        <w:rPr>
          <w:sz w:val="24"/>
          <w:lang w:val="tr-TR"/>
        </w:rPr>
      </w:pPr>
      <w:r>
        <w:rPr>
          <w:sz w:val="24"/>
          <w:lang w:val="tr-TR"/>
        </w:rPr>
      </w:r>
    </w:p>
    <w:p>
      <w:pPr>
        <w:pStyle w:val="Normal"/>
        <w:jc w:val="both"/>
        <w:rPr/>
      </w:pPr>
      <w:r>
        <w:rPr>
          <w:sz w:val="24"/>
          <w:lang w:val="tr-TR"/>
        </w:rPr>
        <w:tab/>
        <w:t>FERDİ SABİT SOYER (Devamla)- Onun için, bizim de sorunumuzdur, çünkü Meclisin çoğunluğu değil, topyekün olarak ağırlığını ve sorumluluğunu tartıştırmamak gibi bir sorumluluğumuz vardır bizim de  ve görevimizdi onun için bizim de sorunumuzdur sizin sorumsuzluğunuz. Sizin sorumsuzluğunuz bizim de sorumluluğumuz olmaktadır bu çerçevede. Onun için dile getiririm bunu.</w:t>
      </w:r>
    </w:p>
    <w:p>
      <w:pPr>
        <w:pStyle w:val="Normal"/>
        <w:jc w:val="both"/>
        <w:rPr>
          <w:sz w:val="24"/>
          <w:lang w:val="tr-TR"/>
        </w:rPr>
      </w:pPr>
      <w:r>
        <w:rPr>
          <w:sz w:val="24"/>
          <w:lang w:val="tr-TR"/>
        </w:rPr>
      </w:r>
    </w:p>
    <w:p>
      <w:pPr>
        <w:pStyle w:val="Normal"/>
        <w:jc w:val="both"/>
        <w:rPr>
          <w:sz w:val="24"/>
          <w:lang w:val="tr-TR"/>
        </w:rPr>
      </w:pPr>
      <w:r>
        <w:rPr>
          <w:sz w:val="24"/>
          <w:lang w:val="tr-TR"/>
        </w:rPr>
        <w:tab/>
        <w:t>BAŞKAN - İki tarafa da görev düşer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Yapıyoruz efendim biz görevimizi. İktidar bu rahatlıkla hareket etmemelidi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ktidar rahat değil. Ama tenzih edemezsiniz kendiniz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bunu söylüyorum, başkalarının sorumluluğunu istismar edecek bir sorumsuzluğun içerisine girmemeli.</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Biz mesajı aldık Sayın Soyer.</w:t>
      </w:r>
    </w:p>
    <w:p>
      <w:pPr>
        <w:pStyle w:val="Normal"/>
        <w:jc w:val="both"/>
        <w:rPr>
          <w:sz w:val="24"/>
          <w:lang w:val="tr-TR"/>
        </w:rPr>
      </w:pPr>
      <w:r>
        <w:rPr>
          <w:sz w:val="24"/>
          <w:lang w:val="tr-TR"/>
        </w:rPr>
      </w:r>
    </w:p>
    <w:p>
      <w:pPr>
        <w:pStyle w:val="Normal"/>
        <w:jc w:val="both"/>
        <w:rPr>
          <w:sz w:val="24"/>
          <w:lang w:val="tr-TR"/>
        </w:rPr>
      </w:pPr>
      <w:r>
        <w:rPr>
          <w:sz w:val="24"/>
          <w:lang w:val="tr-TR"/>
        </w:rPr>
        <w:tab/>
        <w:t>BAŞKAN - Mesaj alınmışt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Kendini tenzih edemen bu işte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Öyle yan gelme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vet yan gelme.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Ana muhalefet uyardı efendım.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Geniş tabanlı hükümet bilmem ne diye öğündünüz.</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 İŞLERİ BAKANI İLKAY KAMİL (Yerinden) - Gene de öyley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Çok geniş taban fazla hareket edemezmiş gibi bir de fizik kuralı var.</w:t>
      </w:r>
    </w:p>
    <w:p>
      <w:pPr>
        <w:pStyle w:val="Normal"/>
        <w:jc w:val="both"/>
        <w:rPr>
          <w:sz w:val="24"/>
          <w:lang w:val="tr-TR"/>
        </w:rPr>
      </w:pPr>
      <w:r>
        <w:rPr>
          <w:sz w:val="24"/>
          <w:lang w:val="tr-TR"/>
        </w:rPr>
      </w:r>
    </w:p>
    <w:p>
      <w:pPr>
        <w:pStyle w:val="Normal"/>
        <w:jc w:val="both"/>
        <w:rPr>
          <w:sz w:val="24"/>
          <w:lang w:val="tr-TR"/>
        </w:rPr>
      </w:pPr>
      <w:r>
        <w:rPr>
          <w:sz w:val="24"/>
          <w:lang w:val="tr-TR"/>
        </w:rPr>
        <w:tab/>
        <w:t>Bugünkü bütçede özellikle Kıbrıs Sorunu  gibi temel bir sorunu olan bir toplumda dış ilişkiler ve dış politika oldukça önem taşımaktadır. Bu önem büyük ölçüde kendisini yalnız siyasi bir meselede değil ama doğrudan doğruya ekonominin kendisiyle ilgili konuları toplum yaşamını her yönüyle ilgilendirmesi bakımından da içeriğini bu anlamda bizim için önemli olarak göstermektedir. Bu bakımdan dış politikada ve dış politikayla ilgili konuları tartışırken ekonomik her hayatımızın en önemli unsurlarını da ilgilendiren konularda dahi tartışmalara Kıbrıs Sorunun kendisiyle başlamak durumunda kalmaktayız. Örneğin bugün ihracat sorunları ve problemleri konuşulurken ABAD konusu tartışılmaktadır. Bugün yeni yatırımlar ve bu doğrultuda yabancı sermayenin ve yerel sermayenin üretime çekilmesi ve girmesi konuları tartışılırken ekonomik olarak Kıbrıs Sorununun bu konularda yarattığı olumsuzlukları ve etkilediği olumsuz süreçleri de tartışmak durumunda kalıyoruz. En küçük meseleden en büyük meseleye kadar hangi konuyu konuşur, teknik düzeyde ele alıp tartışırsak sonuçta gelip dayandığımız nokta Kıbrıs Sorunu olmaktadır. Ulaşımda aynıdır, eğitimde  aynıdır ve en basit meselesiyle insanların gönül rahatlığı içerisinde huzurlu bir ortamda yaşama konuları da aynı noktayla bağlanmaktadır. Sınırlarda meydana gelen çeşitli hadiselerin öncesi ve sonrasında insanlarımız evlerinde sürekli bir gerginliğin stresini yaşamaktadırlar. Bütün yönleriyle yaşamaktadırlar. Bu bizim günlük hayatımızı çok derinden etkileyen bir konudur. Örneğin bu yıl Ağustos ayında sınırlarda meydana gelen hadiselerde bu toplumda bir gelenek var, genellikle düğünler yaz aylarında yapılır ve bu yaz aylarında insanlarımızın çoğu mutluluğu paylaşmaya çalışır, yuva kurma mutluluğunu paylaşmaya çalışır ve bu mutluluk hadiselerinin cereyan ettiği bu yoğunlukta bile bu hadiselerin büyük ölçüde sınır olaylarının gerginliği ve bunun yarattığı sosyal psikolojik etkileri de önemli ölçüde etkilemiştir. Kısacası günlük yaşantımızın her şeyiyle Kıbrıs sorunu doğrudan ilgili ve etkili olmaktadır. Bu bakımdan Kıbrıs Türk Toplumunun dış ilişkileri ve dıştaki siyasal gelişmelerin etkisi bizim her şekliyle hayatımıza etki etmektedir. Bundan ötürü dış politika Kıbrıs Türk Toplumu için son derece ehemmiyet gösteren bir olgudur.Bizden yaşlıların, şimdi bu gelenek büyük ölçüde azalmıştır. Bizden yaşlılardan öğrendiğimiz, gördüğümüz, gözlemlediğimiz bir şey vardı.3-4 tane istasyonun haber bültenlerini izlerlerdi. BRT’nin veya CBC’nin, Ankara’nın, BBC’nin, Amerika’nın Sesinin saatlerini hiç sektirmezler ve bu konulardaki gelişmeleri çok yakından takip ederlerdi. Dolayısıyla bizim kuşaklar boyu bu dış politikalardaki özelliklerden ötürü ve Kıbrıs Sorununun kendisinden doğan nedenlerden ötürü geldiğimiz süreçte bugün de dış politika aynı çerçevede herkesi derinden etkileyen bir konu olmaktadır. Ve bu politika ve dış politika ne yazıktır ki Dışişleri  Bakanlığı çerçevesinin içerisine bütünü ile yoğunlaştırılamamaktadır.  Kıbrıs Sorununun kendisinden kaynaklanan özelliklerden ötürü özellikle Cumhurbaşkanlığının Toplumlararası Görüşmelerde görüşmeci sıfatı taşıması nedeni ile dış politikadaki bütün süreçler, dış politikadaki bütün olgular Dışişleri Bakanlığının kapsamı ve bu çerçevedeki örgütünün politika üretme dinamizmi içerisine sokulamamaktadır. Kuşkusuz bunda Kıbrıs Sorunu ile doğrudan ilgisi olan ve bizim çok yakından bir ilişkimiz olan Türkiye Cumhuriyetinin de konulara büyük ölçüde taraf olmasının getirdiği olumluluğun, getirdiği olumlu noktalar gibi bu anlamda politika dışı kalma gibi bir rahatlığa bizi götürmesinin getirdiği olumsuzluklar da etken ve önemli bir unsur olarak bu politika oluşturma noktasında Dışişleri Bakanlığının yeterince rol almaması gibi bir konudan dolayı kendini göstermiş bulunmaktadır. Bu bizim için ciddi bir problemdir. Neden ciddi bir problem? Kıbrıs Sorunu bizi bütünü ile ekonomik, sosyal, siyasal çerçevede ilgilendirmekte, ama Kıbrıs Sorunu ile doğrudan veya dolaylı bağları olan dünyanın genellikle üstünde bulunan dış politika hadiselerinden bizi soyutlamaktadır. Yani biz Afrika’da, Asya’da, Avrupa’da, Amerika’da veya Ortadoğu’da ceryan eden değişik dış ilişkileri bu anlamda yeterince takip edememekte, bilgilenmemekte ve bunlarla ilgili konular bile bizi yeterince ilgilendirmemektedir. Örneğin, Afrika’da bütün dünyayı yakından ilgilendiren çeşitli kabileler arası çatışmalar ve iç savaşların yarattığı problemlerle ilgili olarak bizim bırakın Dışişleri Bakanlığını, Kıbrıs Sorunundan ötürü en geniş duyarlılıktan dolayı toplumun en duyarlı kesimleri bile bu tür politik hadiselerle yeterince ilgilenmemektedirler. Bu bize bir zarar mı getirir? Getirir. Çünkü bizi dünyadaki ilişki süreçleri içerisinden önemli ölçüde soyutlamaktadır. Burda esaslı unsurun politika üretme noktasında olması gereken Dışişleri Bakanlığının bu anlamda fiilen dış politikanın üretilmesi karar merkezinden çıkması rolü vardır. Ve bu rol bütünü ile kendini değişik konularda, değişik şekillerde göstermektedir. Örneğin bir baktığımızda çeşitli büyükelçilikler  ve temsilciler çerçevesindeki hadiselere, bütünü ile Dışişleri Bakanlığının teknik kadroları içerisinde yetişmiş, durulmuş ve bu anlamda büyükelçilik görevlerine gelme gibi noktaları siyasal bazı tercihlerle de dıştan sürekli bir biçimde bazı noktalarla, atamalarla delindiğini görmekteyiz.Bu oldukça ciddi bir problemdir. Bu büyük ölçüde Dışişleri Bakanlığının politika üretmemesinin ve bu çerçevede dış politika üretilmesinin doğrudan tek merkezi olmamasının yarattığı sorunlardan ve problemlerden biridir inancındayım. Genellikle durmuş, oturmuş ve dış ilişkilerini bu anlamda yaratıcı bir çerçevede geliştiren ülkelerin dış ülkelerdeki temsilciliklerinde bu politika üretme merkezleri içerisinde devletlerin demokratik kurallarla oluşturduğu tartışma ortamlarının ve şekillenişlerinin içerisinde var olan örgütlerinin içerisinden süzülüp gelen insanlarla temsiliyeti sağlanmaktadır. Bu o merkezlerin politika, kadro üretme noktasındaki etkinliği geliştiren önemli bir unsurdur. Halbuki bizde bu pek çok yerde özellikle Dışişleri Bakanlığının içerisinde yeterince kadrolarla takviye edilip bu anlamda insanların kendi önlerini açacak çerçevede yetkinleştirilip geliştirilmemeleri gibi bir gaylenin olmaması nedeniyle oluşmuş bir hadise olarak orta yere çıkmaktadır. Bunun için süratle Dışişleri Bakanlığının bu anlamda değerlendirilmesi konusunu toplumsal bilgi ve tartışmanın merkezine oturtmamız gerekmektedir. Dışişleri Bakanlığının kadrolarının bu anlamda takviyesi oldukça önem taşımaktadır. Hele ülkemizde var olan üniversite hadiselerini  dikkate aldığımızda özellikle uluslararası ilişkiler ve benzeri konularda gerek Kıbrıs’ta gerek Türkiye’de eğitim görmüş gençlerimizin yapısını ve sayısını dikkate aldığımızda bir an evvel toplumun geleceği bakımından önemli ölçüde Dışişleri Bakanlığının kadrolarının takviye edilmesi ve bu mesleği büyükelçilik, temsilcilik ve diğer noktalardaki uç temsiliyetlere göre kendi içerisinde bu makamlara  dışardan atamalar yapılmadan kendi mesleğinin içerisinde olgunlaşıp yetkinleşmiş insanlarca takviye edilip geliştirilmesi zorunluluğu orta yere çıkmaktadır. Bu gerçekten gelecek için çok önemlidir. Hele toplumun sürekli bir çerçevede tartıştığımız ve tartıştırdığımız bir konusu vardır. Dış pazar bulma, dış ilişkileri takip etme gibi konuları Dışişleri Bakanlığının bu çerçevede dünyada organize ve koordine ettiği hadiseler yalnızca devletlerin siyasi ilişkileri değildir. Aynı zamanda Dışişleri Bakanlıkları devletlerin kendi ekonomik, kültürel, sosyal, askeri hatta hedef ve amaçları doğrultusunda da dış ülkelerde koordineleri sağlamak gibi genel bir yükümlülükleri vardır. Bu bakımdan özellikle bizim ülkemizde dış pazarın çok ehemmiyet arzettiği bir ortamda Dışişleri Bakanlığının aynı zamanda bizim dış pazar bulma, ticari temsilcilikler bu çerçevede alabilme ve dış pazardaki hareketlerimizi ekonomik yaşama, üreticilerimize, sanayicilerimiz ve bu çerçevede iş adamlarına ve diğer ekonomik birimlere aktarabilmek yetenek  ve yeterliliğin geliştirilmesi gerekmektedir. Bunun için bilginin ve bu çağda organize olmanın ve organizasyonun büyük önemine dikkat ederek bu konunun gerçekten altını çizmek istiyorum. Bu bakımdan Dışişleri Bakanlığımızın bu çerçevede kendi kadrolarının  takviye edilmesi ve diğer bakanlıklarla ve toplumun diğer alanlarında bulunan unsurlarla da koordinasyon içerisinde temel bir kısım hayati noktalarımızdaki organize olma noktasını geliştirmesi gerekmektedir. Bu bizim açımızdan önemli olduğuna inanmaktayım.</w:t>
      </w:r>
    </w:p>
    <w:p>
      <w:pPr>
        <w:pStyle w:val="Normal"/>
        <w:jc w:val="both"/>
        <w:rPr>
          <w:sz w:val="24"/>
          <w:lang w:val="tr-TR"/>
        </w:rPr>
      </w:pPr>
      <w:r>
        <w:rPr>
          <w:sz w:val="24"/>
          <w:lang w:val="tr-TR"/>
        </w:rPr>
      </w:r>
    </w:p>
    <w:p>
      <w:pPr>
        <w:pStyle w:val="Normal"/>
        <w:jc w:val="both"/>
        <w:rPr/>
      </w:pPr>
      <w:r>
        <w:rPr>
          <w:sz w:val="24"/>
          <w:lang w:val="tr-TR"/>
        </w:rPr>
        <w:tab/>
        <w:t>Sayın Başkan, değerli milletvekilleri; bunun yanı sıra, Kıbrıs’ta yaşadığımız süreçlerin öneminden ötürü, bizim Dışişleri Bakanlığımız aynı zamanda sınır hadiselerine, Kuzeyde, Kuzey Kıbrıs Türk Cumhuriyetinin sınırları içerisinde yaşayan Kıbrıslı Rumlarla olan ilişkilere, Güneyle olan ilişkilere, Birleşmiş Milletlerle olan ilişkilere ve askeri ilişkilere kadar gelişen bir süreçte, pek çok alanda fonksiyon yürütmek gibi bir de zorunluluğu vardır. Aynı zamanda Dışişleri Bakanlığımızın, Güney Kıbrıs’ta temaslarda ve toplumumuzun çeşitli kesimlerinin Güneye ve Güneyden bu tarafa yapacakları ziyaret ve ilişkilerde de doğrudan ilgisi ve etkisi bulunmaktadır. Bu bakımdan da Dışişleri Bakanlığının önemli ölçüde kadrolarının takviye edilip, yetkinleştirilmesi gerekmektedir. Bu ilişkilerde bir veya iki görevliyle ilişkilerin sürdürmek, ilişkileri istenildiği çerçevede gelişmesi ve yetkinleştirilmesi konusunu tıkar. Büyük ölçüde tıkar ve hele sürekli bir iniş çıkış ve sürekli farklı bir ilişkiler sinsilesi takip eden Kıbrıs’taki toplumlararası ilişkilerin girdabında bu konular zamanında ve hatta olaylar oluşmadan evvel olayların engellenmesi veya aşılması konularındaki tavırları geliştirmek gibi yükümlülükleri getirmemek, orta yere politika koymamak gibi meseleleri gündeme getirir ki, bu büyük ölçüde Dışişleri Bakanlığının asli fonksiyonunu yerine getirmemesi sorununu büyük ölçüde gündeme getirir. Bu, en genel anlamda ve büyük bir çerçevede Dışişleri Bakanlığının önünde muhakkak aşması gereken sorunlardan biridir. Onun için Bakanlığın kadrolarının takviyesi şarttır. Bunun yanı sıra, bu memlekette siyaset yapanlar, genel görüşmede de söylemiştim. Pek çok konuyu havale ediyoruz bir kısım noktalara ve onun rahatlığı içerisinde bulunuyoruz ve bu rahatlıkla hareket ettiğimiz için de, çoğunlukla kendimize ait sorumlulukları ve yükümlülüklerin yerine gelmemesinin mazaretlerini hep başkalarında aramaya kalkıyoruz. Bu bir alışkanlıktır, bir yaklaşımdır ve kebabçı dükkanındaki çırak gibi bu memlekette bulunan herkesin üstüne sinmiştir bu alışkanlık. Bugün sabahleyin değerli hocamla yaptığımız tartışmanın bir bölümü de bu kebabçı kokusunun, çırağın üzerindeki kokunun bir parçasıydı. Bundan ötürü biz, her konuyu başkalarına havale ettiğimiz için ve beklentilerin de oralardan beklediğimiz için kendi üstümüzde bulunan sorumlulukların yerine getirilme noktasındaki aksaklıkları hep başkalarındaki aksamalara mazaret olarak havale etmeye çalışıyoruz. Bu kuşkusuz dış ilişkilerde de böyledir ve dış ilişkilerdeki bir kısım yapmamız gereken hadiselerde meydana gelen ve üzerimizdeki sorumlulukları bu anlamda sürekli başkasından beklenmesinden doğan mevzulardan ötürü, kendi eksikliklerimizi hep başkalarına havale ediyoruz ve bu Mecliste sürekli konuşulmaktadır. Rumlar propagandada üstündürler, bütün dünyayı kandırdılar. Hatta ben, o kadar ilgimi çekti. Türkiye’yi bile ikna edemiyoruz Kıbrıs konusundakı tezlerimiz, gelişmeler konusundaki fikirlerimizle ilgili noktalarda bile, buralara kadar ulaşan noktalara bile şikayet edilmeye başlamıştır bu. Bu neyi gösterir? Bu, sürekli olarak bizim birşeyi yeterince yapmadığımız, yapamadığımız veya yanlış yaptığımızdan ötürü olgunlaşan ve oluşan hadiseleri hep başkalarına endeksleyen bu  yanlış mantıktan kaynaklanmaktadır. Elbette Rumlar propaganda yapacaktır. Yapacaklardır. Ama bunların, Rumların propaganda yapması ve bütün dünyayı kandırdılar çerçevesindeki bir yorum bizim için mazaret  veya gerekçe haline dönmemelidir. Bu mazaret ve gerekçe haline dönmesi, bizim bu konuda ya teslimiyet içerisinde olduğumuz, ya da yetersizlik içerisinde olduğumuzun işareti olmaktadır. İşte bu bakımdan da, bu konuyu önemli ölçüde tartışmak gerekmektedir.Bir kere bu anlamdaki hadiselerde Rum tarafının propaganda yapacağı doğaldır. Önemli olan hangi zeminde neyi öne sürerek propaganda yapmaktadır ve biz propaganda adına neyi söylemekteyiz, ne yapmaktayız ve neden dolayı kendimizi dünyaya anlatamıyoruz? Şimdi bunu bahsettim, o kadar uç noktaya vardırdık ki, artık Türkiye’ye de kendimizi anlatmamız gerektiği noktasına vardık. Eğer  bu noktaya vardıysak ve durum buysa, tırnak içerisinde söylüyorum, hapı yuttuk demektir.Onun için bu noktada anlatmak veya anlatmamak değildir ve üstelik dikkat ediyorum Türkiye’ye yönelik olarak da kendimizi anlatmamız gerekir diyen arkadaşlar büyük ölçüde çözüme yönelik iki bölgeli, iki toplumlu siyasi eşitliğe federal bir çerçevede Türkiye’nin garantörlüğünü içeren bir anlamda bir siyasal gelişmelerin düşünsel bazda tartışılmasından doğan rahatsızlıktan dolayı bunu söylemektedir. Yani Türkiye’den bir kısım siyasi yetkililer veya bir kısım bürokratlar veya iş adamları veya bir kısım basının içerisinde bulunan unsurlar kendilerine göre Kıbrıs Sorununu tartışmaya, tartıştırmaya ve Kıbrıs sorununun çözümünde biz de bu sorunu çözmeliyiz diye görüşler üretmeye başladıkları anda bizde rahatsızlıklar belirmektedir bazılarında ve bu çerçevede sürekli bir anlamda Türkiye’yi ikna konusunu gündeme getirmeye başlamaktadırlar. Yani rahatsızlık ve ikna gibi konuların gündeme gelmesi, Türkiye’de çeşitli çevrelerden çözüme yönelik istemlerin gelmesi ile ilgili çağrılar yükseldiğinde olmaktadır. Örneğin; sayın Coşkun Kırca elini masaya vuralım Kıbrıs Sorununu asla çözmeyelim diye bir yaklaşım içerisine girdiğinde kimse bundan bu çevreler rahatsızlık duymamakta, aman bizim tezimiz iki bölgeli federal bir Kıbrıs tezidir, gidelim ve bunu, bunun tersini savunan çevrelere anlatalım diye bir gailenin ve endişenin hiçbir zaman içerisinde olmamaktadırlar. Lobiler ve lobi kurulması çerçevesindeki bütün düşünceler büyük ölçüde bu iki bölgeli siyasi eşitliğe dayalı, federal çözüme yönelik istem ve görüşlerin orta yere çıkması üzerine ateşli bir şekilde gündeme getirilmektedir. Bu gerçekten çok ilginçtir. Örneğin bu lobicilerin ve bu lobi kurma faaliyetini sürekli bir şekilde gündeme getirenlerin işte Güney Kıbrıs’ı da zapt edelim ve Kıbrıs Sorununu çözelim diye demeçler verenlere veya bugün asla federasyon görüşülmemelidir diye demeçler veren Türkiye’deki bazı yetkililerin söz ve düşünceleri üstüne zerre kadar rahatsızlık duymamaktadırlar. Bunlarla ilgili hiçbir reaksiyon göstermemektedirler. Demek ki bu lobi ve lobicilik hadisesini gerekliliği bir unsursa, öncelikle bu unsurun hangi temelde, hangi çerçevede başarıya doğru gidebileceği ve gelişebileceği üzerinde düşünmek, tartışmak ve bu anlamda görüşler geliştirmek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ünya bizi anlamaz söylemini biz kabul etmiyoruz. Dünya bizi anlar, anlamalıdır ve anlatmalıyız. Bu çerçevede önemli olanın neyi söylediğimiz ve neyi söylememiz gerektiğidir. Eğer biz hafızamızı belli ölçüde toplum olarak silersek yarına gitmekte büyük zorluklar içerisinde olacağız. Hafızamızda, toplumsal hafızamızda Kıbrıs’ta Enosise gitmek için ve Yunanistan’a Kıbrıs’ı bağlamak için şöven ve yayılmacı amaçlarla yola çıkan Yunan fanatizminin ve gericiliğinin Kıbrıs’a, Kıbrıs Türk Toplumuna getirdiği acılar vardır ve bu asla toplumsal hafızadan hiçbir zaman unutulmaz.Ama toplumsal hafızanın içerisinde var olan bu gerçek ve bu gerçeğin kendisi, yarın bu Adada barışa, demokratik geleceğe ve huzura, geleceğe gitme gerçeğinin yarattığı gerçekliğin önüne geçmemelidir. Bu hafızayı dikkate alarak, bu zemini dikkate alarak, toplumsal güvenliğimizi, siyasi  konumumuzu kesinlikle gözetecek ve geliştirecek bir zeminde karşılıklı kabul edilebilir bir anlaşmayı bu Adaya, ortak bir Kıbrıs’ın ortak bir çerçevede kullanan toplumları olarak, bu ortak yurdun insanları olarak, bizim toplumsal geleceğimizin bu ortak yurtta kalıcı bir barıştan geçtiğinin bilinci içerisinde hareket ederek sonuçlar üretmemiz gerektiğini bilmemiz gerekmektedir.Bu da büyük ölçüde bir siyasi çözümü Kıbrıs’a getirmektir. Siyasi çözüm için uğraşmaktır. Çözüm de karşılıklı kabul edilebilir bir zeminde olabilir.Karşılıklı kabul edilebilir ve Türkiye Ve Yunanistan’ın bu çerçevedeki etkisi ve bunun yanı sıra dünyadaki bölgesel ve bu çerçevedeki diğer ilişkilerin getirdiği bir ortak konsensusla bir çözüm şekillenebilir. Bu çözümü de Kıbrıs Türk toplumu üretmiştir ve kendini dünyaya, sıkıntılarını dünyaya anlatarak bu ortak yurtta, nasıl bir ortak gelecek kurulabileceği konusundaki tecrübelerini geçmiş hafızasında bulunan acı olayları yorumlayarak ürettiği tezler ve görüşlerle bunu üretmiştir ve dünyaya bunu anlatmıştır. Nasıl anlatmıştır? Bizi anlamaz diye ilan eden dünya, Kıbrıs sorununun en kritik noktasında bizi anlamıştır. Eylül 1974’te Birleşmiş Milletler Genel Kurulundan 20 Temmuzun arkasındaki en sıcak atmosferlerde Yunan tarafının ve Rum tarafının Kıbrıs işgal edilmiştir ve iki bölgeli tez, iki bölgeli coğrafi zemine dayalı tez taksimciliktir. Bunu kabul etmeyiz diye Birleşmiş Milletler Genel Kurulunda gündeme getirdiği konuyu, Birleşmiş Milletler Genel Kurulu 32/12 sayılı kararla dönemin Türkiye Dışişleri Bakanı Rahmetli Sayın Turan Güneş ve bunun yanı sıra özel komitede Osman Olcay ve Kıbrıs Türk Toplumunu temsilen de Sayın Vedat Çelik’in getirdiği tezleri, görüşleri, gerekçeleri dinleyerek hak vermişler ve 32/12 sayılı Kararı 111 oyla, oybirliğiyle Yunanistan’ın ve Rum tarafının bu tezlerine rağmen kabul etmişlerdir. Bu da, iki bölgeli, iki toplumlu, siyasi eşitliğe dayalı federal Kıbrıs tezidir. Bu tezi dünya kabul etmiştir ve bu tezi dünyaya, Kıbrıs Türk Toplumu ve Türkiye anlatmıştır. Bizi dinlemez, anlamaz, kaale almaz, Hristiyan bloku dediğimiz bir kısım batı ülkelerini bu çerçevede tanımlamaya çalışan bir ortamda dünya bizi anlamıştır ve bize hak vermiştir. Bunun için bu konuda hangi zeminin orta yere konacağı, hangi zeminde müdafaa verileceği ve bu zemine dayalı siyasi çözümlerin nereye doğru gideceği önemlidir. O bakımdan iki bölgeli, iki toplumlu siyasi  eşitliğe dayalı ve 1960 Garanti ve İttifak Anlaşmaları çerçevesindeki bir   garantörlük hakkı ile Türkiye’nin yer alacağı federal bir çözüm, bizim dünyaya anlatabileceğimiz, dünyanın benimsediği ve bütün çözüm için yapılan girişimlerin üzerinde şekillendiği bir zemin olmaktadır.Bu bakımdan dünyaya biz kendimizi anlatamayız tezi bana göre büyük ölçüde doğru bir tez değildir. Çünkü bunu tarihsel olarak en zor noktada dünyaya anlattığımız örneği önümüzde durmaktadır. Bunu dünyaya anlatmışızdır biz. Bu önümüzde duran bir örnektir. </w:t>
      </w:r>
    </w:p>
    <w:p>
      <w:pPr>
        <w:pStyle w:val="Normal"/>
        <w:jc w:val="both"/>
        <w:rPr>
          <w:sz w:val="24"/>
          <w:lang w:val="tr-TR"/>
        </w:rPr>
      </w:pPr>
      <w:r>
        <w:rPr>
          <w:sz w:val="24"/>
          <w:lang w:val="tr-TR"/>
        </w:rPr>
      </w:r>
    </w:p>
    <w:p>
      <w:pPr>
        <w:pStyle w:val="Normal"/>
        <w:jc w:val="both"/>
        <w:rPr/>
      </w:pPr>
      <w:r>
        <w:rPr>
          <w:sz w:val="24"/>
          <w:lang w:val="tr-TR"/>
        </w:rPr>
        <w:tab/>
        <w:t>Bunun yanı sıra Sayın Başkan, değerli milletvekilleri; sürekli olarak gündeme getirilen ve üzerinde durulan bir konu vardır. Üzerinde durulan ve gündeme getirilen bu konunun bir unsuru da, Rum tarafının federasyon istemediği yorumudur. Elbette Kıbrıs’ın Rum tarafında federal çözümü istemeyen, Kıbrıs Türk Toplumuna azınlık haklarını öngören  ve Kıbrıs’ta üniter bir devlet çerçevesinde 1963’te gasbettikleri Kıbrıs Cumhuriyeti Hükümetinin getirdiği siyasi avantajları kullanarak bu çerçevede kendisini varetmeye çalışan bir düşüncenin belli kesimlerde olduğu da bir gerçektir. Bu kesimler kendi tezlerini ve görüşlerini ve inançlarını ileriye doğru götürebilmek için elbette siyasi bazı gelişmeleri yakalamaya, bazı durumları kendi avantajlarına döndürmeye çalışmaktadırlar ve ben görüyorum ki bunları yakaladığı siyasi avantajlar bizim hatalarımız olmaktadır. Ve büyük ölçüde bizim hatalarımızı yakalayarak, onlara dayanarak gerçekten federasyon istemediklerini söyleyen bu kesimler özlerinde ama görüntüde farklı bir tavır takınan bu kesimler bu anlamda bunu yakalamakta, bunu değerlendirmekte ve dünyada kendi konumlarını, kendi görüşlerini geliştirebilecekleri uygun moment ve zeminler yakalamaya çalışmaktadırlar. Bunun için de biz hata yapmamak gibi bir noktaya gelmek durumundayız ve aynı zamanda şunu da bilmek zorundayız ki Kıbrıs Rum tarafında ve Rum Toplumunun içerisinde bu unsurlardan ayrı bir çözümü tartışan ve kabul ettiğini söyleyen kesimler de vardır. Öyle ise biz, siyasetimizi ve dış politikamızı Kıbrıs’ta kendi toplumsal güvenliğimizi gözetecek, kendi toplumsal güvenliğimizi dikkate alacak, toplumumuzun siyasi varlığını ve bu anlamdaki toplumsal varlığını gözetecek bir çözümle, bu çerçevedeki bir yaklaşımla sorunu çözmek için insiyatif girişim ve fonksiyon yüklenmek zorunluluğumuz vardır. Yani biz geri duramayız burdan. Geçmiş dönemlerde 32/12 sayılı kararın üretilmesinde, Kıbrıs Türk Toplumunun ve Türkiye’nin tezlerini ve gerekçelerini anlayan dünya sürekli olarak federasyon ölümdür, ölmüştür, mezara gömülmüştür, çözüm çözümsüzlüktür tezlerinin bu anlamda getirdiği olumsuzlukların dış dünyadaki etkilerini ustalıkla kullanarak bizim Kıbrıs Türk Toplumu olarak çözüm istemediğimiz ve çözüme karşı olduğumuz noktalarını işleyerek 32/12 sayılı kararın dünya da bize getirdiği olumluluğu tersine çevirmenin büyük ölçüde başarısını göstermişlerdir. Burada da Rumlar dünyayı inandırmak için propaganda yaparlar ve bütün dünyayı kandırdılar gerekçesinin ve mazaretinin arkasına saklanarak kendi hatalarımızın, eksikliklerimizin ve 1974’de elde ettiğimiz olumlu noktalardan sapma konusundaki hatalarımızın tartışılmasını gizlemeye çalıştık. Şimdi bugünkü ortama baktığımda büyük ölçüde bu sürecin tartışılması ve büyük ölçüde bu sürecin üzerinde hep geriye dönerek ve geri durarak birbirimizi bu anlamda yargılama  noktasına gitmenin faydasızlığını dikkate alarak bugünkü duruma baktığımda ve bugünkü durumda toplum adına politika üreten merkezlerin söylediği ve sözcülüğünü yaptığı birtakım konulara baktığımda üzerinde hassasiyetle düşünmem ve durmam gereken noktalar olduğunu görürüm.Gerek Sayın Cumhurbaşkanı, gerek Sayın Dışişleri Bakanı, gerekse Sayın Başbakan, verdikleri çeşitli beyanatlarla ve çeşitli görüşmelerle 1960 Garanti ve İttifak Anlaşmalarına sıkı sıkı sarılmamız gerektiğini, 1960 zemininin üzerinde durmamız gereken bir zemin olduğunu, toplumlararası görüşmelere taraf, istekli ve çözüm isteyen taraf olduğumuzun biz olduğunu ve 77-79 Doruk Anlaşmalarına dayalı olarak toplumlararası görüşmelerin başlayıp, federal bir çerçevede çözüme gidilmesini isteyen tarafın biz olduğumuzu sevinerek söylediklerini görmekteyim. Bu, bizim için oldukça önemli bir unsurdur. Ama bu, dün, bunu söyleyenler yerden yere bu toplumda vurulurdu. Bunun hesabını sormak değil, şimdi, doğru bir noktaya gelmenin ve ileriye doğru gidebilmenin ortak sevincini ve ortak zeminini yaratabilme becerisini gösterme zamanıdır. O bakımdan 1960  Garanti ve İttifak Anlaşmaları ve bu 1960 Anlaşmalarına dayalı Kıbrıs Cumhuriyetinin 1963’te gasbedilmesi olgusunun altını çizerek, bunun, Kıbrıs Türk Toplumunun da malı olduğunu, Kıbrıs Rum Toplumu kadar ortak bir sahipliğimiz bulunduğu konusunu inatla ve ısrarla tekrarlamak ve bütün uluslararası platformlarda bunu savunmak gerekmektedir. Kıbrıs Cumhuriyeti Rumların değildir. Kıbrıs Cumhuriyeti, Kıbrıs Türk Toplumu ve Rum toplumunun 1960’taki ortak kuruculuğu çerçevesine dayanan ortaklık Cumhuriyetidir. Bu Cumhuriyet 1963’te gasbedilmiştir ve bugün 77-79 Doruk Anlaşmalarıyla bu Cumhuriyetin iki bölgeli, siyasi eşitliğe dayalı federal bir özde ortak bir Cumhuriyete döndürülebilmesi ve döndürülmesi konusu vardır ve bu konuya Kıbrıs Türk toplumu taraftır ve isteklidir noktasını sürekli ve devamlı olarak dünyaya vermemiz gerektiğine inanıyoruz. Bu çözümden ve bu zeminden kaçmanın bize büyük siyasi sorunlar ve zorluklar çıkaracağını yaşayarak gördük ve bugün de bu  zeminden kaçmanın bize getireceği zorulukları da yaşıyoruz. Çünkü, madem ki dünyada yalnız değiliz ve büyük ölçüde, bu konuda bizden başkaları da vardır ve onlar da propaganda yapmaktadırlar. Özellikle onların da tartışmak ve tartıştırmak  istedikleri 1960 Garanti ve İttifak Anlaşmaları çerçevesinde Kıbrıs Türk Toplumuna ve Türkiye’ye verilen haklardır. Onlar da bunu tartışmak ve tartıştırmak istemektedirler. Eğer biz bu zeminden çıkacak davranış, şekil ve tartışmaları gündeme getirirsek, onların tartışma zeminlerine meşruluk, uygunluk ve bu çerçevede bir dayanak sağlamış oluruz. Bizim üstünde durduğumuz, hassas olduğumuz konu budur. Örneğin, özerk bilge. Kuzey Kıbrıs Türk Cumhuriyetinin, Türkiye’nin bir özerk bölgesi olması tezi, entegrasyon tezi ve federal bir çözümden kaçma ve federasyon bitmiştir tezi buna yardımcı olan bir tezdir. Ve 1960’daki bu çerçevedeki statüyü ve Garanti Andlaşmalarının bu çerçevedeki fonksiyonunu orta yerden kaldıran bir görüştür. Neden? Çünkü genellikle toplumumuzda Garanti ve İttifak Andlaşmaları yalnızca Türkiye’nin müdahale hakkı ile tarif edilmeye çalışılmaktadır. Halbuki Garanti Andlaşmaları bunun çok ötesinde toplumsal statülerin sorumlulukları ve hakları bize vermektedir. Garanti Andlaşmalarının bu çerçevedeki madde 2’de; “Yunanistan, Türkiye ve Birleşik Krallık, Kıbrıs Cumhuriyetinin bu andlaşmanın 1’inci maddesinde gösterilen taahhütlerini nazara alarak, Kıbrıs Cumhuriyetinin bağımsızlığını, toprak bütünlüğünü ve güvenliğini ve ayni zamanda Anayasasının Temel Maddeleri ile kurulan nizamı tanırlar ve garanti ederler.Yunanistan, Türkiye ve Birleşik Krallık, aynı şekilde, kendilerini ilgilendirdiği nisbette, Kıbrıs’ın herhangi diğer bir devlet ile birleşmesini veya Adanın taksimini, doğrudan doğruya veya dolayısıyle, teşvik etmek gayesini güden herhangi bir hareketi yasak etmeyi taahhüt ederler.”</w:t>
      </w:r>
    </w:p>
    <w:p>
      <w:pPr>
        <w:pStyle w:val="Normal"/>
        <w:jc w:val="both"/>
        <w:rPr>
          <w:sz w:val="24"/>
          <w:lang w:val="tr-TR"/>
        </w:rPr>
      </w:pPr>
      <w:r>
        <w:rPr>
          <w:sz w:val="24"/>
          <w:lang w:val="tr-TR"/>
        </w:rPr>
      </w:r>
    </w:p>
    <w:p>
      <w:pPr>
        <w:pStyle w:val="Normal"/>
        <w:jc w:val="both"/>
        <w:rPr>
          <w:sz w:val="24"/>
          <w:lang w:val="tr-TR"/>
        </w:rPr>
      </w:pPr>
      <w:r>
        <w:rPr>
          <w:sz w:val="24"/>
          <w:lang w:val="tr-TR"/>
        </w:rPr>
        <w:tab/>
        <w:t>1’inci madde ise; “Kıbrıs Cumhuriyeti, bağımsızlığının, toprak bütünlüğünün ve güvenliğinin idamesini ve ayni zamanda Anayasasına riayet edilmesini sağlamayı taahhüt eder.</w:t>
      </w:r>
    </w:p>
    <w:p>
      <w:pPr>
        <w:pStyle w:val="Normal"/>
        <w:jc w:val="both"/>
        <w:rPr>
          <w:sz w:val="24"/>
          <w:lang w:val="tr-TR"/>
        </w:rPr>
      </w:pPr>
      <w:r>
        <w:rPr>
          <w:sz w:val="24"/>
          <w:lang w:val="tr-TR"/>
        </w:rPr>
      </w:r>
    </w:p>
    <w:p>
      <w:pPr>
        <w:pStyle w:val="Normal"/>
        <w:jc w:val="both"/>
        <w:rPr>
          <w:sz w:val="24"/>
          <w:lang w:val="tr-TR"/>
        </w:rPr>
      </w:pPr>
      <w:r>
        <w:rPr>
          <w:sz w:val="24"/>
          <w:lang w:val="tr-TR"/>
        </w:rPr>
        <w:tab/>
        <w:t>Kıbrıs Cumhuriyeti, herhangi bir devlet ile, tamamen veya kısmen, herhangi bir siyasi veya iktisadi birliğe katılmamayı taahhüt eder. Bu itibarla, herhangi diğer bir devlet ile birleşmeyi veya Adanın taksimini, doğrudan doğruya veya dolayısıyla, teşvik edecek her  hareketi yasak ilân eder.” demektedir ve bu çerçevede buna bağlı olarak madde 4’te de;</w:t>
      </w:r>
    </w:p>
    <w:p>
      <w:pPr>
        <w:pStyle w:val="Normal"/>
        <w:jc w:val="both"/>
        <w:rPr>
          <w:sz w:val="24"/>
          <w:lang w:val="tr-TR"/>
        </w:rPr>
      </w:pPr>
      <w:r>
        <w:rPr>
          <w:sz w:val="24"/>
          <w:lang w:val="tr-TR"/>
        </w:rPr>
      </w:r>
    </w:p>
    <w:p>
      <w:pPr>
        <w:pStyle w:val="Normal"/>
        <w:jc w:val="both"/>
        <w:rPr>
          <w:sz w:val="24"/>
          <w:lang w:val="tr-TR"/>
        </w:rPr>
      </w:pPr>
      <w:r>
        <w:rPr>
          <w:sz w:val="24"/>
          <w:lang w:val="tr-TR"/>
        </w:rPr>
        <w:tab/>
        <w:t>“Bu Andlaşmanın hükümlerine bir riayetsizlik halinde, Yunanistan, Türkiye ve Birleşik Krallık, bu hükümlere riayeti sağlamak için gereken teşebbüsler veya tedbirler hakkında birbirleri ile istişare etmeyi taahhüt ederler.</w:t>
      </w:r>
    </w:p>
    <w:p>
      <w:pPr>
        <w:pStyle w:val="Normal"/>
        <w:jc w:val="both"/>
        <w:rPr>
          <w:sz w:val="24"/>
          <w:lang w:val="tr-TR"/>
        </w:rPr>
      </w:pPr>
      <w:r>
        <w:rPr>
          <w:sz w:val="24"/>
          <w:lang w:val="tr-TR"/>
        </w:rPr>
      </w:r>
    </w:p>
    <w:p>
      <w:pPr>
        <w:pStyle w:val="Normal"/>
        <w:jc w:val="both"/>
        <w:rPr>
          <w:sz w:val="24"/>
          <w:lang w:val="tr-TR"/>
        </w:rPr>
      </w:pPr>
      <w:r>
        <w:rPr>
          <w:sz w:val="24"/>
          <w:lang w:val="tr-TR"/>
        </w:rPr>
        <w:tab/>
        <w:t>Müşterek veya anlaşarak hareket mümkün olmadığı takdirde, garanti veran üç devletten her biri, bu Andlaşma ile ihdas edilen nizamı tekrar kurmak münhasır maksadı ile harekete geçmek hakkını muhafaza eder.”  demektedir.</w:t>
      </w:r>
    </w:p>
    <w:p>
      <w:pPr>
        <w:pStyle w:val="Normal"/>
        <w:jc w:val="both"/>
        <w:rPr>
          <w:sz w:val="24"/>
          <w:lang w:val="tr-TR"/>
        </w:rPr>
      </w:pPr>
      <w:r>
        <w:rPr>
          <w:sz w:val="24"/>
          <w:lang w:val="tr-TR"/>
        </w:rPr>
      </w:r>
    </w:p>
    <w:p>
      <w:pPr>
        <w:pStyle w:val="Normal"/>
        <w:jc w:val="both"/>
        <w:rPr/>
      </w:pPr>
      <w:r>
        <w:rPr>
          <w:sz w:val="24"/>
          <w:lang w:val="tr-TR"/>
        </w:rPr>
        <w:tab/>
        <w:t>İşte bu anlamda Garanti ve İttifak Andlaşmaları çok daha geniş bir statüyü sorumluluğu ve hakkı Kıbrıs Türk Toplumuna ve Türkiye’ye vermektedir. Bu da Adanın toprak bütünlüğü, egemenliğinin bölünmezliği ve bu çerçevede gelen ve Rum Toplumu ile eşit siyasi statüde de bunlar üstünde bize hak getiren siyasi unsurları kapsamaktadır. Bu bakımdan bu Garanti Andlaşması aynı zamanda 1923’te Türkiye ile Yunanistan arasında meydana gelen hadise ve çatışmaların dengesini Lozan’da gören zihniyetin Kıbrıs’ta da devamını getirmektedir. Bu bakımdan Türkiye’nin stratejik, Yunanistan’ın stratejik ve Kıbrıs’ta yaşayan iki toplumun toplumsal varlığı ve stratejik çıkarlarını önemli ölçüde dengeleyen bir anlaşmadır bu. Türkiye ile Yunanistan arasında Lozan’da kurulan dengenin bozulması elbette bizim de içinde bulunduğumuz bu coğrafyada çok sıcak bir çatışmayı gündeme getirecek bir hadisedir iki taraftan birinin leyhine bunun bozulması. Bu bakımdan bu dengenin kurulması ve devamı ve sağlanan bu dengenin devamı Kıbrıs’ta da barışın, huzurun ve iki toplumun ortak bir geleceğine barış içerisinde gidebilmesinin önemli bir desteği olmaktadır. Bu bakımdan da Garanti Andlaşmalarının Kıbrıs’a getirdiği unsuru sentezleyen bu dengeyi sentezleyen bir çözüm gereklidir. Bu çözüm de Türkiye’nin Yunanistan’ın 1960 Garanti Andlaşmaları çerçevesinde elde ettikleri hak ve sorumlulukları bu zeminde ele alıp, dikkate alıp değerlendirecek bir anlayıştır.Bu bakımdan bu anlayışı bozmaya yönelik her adım Kıbrıs’ı ve Türkiye ile Yunanistan’ı sıcak bir çatışma, gergin bir çatışma atmosferinin içerisine çekecek tehlikeleri içermektedir.  Bu bakımdan bulunacak çözümde Garanti ve İttifak Andlaşmalarının getirdiği denge kurulmalıdır diyoruz.  Bunun üzerinde duruyoruz, bunu inatla ve ısrarla savunmak gerekmektedir.  Eğer tez olarak gündeme getirilirse , iki ayrı devlet bir çözümdür, tez olarak gündeme getirilirse, özerk bölge bir çözümdür, tez olarak getirilirse, entegrasyon bir çözümdür, tıpkı bu adanın statüsünden Türkiye’nin 1960’daki haklarını kaldırmak isteyen Yunan Şövenizmi ve buna bağlı olarak diğer yayılmacı emellerin getirdiği zemin gibi bu bir çatışmaya davetiye çıkarmaktan başka ve varolan hak ve statülerimizi tartışmaya sokmaktan başka hiçbir noktaya bizi getirmez ve bu zeminde biz gidersek eğer o zaman o şikayet ettiğimiz dünyaya kendimizi anlatamayız konusu gündeme gelir ve bu doğrultuda bu zemin doğrultusunda elbette ne kadar propaganda isterseniz yapın bu doğrultuda kendinizi dünyaya anlatamazsınız ve uluslararası hukuksallığa, dengeye, barışa ve ortak bir senteze hizmet etmeyen çözümler ne kadar büyük propaganda merkezleri harekete geçerse geçsin bunları dünyaya anlatamazlar ve ikna edemezler.  Örneğin propaganda da çok üstün olduğuna inandığımız Rum tarafı Enosis’i dünyaya anlatabildi mi?  Bütün dünyayı kandırabildi mi?  Yapamadı.  Neden?  Çünkü bunun ortak barışcı huzur dolu bir siyasi ilişkilere gitme zemini yoktur.  Gitme zemini olmadığı için böyle bir tez hiçbir zaman dünyada inatla ve ısrarla savunulmuş olmasına rağmen bir dönem büyük taraftar ve yandaş ve destek bulamamıştır.  Dolayısıyle tezlerin inandırıcılığı onların barışa, ortak bir geleceğe ve dünya huzuruna getirecekleri katkı ile ilgili ve bağlı bir olgudur.  O bakımdan Rum tarafının propaganda gücünü öne sürerek yapılan bütün görüşmeler ve bütün konuşmalar ve hayıflanışlar özünde bizim tezimizi dünyaya anlatmamanın veya inanmamanın veya bu tezin dışında başka görüşleri ileriye sürmenin getirdiği kusurların mazaretinden başka birşey değildir.  Bunu bizim orta yerde kaldırabilmemiz için ciddi bir şekilde bu tezlere inanmamız, bunu ileriye doğru götürmemiz ve bu ileriye götürüşün zemininde kendi toplumsal haklılığımızı anlatmamız gerekmektedir.  İşte bu bakımdan da biz inanıyoruz ki federasyon tezinden ve bunun büyük ölçüde gözden çıkarılması çerçevesindeki siyasal yaklaşımlarla hareket edilecek bir tezin taraftarını bulmak mümkün değildir ve üstelik son zamanlarda şikayet etmeye başladığımız Türkiye’ye de kendimizi anlatamadık noktasını bize getirecek olan bir konudur.  Çünkü Türkiye aynı zamanda dünya ile, Avrupa ile, bölge ile kendi toplumsal menfaatleri, ulusal çıkarları devlet çıkarları için ilişkiler geliştirmek zorunda olan bir ülkedir. Türkiye aynı zamanda bölgesel ve dünya çerçevesinde oluşan çeşitli siyasal ilşkilere yaklaşım göstermesi gereken bu doğrultuda harekete geçmesi gereken bir ülkedir ve üstelik aynı zamanda çok hassas bir çoğrafyada ve dünya siyasetinin büyük ölçüde önemli bir sıcaklık içerisinde ceryan eden bir coğrafyada yaşamanın proplemlerini de yaşamaktadır Türkiye. Kendi toprak bütünlüğüne yönelik birtakım tecavüzlerin veyahut niyetlerin orta yerden kalkması, siyasi yükümlülüğün  ve hedefini de önünde bulundurmaktadır. Bu bakımdan bu ilişkiler ve bu çelişkiler içerisinde elbette Türkiye dünyanın farklı ülkelerindeki ve farklı ülkelerinin çıkarları ile de uyuşmaya gitmek zorunda olacaktır ve bu ilişkilerde Kıbrıs Sorunu eğer kendisinin çıkarlarının ileriye doğru gitmesinde şu veyahut bu noktada belli bir şekil vermesi gereken bir sorunsa, buna belli bir şekli vermek zorunda olacaktır. Eğer Türkiye Avrupa Birliğine girecekse ki girmelidir diyoruz biz. Elbette Avrupa Birliğine girme süreci içerisinde üye ülkelerin veya bu birliğin iktisadi, ekonomik,siyasi, sosyal ilişkilerine bu anlamda kendini düzenleme veya onlarla olan ilişkilerini kendi önerilerini onlara getirirken, onların da belli fonksiyonlarının sentezini üretmek zorundadır. Bu, bu ilişkilerin de Kıbrıs Sorununu da büyük ölçüde gündeme getiren bir hadise olmaktadır ve bu hadise şu veyahut bu çerçevede olabilecek bir olgu olarak önümüzde durmaktadır. Örneğin Gümrük Birliği konusu gündeme geldiği zaman o günkü tartışmaları hatırlıyorum. o günkü tartışmalar içerisinde büyük ölçüde Gümrük Birliğinde bulunan belirli maddelerin ve buna bağlı olarak belli düzenlemelerin büyük ölçüde bir endişeye belli çevrelerde kaynaklandığını görmekteyim. Hatta Davos’da zamanında Türkiye’nin Başbakanı Rahmetli Sayın Özal, Papandreou ile buluştuğu zaman da aynı endişelerin ve telâşların  buralarda yaşandığını hatırlamak için çok büyük bir hafızaya gerek yoktur. O bakımdan endişe ve telâşların, endişe ve telaş olmaktan çıkarmak için bu gerçekçilikle hadiselere bakmak ve Türkiye ile olan ilişkileri bu çerçevede ele almak gerekmektedir. Hele Türkiye’nin iç siyasi tartışmalarının içerisinde Türkiye’nin Avrupa Birliğine üyeliğine karşı çıkan, bu konuda itirazi ve muhalefeti olan, ideolojik, ekonomik, siyasi birtakım endişelerle hareket eden grupların, siyasi hareketleri, niyeti ve isteklerinin de belirlediği çerçevede Kıbrıs Sorununun çözümüne bu anlamda karşı çıkar olmak asla gerçekçi bir tavır değildir. Çünkü ekonomik ilişkilerin, siyasal ilişkilerin çekim merkezi Türkiye’yi Avrupa Birliğine çekecektir. Bu bakımdan buraya da siyaset üreten ve bu çerçevede tartışan unsurların ve organların büyük ölçüde bunu dikkate alması ve gözetmesi gerekmektedir.</w:t>
      </w:r>
    </w:p>
    <w:p>
      <w:pPr>
        <w:pStyle w:val="Normal"/>
        <w:jc w:val="both"/>
        <w:rPr>
          <w:sz w:val="24"/>
          <w:lang w:val="tr-TR"/>
        </w:rPr>
      </w:pPr>
      <w:r>
        <w:rPr>
          <w:sz w:val="24"/>
          <w:lang w:val="tr-TR"/>
        </w:rPr>
      </w:r>
    </w:p>
    <w:p>
      <w:pPr>
        <w:pStyle w:val="Normal"/>
        <w:jc w:val="both"/>
        <w:rPr/>
      </w:pPr>
      <w:r>
        <w:rPr>
          <w:sz w:val="24"/>
          <w:lang w:val="tr-TR"/>
        </w:rPr>
        <w:tab/>
        <w:t>Sayın Başkan, değerli milletvekilleri; Kıbrıs Sorununda siyasi  çözüm şarttır.  Bu çözümün ısrarlı ve istekli tarafı olmak zorundayız.  Bunun için Dışişleri Bakanlığını süratle bir çerçevede organize etmemiz gerekmektedir.  Hele özellikle Avrupa Birliğine üyelik konusunun çözümden sonra gelmesi sorunu ve problemi üzerine yapılan tartışmalara baktığımda, hele birtakım konuları öne koyarak çözümden sonra Avrupa Birliğine üye olmaması gerekçesi yapmak son derece tartışmalı ve son derece sakıncalı bir konu olmaktadır inancındayım.  Biraz evvel bahsettiğim Garanti ve İttifak andlaşmalarının Türkiye ile Yunanistan arasında sağladığı dengenin Avrupa Birliğine üyelikle orta yerden kalkacağı görüşü ve buna dayalı olarak gerekçe olarak da Sayın Dışişleri Bakanımız Taner Etkin’in kendisi şu anda yoktur ama ben bütçe görüşmelerinde arkadaşlarım bana tutanakları verdiler.  Bütçe Komitesinde yaptığı görüşmede öne sürdüğü gerekçeye dayanırsak, son derece hatalı olmuş olacağız.  Sayın Taner Etkin Türkiye’nin 1960’daki Garantörlük hakkının kalkacağı görüşünü, Klerides’in Avrupa Birliğie üye olursak Türkiye’nin garantörlük hakkını orta yerden kaldırırız tezine dayandırmıştır.  Bu Klerides’in bir görüşüdür.  Bir tezdir.  Üretmeye çalıştığı hele Rum şöven çevrelerinin, fanatik çevrelerinin üzerinde hemfikir oldukları ve kaldırmak istedikleri nokta Türkiye’nin 1960’daki garantörlük hakkıdır.  Bunu da biliyoruz.  Ama bu Klerides’in bir tezidir.  Bu tezi biz kendi hareketimizin gerekçesi haline getiremeyiz.  Kendi hareketimizin yani çözümden sonra Avrupa Birliğine üye olmayalım, Türkiye girmeden biz girmeyelim, çünkü girersek 1960 Garanti Andlaşması sulandırılır tezimizin gerekçesi yapmamalıyız.  Çünkü bu tez Klerides’in tezidir.  Bunun doğruluğunu tartışmak, bunun bu çerçevedeki unsurlarını tartışmak ve bu varsa eğer ve bir unsursa bunu giderebilmenin görüş ve sentezlerini getirmek gibi tarihsel bir siyasi sorumluluğumuz vardır.  Ama Klerides böyle demiş ve bu tezi bizim belli bir siyasi görüşümüzün gerekçesi, iyi ki bunu söyledi biz de belki de bu çözüme inanmayız ve bu çözümden kaçmak için asılacağımız bir dal olur görünümüne bunu asla kavuşturmamalıyız.  Çünkü biraz evvel de söylediğim gibi bu Rumlar propaganda da galip geldiler gerekçesini öne sürüp kendi sorumluluklarımızı, kendi kusurlarımızı örtme çabasının ve düşünsel faaliyetinin bir benzerinden başka birşey değildir.  Söyledim kebapçı dükkanındaki çırak misali.  Kendi sorumluluklarımızı yerine getirmemenin sorumsuzluğunu başkalarının davranışlarında aramak yetersizliği.  Bu toplumsal hayatımızın her alanına girmiş bir hadisedir.  İşte bu bakımdan da Sayın taner Etkin’in bu konusunu ben doğru bir yaklaşım olarak görmüyorum.  Bu bakımdan da Sayın Cumhurbaşkanının aynı çerçevedeki görüşlerini ve dayandığı noktalarını doğru bir gerekçe zemini olarak görmüyorum.  Klerides’in tezlerini gerekçe yapmak hatadır.  Bundan süratle çıkmak gerekmektedir.  Şimdi bu çerçevede düşündüğümüzde Avrupa Birliğinin üyelerinin hemen hemen tümü Nato üyesidir.  Fransa Nato’nun askeri kanadında değildir, ama Nato Atlantik ötesi bir ittifaktır ve Amerika Birleşik Devletleri, ki Avrupa Birliği ile iktisadi ve siyasi çelişkileri de vardır,Amerika Birleşik Devletleri de Nato’nun üyesidir ve Nato üyesi olarak bu ittifakın kendine tanıdığı hak ve sorumluluklarla Avrupa Birliğinin üyelerinde ve o çerçevedeki ilişkilerde rol almaktadır.  Askeri üsleri ile, siyasi ilişkileri ile rol almaktadır ve bunun Avrupa Birliği anlayışı içerisinde bir yeri vardır.  Hiçbir zaman Avrupa Birliğinin üyesi değildir diye Amerika Birleşik Devletlerinin Avrupa Birliği üyesi olan ülkelerle geliştirdiği tek tek andlaşmaların getirdiği birtakım sorunlar ve yükümlülükler tartışılır kılınmamaktadır. O bakımdan Klerides’in Avrupa Birliğine üye olursak  Garanti Antlaşması geçerli değildir tezine çok, çok, çok hayişkâr bir şekilde gerekçe yapma noktasından uzak durması gerekmektedir. Orta yerde yaşanan bir realite vardır. Biz bir çözüme inanıyorsak ve bu çözümle birlikte Kıbrıs Türk toplumunun önüne geleceğinin muhakkak aşılacağına inanıyorsak o zaman bunu hızlandırabilecek bir zeminin bizim elimizde olduğunu bugün bunu yakaladığımızı  görmemiz ve sanki bunu uzaklaştırmak için  birtakım sorunları çıkarma noktasında bulunduğumuz yorumundan uzaklaşmamız gerekmektedir. Bu da nedir? Çözümü istiyorsak Cumhurbaşkanı, Dışişleri Bakanı, Ulusal Birlik Partisi, Hükümeti oluşturan bütün partiler diyorsa ki 60 zeminine göre Toplumlararası görüşmeleri isteyen taraf biziz, 77-79 Doruk Antlaşmalarına göre bu çözümü isteyen taraf biziz, uluslararası ilginin ve desteğin bize yönelik iş yapması için uygun bir iklim vardır demektir. O zaman bu rüzgârı biz arkamıza almalıyız. Bu rüzgârı biz yelkenimize doldurmalıyız çünkü Toplumlararası Görüşmeleri istemeyen ve bundan kaçan Rum tarafıdır. Hele bugün İngiltere Dışişleri  Bakanı Sayın Rifkind’in inat ve ısrarla ve İngiltere’nin bu tavrı bir garantör ülke olarak da çok çok  önemlidir, çok çok önemlidir. Kıbrıs’ın Avrupa Birliğine bir çözümden sonra gireceği görüşü varsa ve eğer sayın Rifkind Kıbrıs geleceğim ve Sayın Denktaş’la da görüşeceğim tavrını geliştiriyorsa ve başta Kiprianu olmak üzere şöven Rum liderliğinden büyük bir reaksiyon alıyorsa, 3 defa, 4 defa, 5 defa düşünmemiz gereken bir siyasi atmosfer var demektir. Çünkü 60 Garanti Antlaşmaların kabul edildiğini, 77-79 Doruk Antlaşmalarına dayalı bir çözüm istediğini, isteyen ve dileyen taraf biziz, o zaman bu uluslararası uygun iklimin esintisini yelkenimize doldurup toplumlararası görüşmeler masasına Rum tarafını oturtması gereken de biziz. O bakımdan eğer konu bu ise çok uygun bir iklim vardır. Ama eğer konu bu değil ise Klerides’in Avrupa Birliğine girerse Türkiye’nin Garantörlüğünü orta yerden kaldıracağı tezini gerekçe yapıp Avrupa Birliğine çözüm olmazsa da girmeyiz söylemini yaparsak, buna sarılırsak bu yelkende büyük bir delik açmış ve Uluslararası esintinin rüzğârını yelkenimize alıp hareket etmemiş oluruz. Belki de bu hareketi yapmamak için bu deliği açtığınızı diye düşünürüm. O bakımdan Toplumlararası Görüşmelerin başlaması, gelişmesi, ileriye doğru gitmesi gereken bir görüşse bizim görüşümüzse bu söylem yanlıştır, bu söylem terk edilmelidir ve bu söylemden öteye bu konunun 60  ve Garanti Antlaşmalarının bize ve Türkiye’ye getirdiği hak ve statülerin bize getirdiği avantajların bu birliğe girerken nasıl koruyacağız, nasıl geliştireceğiz mantığının üzerinde  hukuksal araştırmaların, siyasi baskıların ve yeni hukuk Avrupa Birliğine girerken yeni bir hukuk üretmek de sözkonusudur. Bu yeni hukukun üretilmesinde insiyatif yüklenmemiz gerekmektedir. Esas olan çözümdür ve çözümden sonra Avrupa Birliğine üyeliktir. Bu ikisini büyük ölçüde başarmak ve hayata geçirmek istiyorsak bugün takip edilen siyaset hatadır ve hele Sayın Dışişleri Bakanının, Klerides’in tezini gerekçe yapması ve Sayın Cumhurbaşkanının da bu çerçevede bir siyaset izlemesi bizce yanlıştır.</w:t>
      </w:r>
    </w:p>
    <w:p>
      <w:pPr>
        <w:pStyle w:val="Normal"/>
        <w:jc w:val="both"/>
        <w:rPr>
          <w:sz w:val="24"/>
          <w:lang w:val="tr-TR"/>
        </w:rPr>
      </w:pPr>
      <w:r>
        <w:rPr>
          <w:sz w:val="24"/>
          <w:lang w:val="tr-TR"/>
        </w:rPr>
      </w:r>
    </w:p>
    <w:p>
      <w:pPr>
        <w:pStyle w:val="Normal"/>
        <w:jc w:val="both"/>
        <w:rPr/>
      </w:pPr>
      <w:r>
        <w:rPr>
          <w:sz w:val="24"/>
          <w:lang w:val="tr-TR"/>
        </w:rPr>
        <w:tab/>
        <w:t>Sayın başkan, değerli milletvekilleri; bu çerçevede olayı ele alıp giderken üzerinde tekrar durmak istiyorum.  Tekrar altını çizmek istiyorum.  Amerika Birleşik Devletleri Nato’nun üyesidir.  Avrupa Birliğini oluşturan ülkelerle askeri siyasi andlaşmaları kendi hakları ve sorumluluklarını taşıyan birtakım yükümlülükleri vardır ve bu elan geçerlidir.  Bu mantığın üzerinden hukuksal olguları 1960 ve Garanti Andlaşmaları temelinde tartışmak ve ileriye götürme zemini vardır ve yeni hukuksallık üretmek gibi bir de kendimizin bu somutunu gündeme getiren hadiseleri gündeme getirmek gibi bir yükümlülüğümüz de vardır inancındayım. O bakımdan Avrupa Birliğine üyelik konusunun Garanti Andlaşmalarını orta yerden kaldıracağı tezini ileri süren Klerides’in karşısında boyun eğmemek gerekmektedir eğer inanıyorsak buna.  Ha, yok eğer inanmıyorsak bir çözüme o zaman bu tezi gerekçe yaparız ve çözümden kaçmak için de en uygun iklimin bize bugün getirdiği bu güzel esintiyi yelkenimize alamayız.  Yelkenimizde kocaman bir delik kendi elimizle açarız ve hareketsizliği statükonun korunmasını yeğleriz.  İşte bugün yapılan da budur. Bugün yapılan statükonun korunmasına bu uygun iklimin içerisinde yardımcı olmaktan başka birşey değildir inancındayım.  Buna bağlı olarak gelen bir diğer görüş vardır.  Bu görüş de şudur.  Eğer Avrupa Birliğine girersek Avrupa Birliğinin içerisinde ezileceğiz.  Niçin?  İşte Batı Trakya’daki Türklerin durumu.  Neden?  Bu çerçevede Rumlar Yunanistan’la Enosis yapmış olacaklardır görüşü gelmektedir.  Şimdi bu görüşler bakımından gerekçeler ileri sürülmekte ve Avrupa Birliğinden kaçışın yolları aranmaya çalışılmaktadır.Bu görüşleri sorgulamak gerekmektedir.Tartışmak gerekmektedir,  çünkü bunlar tartışılmazsa eğer mutlak doğrular haline gelmiş olurlar ve bu mutlak doğrular gibi konular da bir müddet sonra bizim sürekli zikzak çizdiğimiz yaklaşımlar ve yanılgılar haline gelmiş olurlar.  Bunun parantez açarak bir örneğini vermek isterim.  Bugün Galli Fikirler Dizisi de aynı çerçevede savunulan bir görüş olarak orta yere çıkmaktadır.  Ama hatırlıyorum ben bu Galli Fikirler Dizisinin görüşmelerin zemini olduğunu söyleyen Sayın Cumhurbaşkanına Koalisyon ortaklarının hiçbiri itiraz etmemektedir.  Ama Koalisyon ortaklarının Galli Fikirler Dizisini oluşturan 750 sayılı Karara Birleşmiş Milletler Kararına eleştiri getirdiklerini, Ulusal Birlik Partisinin zamanında hatırlıyorum.  750 Sayılı kararı Sayın Denktaş’ın kabulüne de eleştiri getirdiklerini hatırlıyorum Ulusal Birlik Partisinin.  Ama bugün Galli Fikirler Dizisi zemininde bir toplumlararası görüşmeler konusunun  gayet makul ve muteber bir görüş olduğunu Sayın Cumhurbaşkanından başlamak üzere Hükümetin bütün kademeleri tekrarlamaktadır ve bu da doğru bir yaklaşımdır.  Demek ki bu noktada özellikle bugün oluşan birtakım siyasi iklimleri olumlu iklimleri bu gerekçelerle reddedersek yarın çok geri noktalarda bulunacağımızın işaretidir. Çünkü dün bu eleştirilerden ötürü Rum tarafının tek başına Avrupa Birliğine müracaat etme siyasi zemini yaratılmıştır.  Bizim tarafımızdan yaratılmıştır.  Bizim hatalarımızla yaratılmıştır ve bunu da ustalıkla kullanıp tek başlarına hareket etmenin avantajına yatmışlardır.  Bu da bir gerçektir.  Onun için bu uygun iklimi kesinlikle gözardı etmemek ve hele Sayın Riflind’in Rum tarafı ile çatışa çatışa Kıbrıs’a gelmek ve Sayın Denktaş’la da görüşme hadisesinin bu önemini bilerek politika üretmek zorundayız.  Buna gözümüzü kapatırsak, bugünü arayacak, büyük ölçüde bugünü tekrar tekrar arayacak siyasi şartlara önümüzdeki günlerde düşeceğiz ama çok geri noktalarda olacağız.Bugün olduğumuz gibi, ki Avrupa Birliğinin kapısını çalar, tokmağı vurur,  Rum tarafı tek başına ve biz daha gancellinin dışındayız. Bunun şartlarına geleceğiz. Bu şartları bizim büyük ölçüde  kendi elimizle yarattığımızı da unutmamak zorundayız. Onun için bunu ciddi ciddi düşünmek zorundayız. Hakikatten ciddi ve büyük bir politik hadisedir ve bu büyük  politik hadisenin büyüklüğüne koşut ben bir siyasi tavır da görmüyorum. Bu bağlamda denen odur ki Avrupa Birliğine üye olursak Batı Trakya’daki Türklerin durumuna düşeceğiz. Bu yanlış bir söylemdir. Yanlıştır çünkü Batı Trakya’daki Türkler bir azınlıktır. Batı Trakya’daki Türkler Yunan Anayasasına göre bir azınlık statüsündedir. Bir Avrupa Birliğine üyelik için çözüm gereklidir diyoruz. Çözüm gerekli ise bu federal çerçevede siyasi bir eşitliğin içinde olacağı bir unsurdur. Nasıl olur da kendimizi bir azınlık statüsünde bulunan bir toplumla özdeşleştiren siyasi yorumlar yapabiliyoruz? Bu yanlıştır. Kurulacak federal cumhuriyetin siyasi eşit tarafı olacağız. Rum toplumu ile eşit siyasi haklara sahip başat bir toplum olacağız. Onlar kadar olacağız, onlardan fazla veya az değil, onlar kadar. O zaman biz kendimiz bir azınlık toplumun uğradığı mağduriyetleri ve haksızlıkların durumu ile özdeşleştirmememiz lâzım. Batı Trakya’daki Türk toplumuna Yunan şövenizmi ve militarizminin yaptığı eziyet, anti demokratik davranış başka bir hadisedir. Bu hadiseye tepki duymak ve bunun orta yerden kaldırılmasını söylemek yalnız ulusal değil, aynı zamanda insani ve demokratik bir de ihtiyaçtır. Bunun karşısına çıkmak gerekmektedir. Ama biz kendimizi bir çözüm sonrası onlar gibi olacağız özdeyişinin acizliği içerisinde asla göstermemeye uğraşmak durumundayız. Çünkü bizim talebimiz de o değildir ki. Biz iddialıyız, egemenliğin ortağıyız, Kıbrıs’ın Rumları kadar sahibiyiz . Nasıl kendimizi onların statüsü ile  özdeşleştiren bir mağduriyetin muhtemel adayları olarak takdim etme noktasına gidebiliriz? Bu politika büyük bir hatadır, fevkalâde büyük hatadır. Bunu gerekçe yapmak, Klerides’in tezini gerekçe yapmak kadar kötüdür. Onun için bu söylemden süratle kaçmak, Batı Trakya’daki Türklerin uğradığı mağduriyeti bu doğrultudaki haksızlıkların ve Yunan şövenizmi ile militarizminin onlara reva gördükleri olumsuzlukları eleştirmek ve giderilmesini sağlamak için çaba, istek ve onların uğradıklarını dikkatli bir şekilde gözlemlemek ayrı bir hadise ve yapılması gereken bir davranış biçimidir. Bu olayın bir yanıdır. Dolayısıyla Avrupa Birliği üyeliğine çözümden sonra gidildiği takdire Kıbrıs Türk toplumunun bir azınlık durumuna düşeceği görüşü doğru değildir. Çünkü Gali Fikirler Dizisi eğer zemin ise doğru bir çözümse ki doğru bir çözüm olduğuna inanıyorum ve bu inancımı bugün başka insanlarla da paylaştığımı görmenin sevincini de yaşıyorum. Sayın Cumhurbaşkanı ile ve Hükümeti oluşturan partilerin sözcülerinin yaptıkları açıklamalarla, o zaman gündeme gelen nedir? Gündeme gelen şudur: Gali Fikirler Dizisinde,bulunacak çözüm 2 toplumlu olacaktır. Cumhurbaşkanı ve Dışişleri Bakanlığı çerçevesindeki  temsiliyetler de bile 2 toplumluluk aranacaktır, 2 toplumluluk  aranacaktır, bu temsiliyetlerde bile 2 toplumluluk aranacaktır. Aynı zamanda siyasal olarak  yasamada ve yürütmede siyasi eşitlik sözkonusu olacaktır ve Kıbrıs Türk toplumu kurucu bir ortak olarak Rum toplumu ile siyasi eşitlikte buluşacaktır.Ve 1960 Anayasasından bizim açımızdan daha ileri toplumsal temsiliyetleri elde etmiş olacağız. Dolayısıyla böyle bir federal cumhuriyette temsil ve yönetme hak ve olgunluğuna gelmiş Kıbrıs Türk toplumu, Rum toplumu ile birlikte siyasi eşitlik temelinde Avrupa Birliğinin bütün organlarında temsiliyet alacaktır. Bütün organlarında Rum toplumu kadar siyasi eşit temelde temsiliyet hakkına biz bulunmuş olacağız, sahip olmuş olacağız. Onlardan geri değil. Bu bizim toplumsal varlığımızın büyük ölçüde siyasi bir anlaşmanın içeriğinde getirilecek bir zenginlikle koruyacağımız bir ciddi zemin olacaktır. Yani biz aynı zamanda Rum toplumu kadar, Yunanistan kadar siyasi eşit olacağız Avrupa Birliği çerçevesinde. Bu bizim için oldukça önemli olması gerekir. Nüfus konusu büyük ölçüde bir tartışma konusu yapılmaktadır. İşte 150 bin, 200 bin kişilik bir cemaat veya toplum. Nedir istediğiniz? Bu yalnız Rum tarafından gelen bir yaklaşım değildir bize. Aynı zamanda kendi içimizden ve Türkiye’den bazı çevrelerden de gelen ve bizi toplumsal varlık olarak küçük gören bir yaklaşımdır ve buna da biz sebebiyet veriyoruz. Nasıl bir sebebiyet veriyoruz? Kendimizi acındırarak, ağlayarak ve toplumsal olgumuzu ve toplumsal varlığımızı şikâyetlere ve zavallılıklara indirgeyerek.Tıpkı bir çözüm olursa siyasal eşitliğin bize getireceği avantajları gözardı edip kendimizi Batı Trakya’nın azınlık toplumu ile özdeşleştirmeye çalıştığımız gibi. Bu, son derece yanlış birşeydir. Bir kere 500 bin nüfusa sahip olan Lüksemburg, 80 milyonluk Almanya ile Avrupa Birliği çatısı altında siyasi eşit temsiliyettedir. 500 binlik bir nüfusa sahip olmak onun ne toplumsal varlığının acizliğini, ne gözardı edilmesi gerektiğini göstermektedir. Zaten Avrupa Birliğini oluşturan düşünce silsilesinin temelinde, azınlık ve farklılıkların bir arada siyasi eşitlik temelinde var olma zenginliği yatmaktadır. Biz bu zenginliğin dünyaya ve insanlığa getirdiği dayanağın üzerinde yükseleceğimize, kendimizi büyük ölçüde bunların dışına atan ve bu atmosferde kendini yok farzetmeye çalışan bir siyasi yaklaşımın içerisine giriyoruz. Dolayısıyla siyasi bir çözüm bulunduktan sonra, bizim Avrupa Birliğinde bulunmamız, toplumsal varlığımızın orta yerden kalkması hadisesi olarak yorumlanamaz. Siyasal eşitlik temelinde bir çözümde yer alan taraf olarak bu Kıbrıs’ın ortaklığında ve egemenlığınde rum toplumu ile eşit haklara sahip ve toplum olarak Avrupa  Birliğinde temsil edilmemiz zenginliğini bize getirecektir. Bunun Gali Fikirler  Dizisinde bulunan çeşitli unsurları ile birlikte gerçekleşmesi, aynı zamanda Türkiye’nin de çıkarına olduğuna inanmaktayız.Neden? Çünkü siyasi eşitliğin temelinde bu organlarda Rum toplumuyla siyasi eşitlik temelinde temsil edilecek olan bir Kıbrıs Türk Toplumunun Türkiye’nin Avrupa Birliğiyle olan ilişkilerinin gelişmesinde ileriye doğru gitmesinde önemli bir unsur olacağına inanmaktayız. Türkiye’nin Avrupa Birliğiyle ilişkilerinin gelişmesinde bugün bu Birliğin içerisinde bulunan ve hadiseye şöven birtakım yaklaşımlarla yaklaşan Yunan yaklaşımının bu anlamda getirdiği yalnızlığa Kıbrıs Türk Toplumunun federal çerçevede bir sentezle oraya girmesi, belli bir son vermeyi de getirecektir. Bu da oldukça ciddi ve üzerinde durulup tartışılması gereken bir unsur olarak gelmektedir. Denmektedir ki, eğer bir federal çözüm olur ve Türkiye’siz Avrupa Birliğine girersek, o zaman bu Avrupa Birliğine girmenin getirdiği birtakım  özelliklerden ötürü, büyük ölçüde Yunanlılar buraya gelecek ve Kıbrıs’ta kendi fonkisyonlarımız bu çözümle birlikte orta yerden kalkmış olacaktır. Böyle bir görüş getirilmektedir. Halbuki Federal Kıbrıs’ın bu anlamda çözümü ve bu anlamda gündeme gelmesi Gali Fikirler Dizisine göre olacaksa, Gali Fikirler Dizisinde de bu  konunun nasıl düzenleneceği ile ilgili kurallar bulunmaktadır. Bu kurallardan biri iki toplumlu bir yapının olması ve iki toplumlu bir yapının bu çerçevede şekillendirilmesi ve her iki toplumun kendi bulundukları bölgelerde ağırlıkla  yönetici olma fonksiyonlarını taşıması gerektiği kuralları bulunmaktadır. Ve Avrupa Birliğinin hukuku aynı zamanda bu devletlerin üye olurken kendi hukuksallığıyla temsil edilme hukukunu gündeme getirmektedir. O bakımdan işte anlaşma olacak da Rum ve Yunan’lılar bu anlaşmanın kurallarına göre gelip istedikleri gibi  yerleşecekler Kuzeye tezleri de bu anlamda doğru tezler değildir ve incelenmesi gerekmektedir. Tartışılması gerekmektedir. Bunlarla ilgili tedbirler önerme hakkımız da vardır ve bu tedbirler hakkı da Avrupa Birliğinin hukuksallığı içerisinde bulunmaktadır. Avrupa Birliğine üye ülkelerin kendi aralarındaki ilişkilerde seyahat ve yerleşme düzenlemelerinin bazı bölgelerde sınırlandığına ve düzenlendiğine dair kurallar da bir gerçektir. Dolayısıyla bunlar da orta yerde bulunan ciddi birtakım hadiselerdir. Bu bakımdan bizim bugünkü atmosfer içerisinde siyasi iklimin bize verdiği olumluluğu da dikkate alarak toplumlararası görüşmeleri biran evvel başlatmak, çözüm bulmak ve bu doğrultuda Avrupa Birliğine üye olmak gibi bir avantajı bize getirdiğini takip ettiğimiz politikalarla da bunu kendi elimizde büyük ölçüde sarstığımızı unutmamamız gerekmektedir.Bu bakımdan bir çözümün biran evvel gelmesi ve bu çözümle ilgili olarak da bir Avrupa Birliğine girme koşullarının değerlendirilmesinin tarihi bir sorumluluk olduğuna inanıyoruz.</w:t>
      </w:r>
    </w:p>
    <w:p>
      <w:pPr>
        <w:pStyle w:val="Normal"/>
        <w:jc w:val="both"/>
        <w:rPr>
          <w:sz w:val="24"/>
          <w:lang w:val="tr-TR"/>
        </w:rPr>
      </w:pPr>
      <w:r>
        <w:rPr>
          <w:sz w:val="24"/>
          <w:lang w:val="tr-TR"/>
        </w:rPr>
      </w:r>
    </w:p>
    <w:p>
      <w:pPr>
        <w:pStyle w:val="Normal"/>
        <w:jc w:val="both"/>
        <w:rPr/>
      </w:pPr>
      <w:r>
        <w:rPr>
          <w:sz w:val="24"/>
          <w:lang w:val="tr-TR"/>
        </w:rPr>
        <w:tab/>
        <w:t>Dışişleri bakanlığı Bütçesi çerçevesinde belirtmek istediğimiz bir diğer unsurun, özellikle Enformasyon Dairesinin bizi, yani toplumu yeterince enforme edemediği hadisesidir. Enformasyon Dairesinin bir görevinin örneğin Rum tarafında yayınlanan gazetelerde Kıbrıs konusuyla ilgili çıkan bütün haber ve yorumları ve siyasi eğilimleri Türk Toplumuna taşımak olmalıdır. Bu Meclisin çatısı altında bulunan bütün siyasi partiler, sağcısından, sosyal demokratına, sosyalistinden komunistine, liberalinden en uç fanatik milliyetçisine kadar Rum Toplumunda hangi görüşlerin, hangi temelde serddedildiğini bilmeleri zorunluluğu vardır.Bu zorunluluk yalnızca dar, küçük bir grubun bunları bilmesi ile giderilemez.  Biz hepimiz Rum toplumundaki en küçük nüans farklılıklarını dahi bilmeliyiz. Bunun için rum toplumunda yayınlanan bütün gazeteler, bütün yorumlar ve siyasi haberler, Türk toplumuna ve onların siyasi partilerine verilmelidir. Bunun için Enformasyon Dairesi bir örgütlenmeye gitmek gerekliliğini kesinlikle artık taşımalıdır. Bunu bizim bilmemiz gerekiyor. Ha, bütün Rumlar aynıdır siyasi avantajının veyahut söyleminin bir avantajı yapılmak isteniyorsa bu bilgileri vermemek, o ayrı birşey. Ama bilesiniz ki hem kendi kendimizi, hem toplumu bu anlamda köreltmiş olmaktayız. O bakımdan Enformasyon Dairesinin aynı zamanda bu bağlamda da bir zorunluluğu vardır ve bunu da organize edip geliştirebilmemiz gerekmektedir. Bunun için Cumhurbaşkanlığında, Başbakanlıkta ve Dışişleri Bakanlığında bulunan bu konularla ilgili bütün kişiler, birimler, dağınık dağınık organizasyonlar, Dışişleri Bakanlığı çatısı altında toplanmalıdırlar. Ve enformasyon yalnızca bir bülten çıkarıp bu bülteni işte iki-üç yapraklı, yurt dışına belli merkezlere yollamak şeklinde bir hadise olarak ele alınmamalıdır. Özellikle Rum toplumundaki bütün  siyasi gelişmeleri, Türk tarafındaki siyasi bütün partilere aktaran, bunları değerlendiren bir yapı taşımalıdır. Bu gerçekten önemlidir. Biz müracaat ettik, öğrendik, Sayın Büyükelçi ile de konuştuk. Türkiye Büyükelçiliğinin böyle bir çalışması varmış ve Rum basın özetlerinin bir kısmını yorum ve makaleler bakımından biz alıp okumaktayız. Yetersizdir, ama bundan çok yararlanıyoruz ve Rum tarafındaki farklı eğilim ve yaklaşımları da görmek, değerlendirmek ve bunlar arasındaki çatışmayı izlemek gibi bir avantaja da sahip oluyoruz. Bunun gelişmesi gerekmektedir. Bunu izlememiz gerekmektedir. Bunun için Enformasyon Dairesinin bu bakımdan organize olması da gerekiyor. Onun için tekrar altını çiziyorum, Cumhurbaşkanlığı, Başbakanlık ve Dışişleri Bakanlığında bulunan bu ilgili bütün birimler, Dışişleri Bakanlığının koordinasyonu ve çatısı altında biraraya getirilmelidir ve bu güç ve para, bir anlamda yeterli üretim olmazsa israf olur, israfının önüne geçilmelidir. Bu bakından da Dışişleri Bakanının ve Bakanlığının fonksiyonunu artırmak gerekmektedir. Bu da oldukça önemli bir konudur kanısındayım. Bunun en büyük dezavantajını bugünlerde yaşıyoruz yine. Geçen gün de bir nebze üstünde durmuştum. Lizbon’da Avrupa Güvenlik İşbirliği Konferansını imzalayan ülkelerin oluşturduğu Avrupa Güvenlik İşbirliği Teşkilâtı toplandı ve bu teşkilâtta Sayın Klerides de bulundu ve basın özetlerinden öğrendiğimize göre, Kıbrıs’la ilgili görüşmeler ve pazarlıklar yapıldı. Biz bu işte yokuz, hiçbir bilgimiz de yoktur ve şu ana kadar da Hükümetten bu konu ile ilgili herhangi bir açıklama da yapılmamıştır. Bu neyi getirmiştir Klerides’in açıklamalarına göre? Kıbrıs üstünde askeri uçuşların engellenmesi pazarlığı yapılmış. Bu oldukça önemli bir hadisedir ve bu doğrultuda da Türkiye’nin orada temsil edilen yetkililerinin uçuşları engellenmesi konusunda istekli girişimci olduklarını, bunu reddedenin de Klerides olduğunu öğrendik. Ama bir müddet sonra aklımıza geldi ki, bu konuda CTP bir açıklama yaptığında ve askeri tatbikatlar karşılıklı durdurulsun bu Kıbrıs’ta ve Türkiye ile Yunanistan arasındaki ilişkileri büyük ölçüde gerginleştiriyor diye bir görüş getirdiğinde bundan iki-üç ay evvel, ne hainliğimiz kaldıydı, ne bilmem neyimiz kaldıydı.Bugün bakıyoruz ki, bu ciddi ciddi pazarlık yapılmış. Ama biz yokuz, bizim devlet, Hükümet, Dışişleri Bakanlığı falan yokuz. Zaten havale edildi her şey oralara. O bakımdan öyle bir arayışımız da yok. Ama öğreniyoruz ki Rum tarafında ciddi bir tartışma var. Örneğin bugün bizim basına da yansıyan bir çerçevede Rum tarafında  bazı siyasi liderler Klerides’in bu tavrını şiddetli bir şekilde eleştiriyorlar. Klerides’in uçuş yasağını Rum -Yunan ortak savunma doktirininin kurbanı yapmasını eleştirmektedir. Ve ona hata yaptığını ve askeri uçuşların yasaklanması konusunu ve Baf’a havaalanı açılması oraya ortak Rum - Yunan savunma doktrini doğrultusunda askeri uçakların konuşlandırılması mevzusunun son derece yanlış olduğunu söylemektedirler. Bizim basına da bu yansıtılmaktadır bugün, Kıbrıs Gazetesinde ve diğer gazetelerde de okudum, Akel’in Genel Sekreteri Hristofyas’ın böyle bir tartışma içerisinde olduğunu gördüm Klerides’le. Şimdi bunu biraz evvel de konuştuğum çerçevede bizim Enformasyondan detaylı olarak öğrenmemiz gerekmektedir. Enformasyonun bize bunu vermesi gerekir. Ne dedi, nasıl dedi, ne gerekçe söyledi, ne önerdi, o neden karşı çıktı, bunları bizim bilmemiz gerekiyor. Bilmiyoruz. O ayrı, ama böyle ciddi bir de tartışma var. Demek ki bu atmosfer, bir çözüm isteyen taraf olarak bizim için oldukça uygun bir atmosferdir ve bunun siyasi avantajını kullanmamız gerekirken, bu birtakım politikalar ve hâlâ daha bir çözüme inanmamanın verdiği nedenlerden ötürü bunun avantajını kullanamama noktasına geliyoruz. İşte bu da içinde yaşadığımız bir ortamdır ve açık rahatlıkla şunu da hissediyoruz, Türk - Yunan işadamları Atina’da ve Yunanistan’ın değişik ilişkilerinde bir araya geldiler, Türkiye ile Yunanistan’ın ilişkilerini geliştirmek için. Şimdi Türkiye Avrupa Birliğine girmeden, biz girersek, bir anda Yunanistan’ın egemenliğine  gireriz görüşünü getirenler, korkarım ki bir müddet sonra eğer Türk ve Yunan işadamlarının attığı ve Türkiye’nin Avrupa Gümrük Birliğini imzalamasının getirdiği siyasi ve ekonomik ilişkilerin bir araya gelmesinin sonucunda hepten bypass edileceğiz. Bu ekonomik ilişkiler hepten bizi bypass edecek ve bizim hiç bir rolümüz de olmayacaktır. Bu işin başka bir yanı, başka bir tartışma konusudur. Bu da gelişecektir. Ancak Türk - Yunan işadamlarının attığı bu ilk  ciddi ve olumlu adımın yarattığı büyük olumluluk orta yerde dururken, burdan rahatsız olanları da görmekteyiz. İşte Yunanistan’da daha geçen gün bu olumluluğundan rahatsız olanların Beşiktaş - Aris maçında çıkardıkları şöven saldırganlık veya burdaki bayrağa, sınır boyundaki bayrağa yönelik provakasyon girişimlerinde bundan rahatsız olanların büyük ölçüde rahat durmayacaklarını da bize göstermektedir. O bakımdan bu ilişkilerin ileriye gitmesi için olumlu bir şekilde bu iki ülkenin ilişkilerinin ılımlılaşması ve işbirliğinin geliştirilmesi için de bizim büyük bir rol ve fonksiyon yüklenmemiz gerekmektedir. Bu da Kıbrıs Sorununun çözümüne yardımcı olmaktır. Kıbrıs Sorununun çözümü Türkiye - Yunan ilişkilerini büyük ölçüde rahatlatacak, onlara büyük ölçüde kendi ilişkilerini geliştirme, uygun iklimlerini doğuracak büyük bir hadise olacaktır.Kıbrıs Sorununun çözümü, Türk-Yunan ilişkilerine büyük bir olumluluk taşıyacaktır. Bu da aynı coğrafyada beraber yaşamak zorunda bulunan iki ulusun ortak ilişkiler geliştirme zenginliğine kesinlikle imkân yaratacaktır. Bizim bunu yaratmak gibi bir de ciddi tarihsel sorumluluğumuz vardır ve bu bizim var olma hakkımızla da özdeştir. Çünkü bir anlaşma ve barış, böylesi bir ortam, Kıbrıs Türk Toplumunun toplumsal varlığını geliştirecek ciddi bir hadisedir.Tabiî bu Bakanlığın bir de Savunma eki vardır. Ama dairesi yoktur tabiî. Dairesi yok, adı var. Halbuki olması gerekir. Bu bakından da kısaca bir-iki konuya değinmek istiyorum. Dairesi olması gerekir. Neden olması gerekir dairesi? Çünkü bütçede de bulunan Savunma Fonuna bu toplum %50 kadar bizim güvenlik güçlerimizin ihtiyaçlarının %50 kadarını kendi ekonomik faaliyeti ile katkı olarak koymaktadır. Bu, vergilerle, fonlarla oluşan bir katkıdır. O bakımdan da bu katkı getirilmelidir, vardır. Öyle ise bunun bir de dairesi olmalıdır. Bu paranın kullanımı, bu paranın değerlendirilmesi, kurumlaşma çerçevesinde savunma ile olan ilişkileri bu anlamda şekillendirilmelidir. Bu da önemli bir unsur ve eksiklik olarak önümüzde durmaktadır. Bunun yanısıra bu dairenin olmamasının getirdiği bir neden ötürü de, Güvenlik Kuvvetlerimizde çalışan sivil personelin kendi özlük hakları ve kendi özlük düzenlemeleri de boşlukta kalmaktadır. Türkiye’de Savunma Bakanlığı çerçevesinde böylesi bir siyasi ve sivil oluşumun ilişkiler ağı çerçevesinde güvenlik örgütlerinde çalışan sivillerin sendikalaşma hakları bile vardır ve Türk Harb-İş isminde bir de önemli sendikal örgütleri bulunmaktadır. Bizim Güvenlik Kuvvetlerimizde çalışan sivil personelin tayinleri, terfileri, özlük hakları, bir anlamda tamamen orta yerde duran bir boşluktadır ve bu insanlarımızın önemli birtakım sorunları vardır. Bu sorunları aşmak için bu çerçevede bu insanlarımızın ilişkilerinin de kendi sivil ve Anayasa çerçevesinde geliştirebilecekleri ve Güvenlik Kuvvetleri ile Devlet arasındaki ve bütçe ile olan ilişkilerini düzenleyecekleri bir dairenin ve bağın oluşması gerekmektedir. Bu da önemli bir unsur olarak önümüzde duran bir konudur.</w:t>
      </w:r>
    </w:p>
    <w:p>
      <w:pPr>
        <w:pStyle w:val="Normal"/>
        <w:jc w:val="both"/>
        <w:rPr>
          <w:sz w:val="24"/>
          <w:lang w:val="tr-TR"/>
        </w:rPr>
      </w:pPr>
      <w:r>
        <w:rPr>
          <w:sz w:val="24"/>
          <w:lang w:val="tr-TR"/>
        </w:rPr>
      </w:r>
    </w:p>
    <w:p>
      <w:pPr>
        <w:pStyle w:val="Normal"/>
        <w:jc w:val="both"/>
        <w:rPr>
          <w:sz w:val="24"/>
          <w:lang w:val="tr-TR"/>
        </w:rPr>
      </w:pPr>
      <w:r>
        <w:rPr>
          <w:sz w:val="24"/>
          <w:lang w:val="tr-TR"/>
        </w:rPr>
        <w:tab/>
        <w:t>Tabiî Güvenlik Kuvvetlerimizde bulunan erlerin ve erbaşların Başbakanlık Bütçesi nedeni ile getirdiğimiz gibi, ödentilerinin veya harçlıklarının enflâsyonun yarattığı çerçevedeki küçülmesini gidermek için süratle bunun artırılması gereği ve zorunluluğu önümüzde durmaktadır. Hükümetin bu bakımdan da bu girişimi gündeme getireceğini ümit etmek istiyoruz.</w:t>
      </w:r>
    </w:p>
    <w:p>
      <w:pPr>
        <w:pStyle w:val="Normal"/>
        <w:jc w:val="both"/>
        <w:rPr>
          <w:sz w:val="24"/>
          <w:lang w:val="tr-TR"/>
        </w:rPr>
      </w:pPr>
      <w:r>
        <w:rPr>
          <w:sz w:val="24"/>
          <w:lang w:val="tr-TR"/>
        </w:rPr>
      </w:r>
    </w:p>
    <w:p>
      <w:pPr>
        <w:pStyle w:val="Normal"/>
        <w:jc w:val="both"/>
        <w:rPr>
          <w:sz w:val="24"/>
          <w:lang w:val="tr-TR"/>
        </w:rPr>
      </w:pPr>
      <w:r>
        <w:rPr>
          <w:sz w:val="24"/>
          <w:lang w:val="tr-TR"/>
        </w:rPr>
        <w:tab/>
        <w:t>Bunun yanısıra yine özellikle harb okullarına gidip öğrenim gören ve Güvenlik Kuvvetlerimizin saflarında askeri görevlerini ifa eden subayların, Kuzey Kıbrıs Türk cumhuriyeti yurttaşı insanlarımızın önemli bir sayıya ulaşması da toplum bakımından dikkatle izlememiz gereken bir hadisedir. Bu insanların önünün açılması ve bu subaylarımızın kurmaylığı da aldıktan sonra generalliğe doğru gitmelerinin önünün açılması ve bu konuda gerekli girişimlerin yapılması gerekmektedir. Bu tabii hele bu son askeri güç indiriminde karşılıklı görüşmesi sürecinde oldukça dikkatle izlememiz ve ele almamız gereken bir konu olduğu da orta yere çıkmıştır inancındayım. Bu bakımdan da bu konunun önemi büyük ölçüde orta yerde durmaktadır. Bu konunun da Türkiye yetkilileri ve askeri yetkililerle görüşülüp daha da olanaklı ve gelişmiş bir şekilde ilerlemesi için elden gelenin yapılacağına inanmak isterim.</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ugünkü geldiğimiz konakta Kıbrıs Sorununun bizim önümüze getirdiği sıkışıklıkların giderilmesi için ciddi avantajlar yakaladığımız noktasıdır. Bunları değerlendirmemiz gerekmektedir. Toplumlararası görüşmelerin biran evvel başlaması, gelişmesi ve bu doğrultuda ileriye doğru gitmesi süreçleri içerisinde bunun önünün muhakkak açılmasını sağlamamız gerekmektedir. Avrupa Birliğine üyelikle ilgili olumsuzlukları öne çıkararak, toplumlararası görüşmelerin başlaması, pozisyonumuzu sarsmak bizim için son derece kötü olacaktır. Bu bakımlardan konuşmamı bağlarken, en son olarak şunun üstünde durup konuşmamı noktalamak istiyorum. Özellikle bu Bakanlıkla olan ilişkilerde Güneye yurttaşlarımızın geçişleri konusu da sürekli tartışma ve eleştiri konusu olmaktadır. Bunu da ciddi bir prensiplere karşı tarafın tutumu ne olursa olsun ve barikatlarda yapılan gösteriler ne olursa olsun, bizim bunu ciddi bir hukuksallık ve ciddi bir tartışılmaz ve esen rüzgâra göre değişen bir ortama  sokmamak durumumuz  bir gerekliliktir. Bunu yaratmak zorundayız. Bunun için Güneye geçişleri bugün öyle, yarın böyle, bir başka gün şöyle, bir başka gün bir başka şekilde gibi bir yaklaşım içerisinde tutmak hiç bir şeye yardımcı değildir ve yararlı değildir. Bunun için de Bakanlığın bu konuyu şiddetli bir şekilde ele alıp biran evvel bunun zeminini ciddi bir temele oturtması ve dayandırması gerektiğine inanıyoruz. </w:t>
      </w:r>
    </w:p>
    <w:p>
      <w:pPr>
        <w:pStyle w:val="Normal"/>
        <w:jc w:val="both"/>
        <w:rPr>
          <w:sz w:val="24"/>
          <w:lang w:val="tr-TR"/>
        </w:rPr>
      </w:pPr>
      <w:r>
        <w:rPr>
          <w:sz w:val="24"/>
          <w:lang w:val="tr-TR"/>
        </w:rPr>
      </w:r>
    </w:p>
    <w:p>
      <w:pPr>
        <w:pStyle w:val="Normal"/>
        <w:jc w:val="both"/>
        <w:rPr/>
      </w:pPr>
      <w:r>
        <w:rPr>
          <w:sz w:val="24"/>
          <w:lang w:val="tr-TR"/>
        </w:rPr>
        <w:tab/>
        <w:t>Bu inançla konuşmamı bağlarken, önümüzdeki süreçte 1997 yılında ve sonrasında Kıbrıs Sorununa kalıcı bir barışın gelmesinin bir gereklilik olduğunu, ümitten öteye bir çözümün artık bizim kesin ihtiyacımız ve bu çözümün bizim için bir zorunluluk olduğu anlayışı ile olaylara yaklaşmak ve 97’yi  gerçekten toplumumuza barış yılı olarak kazandırma görevi ile yüklü olduğumuzun altını çizmek istiyorum. Yani biz toplumlararası barıştan yanayız izlenimini doğurmak, dünyada böyle bir imaj elde etmek için değil, gerçekten bunu yaratmak ve toplumumuza sunmak için herkesten daha evvel bizim faaliyet göstermemiz gerekmektedir. 97 yılı barış getirecektir değil, 97 yılına barış getirmeliyiz hızını ve ivmesiyle bizim sahip çıkmamız gereken bir yıl olmalıdır.Çünkü artık çözümsüzlükle kaybedeceğimiz pek birşey kalmadı deyemeyeceğim ama toplum olarak çözümsüzlükle kalmayacağımız açıklıkla orta yere çıkmış bulunmaktadır. Çözümsüzlük bizim büyük ölçüde toplumsal sonumuzu getirmektedir. Onun için 97 yılında barışı topluma getirmek için bizim çaba harcamamız gerekmektedir. Ve “97 yılında baskı gelecektir. Gelin beraber baskıları göğüsleyelim” diye Sayın Dışişleri Bakanının bu Meclis Kürsüsünden veya dışardan yaptığı çağrılar değil , bizim aksine, “gelin beraber el ele  verelim ve 97 yılında çözümü bu memlekete getirelim” biçimine bunu dönüştürmemiz gerekiyor inancındayım.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Akıncı’da. Ancak Sayın Akıncı, şimdi başlarsak ara vereceksi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Öğleden sonra.</w:t>
      </w:r>
    </w:p>
    <w:p>
      <w:pPr>
        <w:pStyle w:val="Normal"/>
        <w:jc w:val="both"/>
        <w:rPr>
          <w:sz w:val="24"/>
          <w:lang w:val="tr-TR"/>
        </w:rPr>
      </w:pPr>
      <w:r>
        <w:rPr>
          <w:sz w:val="24"/>
          <w:lang w:val="tr-TR"/>
        </w:rPr>
      </w:r>
    </w:p>
    <w:p>
      <w:pPr>
        <w:pStyle w:val="Normal"/>
        <w:jc w:val="both"/>
        <w:rPr>
          <w:sz w:val="24"/>
          <w:lang w:val="tr-TR"/>
        </w:rPr>
      </w:pPr>
      <w:r>
        <w:rPr>
          <w:sz w:val="24"/>
          <w:lang w:val="tr-TR"/>
        </w:rPr>
        <w:tab/>
        <w:t>BAŞKAN - Peki. Kaldığımız yerden devam etmek üzere, yani Sayın Akıncı’ya söz vererek 14.30’a erteliyorum birleşimi.</w:t>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Kapanış Saati:12.52</w:t>
      </w:r>
    </w:p>
    <w:p>
      <w:pPr>
        <w:pStyle w:val="Normal"/>
        <w:jc w:val="both"/>
        <w:rPr>
          <w:sz w:val="24"/>
          <w:lang w:val="tr-TR"/>
        </w:rPr>
      </w:pPr>
      <w:r>
        <w:rPr>
          <w:sz w:val="24"/>
          <w:lang w:val="tr-TR"/>
        </w:rPr>
      </w:r>
    </w:p>
    <w:p>
      <w:pPr>
        <w:pStyle w:val="Normal"/>
        <w:jc w:val="center"/>
        <w:rPr>
          <w:sz w:val="24"/>
          <w:lang w:val="tr-TR"/>
        </w:rPr>
      </w:pPr>
      <w:r>
        <w:rPr>
          <w:sz w:val="24"/>
          <w:lang w:val="tr-TR"/>
        </w:rPr>
        <w:t xml:space="preserve">III. OTURUM </w:t>
      </w:r>
    </w:p>
    <w:p>
      <w:pPr>
        <w:pStyle w:val="Normal"/>
        <w:jc w:val="center"/>
        <w:rPr/>
      </w:pPr>
      <w:r>
        <w:rPr>
          <w:sz w:val="24"/>
          <w:lang w:val="tr-TR"/>
        </w:rPr>
        <w:t>Açılış Saati : 14.48</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 xml:space="preserve">BAŞKAN - Sayın milletvekilleri; Cumhuriyet Meclisinin III’üncü Dönem 4’üncü Yasama Yılının 17’nci Birleşimininin 3’üncü oturumunu  açıyorum.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Gündeme kaldığımız yerden devam ediyoruz. Bildiğiniz gibi Program 05 Dışişleri ve Savunma Bakanlığı Bütçesi görüşülmektedir. Ve söz sırası Sayın Akıncı’da.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Başkan, sayın milletvekilleri; Dışişleri ve Savunma Bakanlığı Bütçesi üzerinde birkaç söz söylemek üzere kürsüye gelmiş bulunuyorum. Milletvekillerimiz eğer dinleme pozisyonuna geçerlerse.</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kadaşlar lütfen oturma düzenine geçeli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Evet teşekkür ederim Sayın Başkan. </w:t>
      </w:r>
    </w:p>
    <w:p>
      <w:pPr>
        <w:pStyle w:val="Normal"/>
        <w:jc w:val="both"/>
        <w:rPr>
          <w:sz w:val="24"/>
          <w:lang w:val="tr-TR"/>
        </w:rPr>
      </w:pPr>
      <w:r>
        <w:rPr>
          <w:sz w:val="24"/>
          <w:lang w:val="tr-TR"/>
        </w:rPr>
      </w:r>
    </w:p>
    <w:p>
      <w:pPr>
        <w:pStyle w:val="Normal"/>
        <w:jc w:val="both"/>
        <w:rPr/>
      </w:pPr>
      <w:r>
        <w:rPr>
          <w:sz w:val="24"/>
          <w:lang w:val="tr-TR"/>
        </w:rPr>
        <w:tab/>
        <w:t>Değerli arkadaşlar; Dışişleri ve Savunma Bakanlığını bir açıdan Merkez Bankasına benzetmek mümkündür. Nasıl Merkez Bankamız vardır da parası yoktur, devletimizin ve fonksiyonlarını tam olarak yerine getirebilen bir banka olduğunu söylemek mümkün değildir. Dışişleri ve Savunma Bakanlığını gündeme getirdiğimizde de aslında savunmanın oraya doğrudan bağlı olmadığının bilinci içerisinde, dış politikayı da aslında tam manası ile yürüten bir organ olmadığının da bilinci içerisinde, kısacası fonksiyonlarını tam olarak yerine getiremeyen bir Bakanlık olduğunun bilinci içerisinde olaya yaklaşmamız gerekmektedir. Bu bağlamda belki eleştirilerimizde, değerlendirmelerimizde spesifik olarak bu Bakanlığa da aşırı ölçüde yüklenmenin bir anlamı olmadığını da ben bazen düşünüyorum. Fakat dış politikamızı genel anlamı ile değerlendirme yapmak için de sanıyorum uygun bir bütçe bağlamındadır Dışişleri ve Savunma Bakanlığı Bütçesi. Gerçi Cumhurbaşkanlığı Bütçesini tartışırken dış politikaya, Kıbrıs Sorununa etraflıca değinilmiştir. Ama yine de söylediğim çerçeve içerisinde bütün bu fonksiyonları yerine getiren, tek başına yerine getiren bir Bakanlık olmamasına karşın yine de Kıbrıs Sorunu ve dış politika konusundaki düşüncelerimizi bu bütçe bağlamında değerlendirmek sanıyorum ki gerekmekted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dış politikamıza baktığımızda eskiden Dışişleri bünyesinde çalışıp daha sonra emekliye ayrılmış olan bir Dışişleri Mensubunun  bir tarihte bana söylediği bir sözle konuya girmek istiyorum. Şimdi emekliye ayrılmış olan bir arkadaş, Dışişlerinde eskiden görevli olan bir arkad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izim yaptığımız, Dışişleri  Bakanlığı, Cyprus Mail Gazetesi’ne endeksli olan bir politikadır demiştir. Yani her sabah Dışişleri Bakanlığında o günün Cyprus Mail Gazetesi bir karıştırılır. Rum ne dedi? O gün ne haberler var? Ona karşı hemen bir tepki oluşturup, o tepki seslendirilir idi. O  günden bugüne acaba çok büyük mesafeler alındı mı? Bu tepki politikasının yerine insiyatifli, kapsamlı, geniş ufuklu politikalar geliştirildi mi? Bunları çok sağlıklı bir biçimde irdelememiz gerekmektedir. </w:t>
      </w:r>
    </w:p>
    <w:p>
      <w:pPr>
        <w:pStyle w:val="Normal"/>
        <w:jc w:val="both"/>
        <w:rPr>
          <w:sz w:val="24"/>
          <w:lang w:val="tr-TR"/>
        </w:rPr>
      </w:pPr>
      <w:r>
        <w:rPr>
          <w:sz w:val="24"/>
          <w:lang w:val="tr-TR"/>
        </w:rPr>
      </w:r>
    </w:p>
    <w:p>
      <w:pPr>
        <w:pStyle w:val="Normal"/>
        <w:jc w:val="both"/>
        <w:rPr/>
      </w:pPr>
      <w:r>
        <w:rPr>
          <w:sz w:val="24"/>
          <w:lang w:val="tr-TR"/>
        </w:rPr>
        <w:tab/>
        <w:t>Ben şunu gözlemliyorum dış politika bağlamında. Gerçekten yıllardan beridir bizim politikalarımız bir tepki politikası şeklinde gelişmektedir. İşte Rumlar Enosis istiyor. Enosis’e karşı biz de işte bir dönem Kıbrıs Türktür, Türk kalacaktır tezini geliştirdik. Ondan sonra ya taksim ya ölüm dedik. Daha sonraki aşamalarda Rumlar  Avrupa Birliğine gittiler, bir başvuruda bulundular Temmuz 1990 yılında. Ona karşı hemen bir tepki politikası geliştirdik. Hatırlayacaksınız, o günlerde yine Sayın Eroğlu idi Başbakan. Türkiye’de de Anavatan Partisi iktidarda idi, Yıldırım Akbulut Hükümeti görevde idi. Hemen sıcağı sıcağına bir araya gelindi ve bir tepki politikası biçimlendirildi. Dendi ki, Rumlar bu müracaatlarını madem ki yaptılar, geri çekmedikleri takdirde biz de hemen bazı konuları gündeme getireceğiz. Nedir bu getireceğimiz konular? Bir tanesi işte bugün gündemde olan, zaman zaman tartıştığımız, hatta belki biraz sıkça tartıştığımız kimlik kartı ile giriş ve çıkışlara izin vereceğiz. Maraş’ı yerleşime açacağız. Türkiye ile Kuzey Kıbrıs Türk Cumhuriyeti arasında Gümrük Birliğine gideceğiz. Tabii ki ikinci ve üçüncü şıkta sıraladıklarım yaşama geçmedi.Ya da geçirilecek bir olanak yaratılmadı ama kimlik kartıyla girişler bir tepki politikası olarak gündeme getirildi. Ben onun altını çizmek için bu anımsatmayı yapıyorum. Yani oturuldu, tartışıldı ve bu ülke için hayırlı olacak iki ülke arasında artık bu pasaport olayını kaldıralım ve girişleri çıkışları yumuşatalım,geliştirelim diye bir uzun boylu tartışılarak bir politika serilmiş değil. Bir tepki politikası olarak madem ki Avrupa Birliğine böyle bir başvuruda bulundu Rumlar, biz de bunu yapıyoruz demek suretiyle bir tepki politikasının sonucu olarak gündeme getirildi ve halâ daha uygulanıyor. Rumların geçenlerde başlattıkları, 1-2 aydır başlattıkları Diko Milletvekili Matsakis’in Ledra Palace Barikatında barikatında yaptığı yanlış uygulamalar gene bizim tarafımızdan bir tepkiyle karşılandı. Biz ne yaptık? Biz de buna karşılık işte Rumların ya da buradaki maronitlerin o tarafa geçişlerini, iki toplumlu projelerin engellenmesini gündeme getirdik. Yani gene bir tepki politikası. Şimdi bu anlattıklarımda şunun altını da çizmek istiyorum. Dış politikada elbette gerektiği zamanlarda gerekli tepkiler gösterilmez diye birşey yok. Yani Rumlar ne yaparsa yapsın biz tepkisiz kalalım anlayışının bir seslendirilmesi değildir burada yapmakta olduğum. Ama şunu söylemek istiyorum.Dış politikada bir hedefiniz olur, bu hedefiniz çeşitli zeminlerde tartışılarak yoğrularak biçimlenir. O hedefe doğru adım adım stratejinizi geliştirirken taktik adımlarınızı da ona paralel atabilirisiniz zaman zaman birtakım tepkiler göstermek gerekirse o tepkilerinizi de ortaya koyarsınız ama o hedef doğrultusunda dünyaya verdiğiniz mesajlar doğrultusunda aydınlatmak kampanyasıyla bu işleri götürürsünüz ve kendi kendinize zarar verecek davranışlara olanak tanımazsınız. Bizde gördüğüm temel eksiklik budur. Hatta o kadar boyutlara ulaşır ki zaman zaman bu politikalardaki belirsizliklerimiz, yanlışlıklarımız zaman zaman hedefi ortadan kaldırırız kendimizi bir belirsizlik içinde buluruz ve ansızdan birileri ortaya çıkıp yahu bizim resmi politikamız bu değil mi, biz devlet olarak, toplum olarak Türkiye ile de iyi ilişkiler içerisinde biçimlendirdiğimiz temel politik hedefimiz bu değil midir diye ortaya konduğunda meseleler dönüp bir bakarız  ki, bunu söyleyenler, bunu savunanlar nerdeyse toplumdan dışlanmaya çalışılmış, toplumda hainlik damgası bile yemiş noktada bulurlar kendilerini. Bunu çok yaşadık, geçmiş yıllar içerisinde bunu çok yaşadık. Dolayısıyle sanıyorum dış politikamızın belirgin özelliklerinden bir tanesi ölçüsüz tepki politikasıdır. Ölçülü bir tepki politikası hedeflerimizden şaşmadan temel stratejisinden şaşmadan ve kendi kendinize zarar vermeden yürüteceğiniz ölçülü tepki politikasının elbette dış politikada yeri vardır, zemini vardır ama ölçüsüz tepki politikası içerisinde ve sık sık hedeflerimizden de şaşarak o kadar ki, resmi politikam budur dediğiniz noktada bile onun tam tersini savunur noktalarda kendinizi bulduğunuzda işte orada çok ciddi bir yanlışlık, orada çok ciddi bir eksiklik ve hata vardır. Belki yıllar içerisinde kendi dış politikamıza baktığımda gördüğüm birinci özellikle ne yazık ki budur.</w:t>
      </w:r>
    </w:p>
    <w:p>
      <w:pPr>
        <w:pStyle w:val="Normal"/>
        <w:jc w:val="both"/>
        <w:rPr>
          <w:sz w:val="24"/>
          <w:lang w:val="tr-TR"/>
        </w:rPr>
      </w:pPr>
      <w:r>
        <w:rPr>
          <w:sz w:val="24"/>
          <w:lang w:val="tr-TR"/>
        </w:rPr>
      </w:r>
    </w:p>
    <w:p>
      <w:pPr>
        <w:pStyle w:val="TextBody"/>
        <w:jc w:val="both"/>
        <w:rPr/>
      </w:pPr>
      <w:r>
        <w:rPr>
          <w:sz w:val="24"/>
          <w:lang w:val="tr-TR"/>
        </w:rPr>
        <w:tab/>
        <w:t>Sayın Başkan, değerli milletvekilleri; dış politikamızın ikinci temel özelliği insiyatifsizliktir. Bu etkilere karşı gösterdiğimiz tepki politikası içerisinde bir temel varsayım olarak, doğru olarak statükomuzu yani bugünkü mevcut durumun da değişmezliğini, değişemeyeceğini bunun ila nihayet bunun böyle sürüp gideceğini varsaymak ve bu bağlamda gelişen olaylar karşısında insiyatif almak gereğini duymamak bizim dış politikamızın ikinci temel özelliklerinden birisi olmuştur. İkinci temel özelliği olmuştur. Halbuki dış politikada dinamik bir süreçtir, hiç statik bir yapısı yoktur, belki soğuk savaş döneminde bu süreç yeterli bir dinamizme kavuşmamıştır ama dünyada meydana gelen değişikliklerden sonra hele hele 1990’lı yılların içerisinde girildikten sonra bu dinamizmin Kıbrıs’ı da etkileyebileceğini görememek ve bu bağlamda hareketsiz kalmak, insiyatif geliştirmeye çaba harcamamak, bu yönde kafa yormamak, bizim dış politikamızın ikinci temel eksikliği olmuştur.Halbuki sayın milletvekilleri, bir etrafınıza bakınız. 1990’lı yıllara girilirken, hiç aklınıza 1980’li yıllarda gelmeyen, 1970’li yıllarda gelmeyen, 1960’lı, 1950’li yıllarda gelmeyen birçok önemli dış politika gelişmesi, bu son üç, beş yıl içerisinde, beklenmedik bir hız içerisinde yaşama geçmiştir. Bunları tekrar tekrar vurgulamaya belki gerek yoktur. Ama satır başlarıyla da olsa bir hafızalarınızı tazelemek için bunları söylediğimde sanıyorum ki, sizler de bana hak vereceksiniz. Bir Ortadoğu’daki yaşanan süreç, ağır aksak da olsa, tökezleye tökezleye de olsa, zaman zaman iç politikalarında İsrail’in, ya da Filistinlilerin, ya da Ürdün’ün, ya da Suriye’nin, birtakım engelleyici unsurlar ortaya çıksa bile, yine de Ortadoğu Bölgesinde ilerleyen, gelişen bir barış sürecinin yaşanmakta olduğunu sanıyorum bakan ve görmek isteyen her çift göz görebilmektedir. Kimin aklına gelirdi 1950’lerde, 1960’larda, 1970’lerde, hatta 1980’lerde bu türden gelişmelerin olabileceği. Kimin aklına gelirdi sayın milletvekilleri, 27 yıl hapislerde yaşamının çok önemli bölümlerini geçiren bir Nelson Mandela’nın Güney Afrika’da gün gele Cumhurbaşkanlığı katına yükselecek siyah bir lider olacağını, kim, hangi milletvekilimiz aklına getirebilirdi bundan beş on yıl önce. Kuzey İrlanda örneği var. Orada da çeyrek asırdır süren büyük tartışmalar, büyük kavgalar orada da barış sürecine doğru bir gidişi önleyememiştir. Orada da adım adım belli bir barış süreci yaşanmaktadır. Altını çiziyorum. Ağır aksak da olsa, zaman zaman tökezlese bile. Bosna Hersek üç beş yıl hep gündem maddemizde kaldı. Orada yaşananlar, orada Boşnaklara yapılan haksızlıklar, hep gündem maddelerimizin başlıca unsuru haline geldi. ama orada da koşullar elverdiği noktada, bütün o acıların üstüne bir barış süreci geliştirilebildi ve orada da birtakım dış etkilerin de iteklemesiyle bir barış sürecine doğru gidildi. Şimdi, dünyamızda yaşanmakta olan bu olgular Kıbrıs’ın dışında ve Kıbrıs’ı hiç etkilemeyecek türden olaylar mıdır? Dünyada hiçbir şey birbirinden soyut olarak kalamaz sayın milletvekilleri. Dünyada yaşanmakta olan bu dinamik süreç, hiç kuşkumuz olmasın ki Kıbrıs’ı da etkilemekteydi. Belki bunu hissetmek biraz zaman almıştır bu etkileri.Bu dünyadaki gelişmelerin sonuçlarının Kıbrıs’a yansımalarını hissetmek, gözlemlemek belki daha uzun bir zaman almıştır, daha uzun bir zaman dilimi almıştır ama geldiğimiz noktada artık herkesin söylediği birşey var. Bu gelişmeler Kıbrıs’ı da 1997 yılında sarmalına almış bulunmaktadır. Şimdi 1997 yılı kesin olarak barış getirecektir. Kesin olarak çözüm getirecektir diyebilen birisi çıkmıyor. Ben de bunu söyleyemiyorum. Temkinli davranıyorum. Çünkü geçmişte yitirilen çok fırsat var. 1980’li yıllarda fırsatlar oldu olmadı, 1985-1986’da Cuellar’ın üç tane belgesi bize bu fırsatları bize getirdi olmadı, 1992’de Gali Fikirler Paketi gündeme geldi olmadı, 1993’te Güven Artırıcı Önlemler geldi önümüze olmadı. Bu olmayanlar 1997’de de niye olsun sorusu sorulabilir. Ama geçen gün gelip gün Adamızdan ayrılan Sayın İnal Batu da birşey söyledi. Herhalde dikkatinizi çekmiştir. Hiç şimdiye kadar inanmamıştım dedi, ama bu 1997 yılı gerçekten bu defa kritik bir yıl olacağa benzer. Buna artık ben de inandım şeklinde bir beyanda bulundu. Şimdi statükonun şu ya da bu şekilde değişeceğine herkes inanıyor. Şu ya da bu şekilde. Ama hangi şekilde? Olaylar nasıl gelişecek? Bu olaylara karşı bizim etkimiz ne olacak? Bizim politikalarımızla Kıbrıs’taki durum ne biçim alacak? Tabii yalnız bizim politikalarımızla değil, Kıbrıs Sorununun ne yazık ki sadece iki tane muhatabı yoktur. Bu bölgenin ne yazık ki sadece iki tane muhatabı yoktur. Eğer Türk ve Yunan ulusları belki kendi başlarına bırakılsalar, belki başka etkiler olmasa kendi aralarındaki sorunları belki yıllar içerisinde daha rahat çözebilirlerdi. Kıbrıs’ta Türkler ve Rumlar belki dış etkilerden arınmış şekilde birbirlerinin haklarına, birbirlerinin güvencelerine, birbirlerinin çıkarlarına karşılıklı saygıyı gösterebilseler belki daha rahat çözümlere gidebilirlerdi. Ama gelin görün ki dünyada yalnız yaşamıyoruz ve bunu da bir veri olarak kabul etmemiz gerekiyor. Bu bölgede Türk ve Yunan ilişkileri Amerikayı da ilgilendiriyor, Avrupayı da ilgilendiriyor, Ortadoğu ülkelerini de ilgilendiriyor. Kıbrıs’taki olaylar bir yönü ile Kıbrıslı Türklerle Rumlar arasındadır, iki toplum arasındadır ama başka yönleri ile Türkiye ile Yunanistan’ı da ilgilendiriyor, çok yakından ilgilendiriyor. Avrupayı da ilgilendiriyor, Ortadoğuyu da ilgilendiriyor. Amerikasını, Rusyasını da ilgilendiriyor. Bütün dünya devletlerini de bir bakıma ilgilendiriyor. Neden derseniz, 30 yıldan fazla bir zamandır, Birleşmiş Milletlerin gündeminde olan bir mesele. Dolayısıyle biz istesek de, istemesek de bu ilgi sürecektir, bu etkiler yapılmaya devam edecektir. Önemli olan bunların veri olarak kabul edip bu değişecek olan statükonun kendi haklarımıza halel getirmeyecek bir çerçevede nasıl değişmesine ve yeniden biçimlenmesine katkı koyabiliriz. Mesele burdadır.  Yoksa durumu değişmez kabul etmek yanılgısına düşersek kim ne derse desin, kim ne yaparsa yapsın değişecek olan birşey yoktur bu varsayımdan hareket edersek aleyhimize bir çerçevede değiştiğini kısa bir sürede gözlemleyebiliriz. Şimdi bu bağlamda şunu söylemek istiyorum. Bu yeni dinamik unsur bizim görmek istemediğimiz, kabul etmek istemediğimiz Avrupa Birliği unsurudur. Avrupa Birliği haklı, ya da haksız Rum tarafına bir randevu vermiştir, bir tarih vermiştir ve biz bu yapılan müracaatın Anayasaya, 1960 Anayasasına da, Garanti İttifak  Andlaşmalarına da, moral değerlere de, uluslararası hukuka da aykırı olduğunu söyledik durduk. Tam 6 yıl geçti bu müracaatın üstünden. 1990 yılında Temmuzun yanılmıyorsam 3’ündeydi bu müracaat yapıldığında. Aradan 6 yıl geçti, hep dünyaya Avrupa Birliğine Rumların tek başına müracaat etmelerinin hiçbir uluslararası hukuksal dayanağı olmadığını anlatmaya çalıştık.Anlatmaya çalıştık ki, Rumların tek başına Avrupa Birliğine müracaat etmelerine hakları yoktur ve bu müracaatları reddedilmelidir, değerlendirilmeye alınmamalıdır dedik. Bunu biz de söyledik. Türkiye Cumhuriyeti de söyledi. Ne oldu? Hiçbir şey olmadı ve maalesef bu müracaat kabul edildi. Bu müracaat değerlendirildi. 1993 yılında da bir görüş ortaya kondu. 1993 yılının Haziran ayında ortaya bir görüş kondu, bir rapor çıkarıldı. Fakat o raporda söylenenlerin  daha da ötesine, 1996 yılında, daha da ileri bir mevzisine Rum tarafı taşınmış bulunmaktadır sayın milletvekilleri. 1993 raporunda durum şuydu. 1995 yılının başlarında tarafların pozisyonlarına bakılacaktı. Kim anlaşma ister bu Adada? Kim uzlaşmadan yanadır, kim değildir ve ona göre bir durum değerlendirmesi yapacaktı sözde Avrupa Birliği. Ancak gelişen olaylar içerisinde ne yazık ki bir yandan Türkiye Gümrük Birliğine doğru giderken ki, bu elbette hakkıydı Türkiye’nin.  Gitsin, bundan biz memnuniyet duyduk. Ama Türkiye Gümrük Birliğine giderken, Rum yönetimi de tam üyelik yolunda bir mesafe daha katetti, ileriye doğru bir adım daha attı. Önce Korfu Zirvesinde, ondan sonra Essel Zirvesinde, daha sonra da bildiğiniz meşhur 6 Mart Kararlarıyla hükümetler arası konferansın bitiminden 6 ay sonraya randevulaştı Avrupa Birliğiyle. Tam üyelik müzakereleri süreci başlayacak dendi. Şimdi biraz önce Rum radyosunun haberlerinden dinledim. Biliyorsunuz bugünlerde Daplin’de bir zirve daha var. Avrupa Birliği Daplin Zirvesinde tekrar toplanıyor. Rum Dışişleri Bakanı Mihailedes giderken, ayrılırken Kıbrıs’tan, bu hükümetler arası konferanstan 6 ay sonra müzakerelerin başlayacağını ve Kıbrıs’ın dahil olacağı, Avrupa Birliğine üyeliğe dahil olacak ilk ülke olacağının teyitini sağlamaya gidiyoruz dedi, Daplin Zirvesine bu amaçla gitmekte olduğunun altını çizdi Sayın Rum Dışişleri Bakanı. Şimdi bu gelişmeler karşısında bizim önümüzdeki dönemi çok sağlıklı ve çok akılcı değerlendirmemiz gerekir sayın milletvekilleri. En başta söylediğim birinci özelliğimiz, dış politikamızın birinci özelliğinin, yani salt tepki politikasının, sadece ve sadece o politikanın bizi bir yere götürmediğini ve götüremeyeceğini tesbit etmemiz gerekmektedir. Sadece gelişen olaylara tepki koyan ve sadece onunla sınırlı kalan bir politika bizi hiçbir yere götüremez. Çünkü görmekte olduğum bundan sonraki aşamalar içinde aslında biçimlendirdiğimiz sadece ve sadece bir tepki politikasıdır. Bundan sonraki aşamalar için de söylenen şudur¨Rumlar eğer Avrupa Birliğine kabul edilirse, biz de Türkiye’ye entegre olacağız. Biz de Türkiye’ye bütünleşeceğiz, birleşeceğiz. Zaman zaman birleşme sözcüğü, zaman zaman bütünleşme sözcüğü, zaman zaman entegre olma sözcüğü kullanılmaktadır. Ama özünde birşey değişmiyor. Özünde olan, eğer Rumlar bunu yaparsa ya da Avrupa Birliği Rumlara bu olanağı verirse, biz de buna karşılık bunu yapacağız. Halbuki bize gerekli olan aslında insiyatif alarak, politikalar oluşturarak, Rum tarafının o alınırsa dediğimiz noktası var ya, Rumların tek başına Avrupa Birliğine alınmalarını engelleyecek bir politika oluşturmak. Bize gerekli olan odur. İnsiyatif koymak, politika üretmek, bıkmadan, usanmadan günde 24 saat bu politikanın izleyicisi olmak ve Rumların tek başına girişlerini engelleme siyasetini biz öne çıkarmamız lazım. Bakınız, geçen gün Klerides’in Yunanistan’da yayınlanan bir gazeteye, Etnos Gazetesine verdiği demeç bizim yerli basınımızda da tercüme edilerek yayınlandı.</w:t>
      </w:r>
    </w:p>
    <w:p>
      <w:pPr>
        <w:pStyle w:val="Normal"/>
        <w:jc w:val="both"/>
        <w:rPr/>
      </w:pPr>
      <w:r>
        <w:rPr>
          <w:sz w:val="24"/>
          <w:lang w:val="tr-TR"/>
        </w:rPr>
        <w:tab/>
        <w:t>Klerides ne diyor? Avrupa Birliği ile ilgili bir soruya karşılık verdiği yanıtta diyor ki, “Avrupa Birliğinden gelmesi gereken mesaj net olmalıdır. Kıbrıs Sorunu çözümlenmeden tam üyelim görüşmeleri zor ve karmaşık olabilir. Ancak çözümsüzlükten Türk uzlaşmazlığı sorumlu ise, o zaman Kıbrıs çözüm olmadan da üye olmalıdır.” Kleridis’in beyanıdır bu. İşte bizi getirmek istedikleri oyun da zaten budur. Türk tarafını çözüm istemez uzlaşma istemez bir konuma sokup, biz ne yapalım biz çözüm istiyoruz, evet biz de farkındayız ada bölünmüşken bu iş zordur, karmaşıktır, bizim de gönlümüzde yatan Türklerle anlaşıp Avrupa Birliğine girmektir, beraber girmektir ama ne yapalım bu Türkler uzlaşmıyor, bu Türkler yanaşmıyor ve biz niye bir daha kurban edilelim Türkler uzlaşma istemiyor diye. Niye bir daha biz ezilelim, niye bir daha biz Türk uzlaşmazlığının kurbanı olalım? Vermek istedikleri mesaj budur. Şimdi bu kadar açık ve net iken ve dünyaya çözümden sonra ancak Avrupa Birliğine girişin sağlıklı ve mantıklı yol olduğunu anlatmakta pek sıkıntımız olmayacağını sezer iken ve bunu gözlemler iken, çözüm olsa bile, çözümden sonra bile, çözümde elde edeceğimiz hakları alıp cebimize koysak bile, yine de biz kesinlikle Avrupaya girmeyiz. Neden? Çünkü Türkiye de girecek biz ondan sonra gireceğiz siyasetini güttüğümüzde meramımızı kimseye anlatamayız. Kesinlikle o noktaya işler gelip dayandığında bize yardımcı olmak isteyenlerin bile yardımını yanımızda bulamayacağımızdan kesinlikle eminim. Cumhurbaşkanlığı Bütçesi konuşulurken isim vererek bir olay anlattım. Strazburg’da Keift Speed isimli Türklerin dostu olarak bilinen bir İngiliz parlâmenterin bize söylediklerini naklettim burada. Rum dostu değil bu adam. Bizim dostlar grubumuzun bir parlâmenteri. Onun bize söylediklerini buradan aktardım, tekrar anımsatayım. Siz bu siyaseti bu şekilde götürürseniz yani anlaşma olsa bile Türkiye girmeden girmeyiz siyasetini öne çıkararak bu işi götürmeye çalışırsanız, size sizin dostlarınız bile yardımcı olamaz diyerek kendini kastetti. Şimdi ben yine geçen günkü konuşmamda altını çizerek birşey söyledim. Türkiye’nin Avrupa Birliğinde yerini almasına Toplumcu Kurtuluş Partisi olarak biz ancak kıvançla bakarız, sevinçle, mutlulukla karşılarız böyle bir gelişmeyi. Fakat Türkiye’nin bugün olası bir çözümden sonra Kıbrıs Türk Toplumunun karşılaşacağı güçlüklerin çok ötesinde devasa sorunları olduğu bir vakadır, bu bir gerçekliktir. Bu devasa sorunlarını Türkiye’nin çözebilmesi için ve Avrupa Birliğinde tam üyelik hedefine ulaşabilmesi için, daha uzun bir zamana ihtiyacı olacaktır. Bunu görmemiz lâzım. Bunu bilmemiz lâzım. Daha doğrusu herkesin gördüğü, herkesin bildiği, Türkiye’dekilerin de yetkilisinden yetkisizine bildiği bu gerçeği biz görmezlikten gelmememiz lâzım. Türkiye’nin bugün insan haklarından ekonomisine kadar çeşitli sorunları vardır sayın milletvekilleri. Bunları aşacaktır Türkiye. Ben buna inanıyorum. Türkiye bunları aşmak yeteneğine ve potansiyeline sahip önemli bir güçtür, önemli bir ülkedir.Bunu yadsımaya hiç gerek yoktur. Ama zamana muhtaçtır. O zaman biz Kıbrıs Türk Toplumu olarak, sağcımızla, solcumuzla, demokrasiye inanmış insanlar olarak bu konuda bir toplumsal anlayış beraberliğine ulaşmamız gerekmektedir. Bu konuda kolaycılığa kaçıp da, işte bunu bu böyle söyledi, Ben de bu sloganın arkasına sığınayım, gideyim kendimi emniyette hissedeyim. Kolay iş. Türkiye böyle söyledi. Şimdi çıkıp Türkiye’nin bir yetkilisinin bu söylediğine karşı mı çıkacağız? Ama beyinlerimiz var, mantığımız var. Gerçekler var. Türkiye gerçekleri var, Kıbrıs gerçekleri var, dünya gerçekleri var. Bu gerçekleri görmezden gelebilir miyiz? Yoksa bu gerçekleri değerlendirip politikaların oluşmasında biz de bir Kıbrıs Türk insiyatifini ortaya koyma çabasına girecek miyiz girmeyecek miyiz? Şimdi, bu noktada Ulusal Birlik Partisine bir eleştiri getirmek durumundayım. Ulusal Birlik Partisi Hükümete girmeden önce, çok net olarak Avrupa Birliği politikasında şunları söylemekteydi 4 ay öncesine kadar. Demekteydi ki önce çözüm. Bu noktada zaten hiçbir parti ayrılmıyor birbirinden.Çözümden sonra Avrupa Birliği konusunda Türkiye ile istişare edeceğiz o aşamada. Söyledikleri buydu, bunlara biz de şahit olduk. Yabancı diplomatlarla, Ulusal Birlik Partisinin yetkililerinin de bulunduğu, bizim de bulunduğumuz toplantılarda verilen mesaj buydu. Ne oldu bu 3-4 ayın içerisinde hükümete girmenin ötesinde ne oldu ki Ulusal Birlik Partisi bu ülkenin önemli bir siyasi gücü olarak bu konuda birden bire tutum değiştirdi ve birden bire o teoriye, o slogana o da sarıldı ve o da sürüklenip gitmektedir. Burda, sanıyorum ki, ciddi bir yanlış içerisindeyiz ve eğer bu daha önce de tekrar ettiğim bir olgu olarak bir taktiksel adım ise, bunun hangi noktaya kadar  gideceğinin kararının doğru saptanmasını temenni etmekteyim. Taktiksel adımlar, stratejik adım haline dönüşürse, süreklilik arz ederse, öyle bir noktaya geliriz ki Klerides’in dediği olur.  Klerides’in dediği Türk tarafı uzlaşmazdır noktasına geldiğinde, biz Avrupa Birliğine gireriz diyor ve bunu ilk defa söylemiyor, Bu en taze söylediğidir, en yeni söylediği konudur bu.</w:t>
      </w:r>
    </w:p>
    <w:p>
      <w:pPr>
        <w:pStyle w:val="Normal"/>
        <w:jc w:val="both"/>
        <w:rPr>
          <w:sz w:val="24"/>
          <w:lang w:val="tr-TR"/>
        </w:rPr>
      </w:pPr>
      <w:r>
        <w:rPr>
          <w:sz w:val="24"/>
          <w:lang w:val="tr-TR"/>
        </w:rPr>
      </w:r>
    </w:p>
    <w:p>
      <w:pPr>
        <w:pStyle w:val="Normal"/>
        <w:jc w:val="both"/>
        <w:rPr/>
      </w:pPr>
      <w:r>
        <w:rPr>
          <w:sz w:val="24"/>
          <w:lang w:val="tr-TR"/>
        </w:rPr>
        <w:tab/>
        <w:t xml:space="preserve">Şimdi sayın milletvekilleri; benim bir endişem vardır. Bu endişelerimden birincisi, bu konuda veya taktiksel adımın bir stratejik karar haline dönüşmesi, Rumların tek başına Avrupa Birliği içerisine alabilir. Bundan ciddi kaygı duyuyorum, ciddi endişe duyuyoruz. Bir bu, endişemin bir başka boyutu daha vardır. O boyut da şudur: Sayın Denktaş’ın özellikle söyleminde belirginleşen bu olgu, eğer gerçekten taktik bir mesele değilse ve içteki düşüncelerin ve duyguların bir dışa vurumuysa, bundan da büyük kaygı duymak gerekir. Çünkü bu tavır, Rumları tek başına, alınız, ben de içimde taşıdığım duyguların bir sonucu olarak gideyim, Anavatanımla birleşeyim, bütünleşeyim meselesidir. Çünkü böyle bazı senaryoların da çizilmekte olduğu endişelerini taşıyorum. Bunu çok açık ve net olarak Yüce Meclisin bilgisine getirmeyi gerekli görüyorum. Yani, varsın Rumlar girsin. Rumların o şekilde tatmin etsinler. Biz de varsın Türkiye’nin belki tam siyaseten bir bağımlı, siyasi anlamda bir ilhak olmasa da, böyle ne kuş, ne deve misali izole edilmiş,  bir belirsizlik içerisinde kâh kimine göre vilâyet, kâh kalkınmaya muhtaç bir  yöre, böylece bir iş böyle sürsün gitsin.Bu söylemlerin ardında bu tehlikenin de yattığının bilincinde olmamız gerekmektedir. Ben bunun endişelerini bir süreden beri taşımaktayım ve tabii ki eğer bu endişelerimde haklı isem ki yanlış  çıkmayı çok arzu ediyorum, bunların hüsnü kuruntu olmasını temenni ediyorum, ama eğer gönüllerde yatan, beyinlerde yatan bu olgu bir plânlı, adı konmamış, söylenmemiş plânlı bir düşüncenin ürünü ise o zaman önümüzdeki yılda da yeni yeni uzlaşmazlık damgalarına şahit olabiliriz, alnımıza yeni yeni uzlaşmaz damgaları yiyebiliriz ve bunun sonrasında da 1998-99 yıllarında Rum tarafının bütün Kıbrıs adına üstelik Avrupa Birliğine üyeliğine de tanık olabiliriz. Buna inanmak istemiyoruz şimdilik. Çünkü geliyorlar bizlere diyorlar ki, yahu bu iş çok zordur. Bu iş güçtür, bu iş olmaz. Anlaşma olsun ondan sonra. Ama bunu söyleyenler bir süre sonra ne yapalım beyler sizlere yeteri kadar tahammül gösterdik, yanaşmadınız, etmediniz ne yapalım şimdi biz de bunları alıyoruz diyebilirler. Ben o rahatlık içerisinde kendimi göremiyorum. Kesinlikle çözüm olmadan Rumları katiyen almayacakları konusunda bir güvence içerisinde değilim ve temel görevin bu içinde bulunduğumuz dönemde Rumların tek başına Avrupa Birliğine girmelerini engellemek olduğunu düşünüyorum. Kıbrıs Türkünün de Türkiye’nin de temel stratejik hedefi bu olmalıdır. Bu konuda politikalar üretmelidir, bu konuda çalışmalar yapmalıdır. Bunun için de çok açık ve nettir izlenmesi gereken yok. Biz çözümde varız. Çözümün zemini bellidir, işte başladık zaten son zamanlarda söylemeye. Eskiden epey gürültü çıkarılırdı Gali Fikirleri hakkında. Artık o benimsenmiştir. Gali Fikirleri bir zemindir bunun üzerinde görüşelim, hatta Güven Artırıcı Önlemler, Viyana’daki o toplantıdan sonra kabülümüz haline gelmiştir, onları da imzalamaya hazır olduğumuzu yetkililerimiz, liderimiz duyuruyor. Biz bu Gali Fikirler temelinde bir çözümden sonra Avrupa Birliğine haklarımızı erozyona uğratmayacak bir çerçevede gireriz, biz buna varız. Türkiye için de bu üyelik perspektifinin çizilmesini sonuna kadar savunmamız lâzım. Onu  da eklemek istiyorum. Bir süre farkı olacaktır Türkiye’nin Avrupa Birliğine entegrasyonunda. Bizden daha sonraki bir aşamada gerçekleşecektir. Ama geçen toplantıda da söyledim, tekrar edeyim bir Türkiye bugün bir Bulgaristan değildir. Bulgaristan’dan daha fazla potansiyeli olan ve bir Bulgaristan bugün ikinci genişleme kuşağının içinde adı geçiyorsa bir Türkiye’nin  de adının geçmemesi için bir neden yoktur. Türkiye için de biz Kıbrıs Türkleri olarak bunu savunabilmeliyiz, bunu isteyebilmeliyiz. Bu tutarlı bir politika olur ve bu konuda da anlayış görmemiz, destek bulmamız mümkün hale gelebilir sayın milletvekilleri. Bunları söyledikten sonra bir hususun daha altını çizmek istiyorum. Kuşkusuz ki Rum tarafı ile bir anlaşma yapabilmek, bir çözüm sağlayabilmek sadece bizim davranışlarımızla sınırlı olan bir durum değil. Kuşkusuz ki, Rum tarafının da bu konuda makul bir çerçeveye gelmesi zorunluluğu vardır. Eğer bir çözüm olsun ve Türklerin garantisi bertaraf edilsin, bir çözüm olsun iki kesimlilik ortadan tamamen kalksın, bir çözüm olsun ve bu çözüm olur olmaz herkes evli evine yerli yerine dönsün, yani 1974 yaşanmamışcasına, 1974 öncesi koşullara sil baştan geri dönülsün yaklaşımı ile elbette ki, bir sonuca ulaşmak kolay değil.Dolayısıyle bu olayda tarafların tek olmadığının bilinci içerisinde hareket ediyoruz.  Bu konuda uzlaşabilmek için karşı taraftan da iyi niyetin gelmesinin zorunlu olduğunun bilinci içerisinde konuşuyoruz.  Bundan dolayıdır ki, diyoruz ki bir yandan çözüm için biraz evvel söylediğim çerçevede hareket ederken bir saat bile ihmal etmememiz gereken bir olay vardır.  O da bu toplumun kendi organizasyonu olan, kendi mekanizması olan devletini de kendi insanına en iyi hizmet verebilecek bir çerçevede geliştirmek.  Bu mekanizmayı en çağdaş ölçüler içerisinde demokratikleştirmek. En çağdaş ölçüler içerisinde sivilleştirme görevi de bir saat bile ihmal edilmemesi gereken bir görevdir ve bu birlikte yürütülmesi gereken bir görevdir.  Biz herşeyi çözüm sonuna endeksleme lüksüne sahip değiliz.  Elektriği endeksledik 22 yıldır ve 22 yıl sonrasında ancak enerji altyapımızın bir bölümünü oluşturabildik.  Bunun sakıncalarını sanırım 22 yıldan sonra anlayabildik.  Dolayısıyle gerek para politikamız olsun, gerek ekonomik, gerek demokrasimiz, gerek sosyal kültürel yaşantımız olsun, bu konularda herşeyi daha sonraki aşamalara ertelemeden, bugünden daha çağdaş bir yapıya, daha demokratik bir yapıyı ulaştırmak için de var gücümüzle uğraşmamız gerekmektedir.  </w:t>
      </w:r>
    </w:p>
    <w:p>
      <w:pPr>
        <w:pStyle w:val="Normal"/>
        <w:jc w:val="both"/>
        <w:rPr>
          <w:sz w:val="24"/>
          <w:lang w:val="tr-TR"/>
        </w:rPr>
      </w:pPr>
      <w:r>
        <w:rPr>
          <w:sz w:val="24"/>
          <w:lang w:val="tr-TR"/>
        </w:rPr>
      </w:r>
    </w:p>
    <w:p>
      <w:pPr>
        <w:pStyle w:val="Normal"/>
        <w:jc w:val="both"/>
        <w:rPr/>
      </w:pPr>
      <w:r>
        <w:rPr>
          <w:sz w:val="24"/>
          <w:lang w:val="tr-TR"/>
        </w:rPr>
        <w:tab/>
        <w:t>Sayın Başkan, sayın milletvekilleri; bizim dış politikamızın özelliklerinden bahsediyorduk.  İki temel özelliğini söylemiştim.  Bir tanesi tepki politikası olduğu, bir diğeri insiyatifsizlik olduğu ve bunun yanlışlığını vurgulamıştım.  Üzülerek ifade etmek istiyorum ki bu dış politikamızın bir diğer özelliği de iç politikaya alet edilmiş olmasıdır.  Kıbrıs Sorunu hep ulusal bir davadır denir, hep milli bir davadır denir.  Fakat toplumun keskin hatlarla bölünmesi için de yöneticiler yıllar içerisinde elden geleni yaparlar.  Şimdi bizler tornadan çıkmış, hep aynı şeyi düşünen, aynı şekilde hareket eden kurşun askerler değiliz.  Elbette farklı bakış açılarımız olacak, farklı duyumlarımız olacak, görüşlerimiz olacak, değerlendirmelerimiz olacak. Bunları tartışıp aslında resmi politika olarak söylenenlere de baktığınızda gerçekten orda sebat varsa, orda istikrar varsa, orda tutarlılık varsa söylenenlerde de büyük oranda uyum olması gerekir.  Çünkü nedir bu toplumun resmi tavrı?  Galli Fikirler Paketi dediğiniz nedir? Galli Fikirler Paketi, iki kesimli, iki toplumlu federatik bir sistemi öngörmüyor mu?  Bu sisteme bu düşünceye sahip gerçekte bu ülkenin muhalefet partileri olmuştur.  İşin bir diğer garip tarafı da odur. Yani resmen masa başında tartışılır görünen bizim liderimizin, görüşmecimizin gidip de masa başına oturup tartıştığı, savunduğu konuştuğu bu toplumdaki muhalif güçlerin daha fazla desteklediği tezlerdir.  Dolayısıyle bu noktada Kıbrıs Sorununu dış politikayı hep iç politikaya alet etme alışkanlığından da artık uzaklaşmak gerekmektedir.Gün olmuştur bu ülkede  bir yandan masa başında federasyon tezi savunulmuştur, bir yandan federasyon ölümdür diyenlerin arkası sıvazlanmıştır. Federasyon olursa bu bizim için mezardır söylemleri bu ülkede bu tezi savunur görünenlerin ağzından ya da yakınlarından sık sık ifade edilmiştir. Bu terslikten de bu toplumun kurtarılması gerekir. Dış politikamıza her zaman bir hamaset hakim olmuştur. Bir çağdaşlık, bir demokratlık değil. Hep Çetin Altan’ın  sık sık köşesinde vurguladığı gibi “Türkün Türke  yaptığı politika, Türkün Türke yaptığı propaganda “ gibi biz de Kıbrıs Sorununu da  dış politika, dış politikada New York ‘ta, Birleşmiş Milletleri nasıl arkama alabilirim değil, Avrupa Birliği ülkelerini nasıl etkileyebilirim değil, Avrupa Konseyin de nasıl daha ileri bir aşamaya ulaşabilirim değil, hep Sarayönü’nde  Kıbrıs Türkü’nün belli bir kısmını Kıbrıs Türk siyasetçilerinin belli bir bölümüne karşı nasıl koşullandırırım, nasıl onları izole ederim, onları toplum dışına iterim hesapları üstüne kurulmuştur ve biraz önce iki tane endişemi söyledim. Bu Avrupa Birliği politikalarında  iki tane endişemi söyledim. Bir üçüncü endişem de işte bu bağlamda gündeme gelmektedir. Bu günlerde kaynatılmaya çalışılan kazan Kıbrıs Türk toplumu içerisinde Türkiyeli girilsin diyenler, Türkiyesiz girilsin diyenler diye bir 2’ye ayrılmayı bizleri bir 2 kampa  bölmeyi gündeme getiren yaklaşımlar vardır ve bunların üstüne 24 saatta 24 defa gidilmektedir. Halbuki bugün temel meselemiz  o değil. Bugün temsil meselemiz Kıbrıs’ta bir yandan kendi iç sorunlarımızın çözümü için uğraş verirken, biraz önce söylediğim ona paralel ama aynı güçte ve belki daha güçlü bir şekilde özellikle önümüzdeki aylarda Kıbrıs Sorununda parametrelerin belli bir çözümün isteklisi ve izleyicisi olmak  siyasetidir. Öne çıkarılmaya çalışılan bu değil ama . Geçmişte Kıbrıs sorununu parametreleri konusunda da ayrışmalara, tartışmalara, bölünmüşlükle  gitmek için yapılan propagandalar, yapılan kampanyalar yapılırdı. Fakat bugün kampanyanın  odağı değişmiştir, kampanyanın  odağı Türkiyesiz girilmez, vay girilir diyen kimdir,nasıl  çıkarabilirim Kıbrıs Türkleri arasında ben bir kişi bile düşünemem şeklindeki söylemlerle, hem beyin yıkama operasyonu, hem de bu Kıbrıs Türkünü yeniden kamplara bölme oyunu oynanmaktadır. Bu bağlamda gerçekten yazık edilmektedir. Gerçekten yazık edilmektedir çünkü Kıbrıs Türkü yabancı yerlerde, davamızın savunulduğu yerlerde, Birleşmiş Milletler koridorlarında, genel kurullarında, Güvenlik Konseylerinde etki yapmak için olsa bu tartışmalar Avrupa parlamentolarında, Brüksel’lerde, Strazburg’larda ses getirmek için olsa bunun bir anlamı olacak. Ama o yaptığınız etkinin de semerelerini görmeniz lâzım. Olumlu izlenimleri alabilmeniz lâzım. Hiç bunlar yoktur ortada. Burada Sarayönü’nde verilen bu beyanların yapılan bu seslendirmelerin, bu söylemlerin olumlu bir yankı getirdiğini hiç duydunuz mu? Hangi ülke çıktı, hangi dış politika odağı çıktı ve bu söylemlere destek beyan etti? Hiç öyle bir şey yoktur.Bakın bugün yine öğle haberlerinde Rifkınd Dışişleri Bakanı İngilizin o da söylemini farklılaştırdı.  Aradı bir kaç gün önce birşey söylemeye çalıştı dedi ki, çok güç olacaktır girmeleri.  Öyle bir bombardımana tutuldu, o şekilde bir iletişim ağı kuruldu, etki yapıldı.  Etki yapıldı Dışişleri Bakanına İngilizin ve hemen bugün söylediği çözüm olursa iyi olur ama bir önkoşul değildir.  Avrupa Birliğine Kıbrıs’ın girebilmesi için Kıbrıs’ta çözüm önkoşul değildir deme noktasına getirildi maalesef.  Bunu da üzüntü ile ifade etmek istiyoru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Bizim de katkımız var mı burda acaba?</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O da santaj yapar biz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değerli milletvekilleri; bakınız bütün bu olumsuzlukların tek sorumlusu biz değiliz.  Biz Kıbrıs Davasının mağdurlarıyız.  Kıbrıs Sorununda hakkı yenen tarafız ve ben zaman zaman bu statükoyu niçin bu kadar biz çok aldık bir veri olarak kabul ettik ve bunu savunuyoruz diye hayretlere düşmekteyim.  Hayretlere düşmekteyim.  Çünkü bugün bu statüko Rum tarafını dünyada tek yasal, tek tanınmış devlet olarak kabul eden bir statükodur.  Bu statükoyu değiştirmek, değiştirmeye çalışmak aslında bizim çıkarımızadır. Bizim temel haklarımıza uygundur bu statükoyu  bugünkü hali ile olan bu statükoyu değiştirmek.  Yani Rumların bütün adanın söz sahibi imişler gibi dünyada kabul görmelerini getirmiş olan bu statükoyu  değiştirmek bizim çıkarımızadır.  Onun için değiştirmek için uğraş vermemiz lazım.  Ama biz geliniz itiraf edelim .  Bunu açık açık söylemesek de içimize sindirdik.  Sanki bu mevcut durum bizim leyhimize imiş gibi bu böylece sürsün gitsin diye politikalar oluşturduk.  Bunları yaptık.  Her çözüm fırsatı geldiğinde bakıyorum Rumlar istekli miydi, değil miydi.  Evet isteksiz oldukları çok dönemler oldu. İstekli gibi göründükleri dönemlerde oldu. Fakat biz çözüm noktasına bu olaylar her geldiğinde bir takıntı çıkıp olmadığında derinden bir oh çektik.  Bunlar bir tarihtir, bir gerçektir.  Ocak 1985 Newyork’ta Kiprianu-Denktaş.  Denktaş bey diyor ki ben imzalamaya hazırım.  Ama öte yandan da dua ediyor içinden aman bu Kiprianu bir oyun çeksin de bu iş bozulsun.  Bunu biz bilen insanlarız.  Bunla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Ama imzalarım d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İmzalarım dedi.  Ama ondan sonr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Tamam, Kiprianu imzalamadı.</w:t>
      </w:r>
    </w:p>
    <w:p>
      <w:pPr>
        <w:pStyle w:val="Normal"/>
        <w:jc w:val="both"/>
        <w:rPr>
          <w:sz w:val="24"/>
          <w:lang w:val="tr-TR"/>
        </w:rPr>
      </w:pPr>
      <w:r>
        <w:rPr>
          <w:sz w:val="24"/>
          <w:lang w:val="tr-TR"/>
        </w:rPr>
      </w:r>
    </w:p>
    <w:p>
      <w:pPr>
        <w:pStyle w:val="Normal"/>
        <w:jc w:val="both"/>
        <w:rPr/>
      </w:pPr>
      <w:r>
        <w:rPr>
          <w:sz w:val="24"/>
          <w:lang w:val="tr-TR"/>
        </w:rPr>
        <w:tab/>
        <w:t>MUSTAFA AKINCI (Devamla) - Kiprianu imzalamadı doğru.  Bu bir gerçek.  Ama ne oldu ondan sonra?  Sedat Ergin Cumhuriyet Gazetesinin yazarı Cumhuriyette yazdı bunları,  hemen o toplantıdan sonra.  Toplantıdan çıktı diyor Sayın Denktaş derinden bir oh çekti iyi ki imzalamadı bu Kiprianu.  Şimdi bunun gibi daha başka beyanatlar daha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Yani imzalamayanı suçlaman da, oh çekeni suçla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İmzalamayanı zaten suçlarım.  İmzalamayanı suçlamayacak olan yoktur Sayın Eroğlu.  Bunu nasıl sorabilirsiniz?  İmzalamayanı kesinlikle suçluyoruz.  Ama bizim de imzaya niyetimiz olmadığını bilmemiz gerekiyor.  Sıkıntı burda.  Yani şimdi o imzalamamakla statükonun devamını sağladı. Tek tanınmış devlet olmanın avantajlarını 11 senedir de kullanıyor 1985’ten bu yana.  11 sene daha.  Ekonomisini getirdi bizim beş katımız haline getirdi.  Avrupa Birliğinin de kapısını çaldı, eşiğine geldi dayandı.  Şimdi o imzalamamakla belki büyük birşey kaybetmedi, kendi öyle düşünebilir.  Fakat bu imzalamamakla eğer biz doğru politikaları yani bir oh çekmek yerine aman bu vartayı da atlattık demek yerine bunun peşini bırakmasaydık, kovalasaydık, zorlasaydık, sıkıştırsaydık ve dünya kamuoyunda puan kaybeden bir hale getirebilseydik, kendimizin de önünü açabilseydik o zamandı dış politika başarısı. O imzalamamakla bir şey kaybetmemekteydi,ona kaybettirebilmekti hüner. İmzalamamakla,  imzalamamakla uzlaşmaz konuma düşmekle kaybedeceği bir şey olduğunu ona gösterebilmekti, bütün mesele buradadır. Ama bu ne yazık ki başarılamamıştır. Çünkü bir bakıma hep söyledim ya işin başında, gelişen olaylara karşı tepki o günkü koşulların da öyle bir olay geliştiydi, bizim ona evet dememiz gerekirdi, evet dedik.  Sayın Cumhurbaşkanın başka beyanatları daha var. Birbirimizi yokladık diyor, Kibrianou onun hayır diyeceğini biz anlayınca evet dedik. Kamu oyuna yansımış olaylardır, gizli şeyler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ünyadaki gelişmeleri doğru kavrayarak doğru politikalar, bu gelişmelere uygun politikalar üretmek zorunluluğu vardır. Ben öyle inanıyorum ki yapmamız gereken iki tane temel mesele vardır. Toplumsal çıkarlarımız  vardır, Türkiye’yi de ilgilendiren ulusal çıkarlar vardır. Bunların birini öbürünün önüne koymadan, dengeli bir şekilde  tatmin etmek mümkündür. Hem toplumsal çıkarlarımızı gözetelim, koruyalım hem de Türkiye’nin bu ada üzerinde staratejik çıkarları vardır, bunları görmezden gelemeyiz. Ne biz gelebiliriz, ne Avrupa, Amerika’sı, Birleşmiş Milletler’i görebilir. Bunların bir harmoni içerisinde dengeleyebilr miyiz, dengeleyemezmiyiz meselesidir. Yoksa eğer konuya salt bir stratejik toprak parçası açısından bakar isek biz yavaş yavaş toplumsuz toprak haline dönüşürüz bu Adada. Diğer büyük tehlike de burada. Toplumsuz toprağın ne anlama geldiğini vicdanlarınıza bırakıyorum, değerlendirmenize bırakıyorum. </w:t>
      </w:r>
    </w:p>
    <w:p>
      <w:pPr>
        <w:pStyle w:val="Normal"/>
        <w:jc w:val="both"/>
        <w:rPr>
          <w:sz w:val="24"/>
          <w:lang w:val="tr-TR"/>
        </w:rPr>
      </w:pPr>
      <w:r>
        <w:rPr>
          <w:sz w:val="24"/>
          <w:lang w:val="tr-TR"/>
        </w:rPr>
      </w:r>
    </w:p>
    <w:p>
      <w:pPr>
        <w:pStyle w:val="Normal"/>
        <w:jc w:val="both"/>
        <w:rPr>
          <w:sz w:val="24"/>
          <w:lang w:val="tr-TR"/>
        </w:rPr>
      </w:pPr>
      <w:r>
        <w:rPr>
          <w:sz w:val="24"/>
          <w:lang w:val="tr-TR"/>
        </w:rPr>
        <w:tab/>
        <w:t>TANSEL DORATLI (Kâtiplik Kürsüsünden) -  Topraksız topl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Toplumsuz toprak, Topraksız toplum  olamayız bizim toprağımız vardır. Bu topraklar 74 sonrasında Kıbrıs Türkünün bir araya topluca gelmesi ile oluştu, bir çözüm de bu topraklar yeniden düzenlenecek, o da belli. Ama üzerinde yaşadığımız bir toprak parçası vardır, altımızdan kimse bunu alamaz, almasına kimse müsaade edemez. Fakat toplumsuz toprak haline gelmenin ne anlamı olacaktır? Eğer bu göç olgusu bu şekilde sür git giderse bunun sonrasında varacağımız noktada toplumsuz bir toprağın ne anlam ifade edeceğini iyice değerlendirmemiz gerekmektedir. Hele hele Rumların tek başına Avrupa Birliğine girme noktalarına ulaşırlarsa, bu toplumsuz toprak olgusu giderek hız kazanacaktır bundan kimsenin kuşkusu olamaz. Sayın Serakıncı daha önce yaptığımız konuşmaya yanıt verir nitelikteki konuşmasında Avrupa Birliğine girildiği takdirde, birlikte girildiği takdirde bu göçün hızlanacağını söyledi bu kürsüden yanılmıyorsam. Şimdi Avrupa Birliğine girmiş, sorununu çözerek ve 2 eşit kanattan biri olarak girmiş bir Kıbrıs Türk toplumu tersine bir göç yaşayacak. Ben onu iddia ederim Adadan dışarıya değil, Avrupa’dan Ülkeye geriye dönüşler yaşayacağız. Şimdi tabii Sayın Başbakan diyor ki “tersini yaşayacağız” oturduğu yerden bunu söylüyor. Tutanaklara geçsin.Bu, yaşanmakta olan olayların yani bu kadar ters gözlüklerle görürsek, aslında ona göre politikalar da çok farklılaşır. O zaman tabii ki çok farklı çizgilerde hareket edilir.Eğer çözüm olmadan Rumların girmesinin getirebileceği göç tehlikesini küçümsersek, bunu ciddiye almazsak,  bunu anlamak için de gayret etmeyiz.  Bu gelişmeyi durdurmak için de hareket etmeyiz.  </w:t>
      </w:r>
    </w:p>
    <w:p>
      <w:pPr>
        <w:pStyle w:val="Normal"/>
        <w:jc w:val="both"/>
        <w:rPr>
          <w:sz w:val="24"/>
          <w:lang w:val="tr-TR"/>
        </w:rPr>
      </w:pPr>
      <w:r>
        <w:rPr>
          <w:sz w:val="24"/>
          <w:lang w:val="tr-TR"/>
        </w:rPr>
      </w:r>
    </w:p>
    <w:p>
      <w:pPr>
        <w:pStyle w:val="Normal"/>
        <w:jc w:val="both"/>
        <w:rPr/>
      </w:pPr>
      <w:r>
        <w:rPr>
          <w:sz w:val="24"/>
          <w:lang w:val="tr-TR"/>
        </w:rPr>
        <w:tab/>
        <w:t xml:space="preserve">Sayın milletvekilleri; bugün bilinen bir sırdır.  Eskiden 3-5 tane tüccarın cebinde olan pasaport bugün birçok insanın cebinde vardır.  Bunu bilmezden gelmeyelim lütfen ve yarın Rum tarafı tek başına Avrupa Birliğine girme noktasına ulaşırsa benim vatandaşlarımdır Kıbrıs Türkleri isteyene pasaport vereceğim diyecektir.  O noktaya işleri getirecektir ve bugün gerçi bugünlerde bir durağanlık yaşanıyor ama Güneyde bile çalışmak zorunda bırakılan Kıbrıs Türkü elbetteki Avrupa yollarını da tutacaktır.  Bu yadsınamaz bir olgudur.  Bunlar yaşanacaktır.  Ama eğer statüsü belli, yetkileri belli ekonomisi gelişmeye yüz tutmuş eşit koşullar altında Avrupa Birliğinde yerini alacak olan bir Türk toplumu bu adadan göç edemez. Evet Avrupa Birliğine gider.  Belki oralarda yüksek öğrenimine gider.  Zaman zaman belki çalışmaya da gider.  Ama bu Avrupa standartlarını kendi ülkesinde yaşama şansını elde ettiğinde sonuçta dönüp dolaşıp geleceği nokta bur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anlattığımız politikaları tabii ki önce benimseyecek bir siyasi anlayış olacak ki, daha sonra da bunun teşkilatlanmasını yapsın ve bu teşkilatlanma ile ses vermeye başlasın.  Bunun hazırlıkları yapılsın. Örneğin bu söylediğimiz prespektifler içerisinde davranabilecek olan bir siyasi liderlik, bir hükümet, bir Dışişleri olsa hemen oturup Avrupa Birliğine çözümden sonra girmenin koşullarını kağıda dökmeye başlardı. “Derogation” dediğimiz, Avrupa Birliği Mevzuatında neler talep edilmesi lazım, hangi noktalarda bizim düzenlemeler istediğimiz , hep sık sık örneğini veririz.  Almanya-Danimarka örneğini veririz.  Olan Adaları örneğini veririz.  Başka örnekleri daha var İngiltere’sinde veya İskoçya’sında var.  Bunları araştırıp kağıda döküp  bunun hazırlıklarına  girişmesi gerekir.  Kıbrıs federal Cumhuriyeti eğer oluşursa, Avrupa Birliğinde yerini alır.  Yunanistan zaten içinde, Türkiye bir daha sonraki aşamada içinde.  Ama Türkiye ile Yunanistan’ın Kıbrıs karşısındaki dengesini korumak için bu geçiş döneminde neler talep etmemiz lazım, ne gibi düzenlemeler  istememiz lazım A-B-C-D diye bunların  sayılandırılıp kağıda dökecek bir teşkilat, bir çalışma, bir organizasyon, bir mekanizma  nerde Sayın milletvekilleri?  Nerde?  Ben söylerim siz gülersiniz.  Ben söylerim siz tebessüm edersini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Dinler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iz de inanmazsınız bu söylenenlere ama yarın gün geldiğinde, yarın bu kapılar çalındığında ve bu noktalara gelindiğinde inşallah temenni ederim gidip kafalarımızı duvarlara vurmay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Öyle bir niyetimiz yok.</w:t>
      </w:r>
    </w:p>
    <w:p>
      <w:pPr>
        <w:pStyle w:val="Normal"/>
        <w:jc w:val="both"/>
        <w:rPr>
          <w:sz w:val="24"/>
          <w:lang w:val="tr-TR"/>
        </w:rPr>
      </w:pPr>
      <w:r>
        <w:rPr>
          <w:sz w:val="24"/>
          <w:lang w:val="tr-TR"/>
        </w:rPr>
      </w:r>
    </w:p>
    <w:p>
      <w:pPr>
        <w:pStyle w:val="Normal"/>
        <w:jc w:val="both"/>
        <w:rPr/>
      </w:pPr>
      <w:r>
        <w:rPr>
          <w:sz w:val="24"/>
          <w:lang w:val="tr-TR"/>
        </w:rPr>
        <w:tab/>
        <w:t>AHMET KAŞİF (Gazi Mağusa)(Yerinden) - Allah nasip eder de girerse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Hep kendimizi değişmezliğe inandırdık, sayın Serakıncı da  yine geçen gün hiçbir şey olmaz, hiçbir şey değişme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Adaşın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Adaşım yok ama herhalde dinler odasında bir yerdedir.  Gelmedi bugün.  Ne ise kendisine zaten çok birşey söyleyecek değilim.  Yalnız dünyada değişmeyen bir tek şey vardır.  O da değişmenin kendisi.  Bu söylenen çok söylenen birşey.  Dünya değişiyor Kıbrıs da değişecek.  Aklımızı başımıza toplayalım.  Böyle kalamaz.  Hiçbir şey böyle kalamaz.  Ama bu değişim Kıbrıs Türkü olarak haklarımızı elde ederek geleceğe daha güvenle bakabileceğimiz  koşulları yaratabilir miyiz?  Yoksa yaratamaz mıyız?  Bunları yaratmak için el ele verebilir miyiz? Kafa kafaya gelebilir miyiz? Bu söylenenlerin ardında yatan birtakım gerçekleri düşünebilir misiniz? Yoksa kolay iş, basit iş,bir sloganı atarsınız o sloganın arkasından koşarsınız. Slogan basit, Türkiye girmeden girilmez,bitti. O kadar basit bu iş. Noktayı koyarsınız ama öyle de bir noktaya geldiğinde işler bu defa başlarsınız keşke bunları düşünseydik, değerlendirseydik. Keşke bu ek planlarımızda yapsaydık, hazırlıklı olsaydık noktasında gelebilirsiniz. Onun için  ben tahmin ederim en azından Dişişlerimizin genç bürokratları bu konuları Sayın Bakanlarına aktarsınlar. Otursunlar hazırlık yapsınlar, araştırsınlar. Avrupa mevzuatını acaba Dışişlerimizde  doğru dürüst bilen kaç tane elemanımız var? Avrupa mevzuatı, bu konuda bir Avrupa masası acaba kuruldu mu? Kurulacağı söyleniyordu ne durumdadır?  Bu konuda didik didik edilmesi lâzımdır. Mesele bu sık sık örnek verdiğimiz bu Golant Adaları örneğini bize İngiliz Profösör  geldi Sayın Dash Wood gözümüzün önüne sokmaması lâzımdı.Bizim kendimizin kendi bürokratlar bunları araştırıp, bu örnekleri ortaya bulup çıkarıp önümüze sermeleri lâzımdı. Bunun gibi daha başka örnekler üzerinde durulabilir. Bu hazırlıklar genç bürokrat arkadaşlar tarafından en azından bir ev ödevi titizliğinde yapılmalıdır, hazırlanmalıdır, siyasi irade bunu kullanır, kullanmaz o ayrı konu. Bu hazırlıklar mutlaka yapılmalıdır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Kıbrıs politikası üzerinde daha fazla bir şey söylemek istemiyorum. Ancak Dişişleri ile ilgili olarak söylemek istediğim bir nokta daha vardır o da Güney’e geçişlerle ilgilidir. Zaman zaman karar verilir bazı temaslar durdurulur. Zaman zaman karar verilir bu temaslar yeniden başlatılır.  Ama en azından  izin verilen olaylarda bile bu devlet sınır kapısında kendi insanına işkence çektirmemesi lâzım. Çok net söylüyorum bu devlet devletliğini kendi yurttaşlarına ispat edecek aşağılık duygusu içerisinde hareket edemez.Yakışmaz bu hiçbir devlete, somut bir örnek size söyleyeceğim. 24 Ekim gecesi Birleşmiş Milletlerin 51’inci kuruluş yıl dönümünün kutlamaları yapıldı Ledra Palas’ta. Bu devlet insanına izin verdi, dedi ki buyurun geçiniz, Geçmek için biz de gittik. Oradaki manzarayı anlatmak gerçekten mümkün değil sayın milletvekilleri. Yüzlerce insan 1-2 tane liste, 1-2 polisin önünde, saat 19.00’da başlayacak olan 21.00’de bitecek olan resepsiyona ben bir parti lideri olarak saat 20.30’da gidebildim. Olamaz böyle bir şey. Eğer ben elimi kolumu sallasam, istersem geçerdim. Bana herhalde biri de dur diyemeyecekti ama ben yalnız değildim, bir heyet vardı milletvekili olmayan arkadaşlar vardı. Beraber  geçelim dedik kimsenin de hakkını yemiyelim dedik ama geçmek için  izin vermiş olan bir devlet kendi insanına Rum tarafındakiler  ellerini kollarını sallaya sallaya saat 19.00’da 19.05 ‘te  gidip yerlerini alırken bir devlet kendi insanına kendi devletliğini kanıtlayacak  diye kendi insanına başkalarına değil, kendi insanına kanıtlayacak diye  saat 19.00’daki resepsiyona insanını saat 20.30’da yollayamaz, böyle bir şey olamaz. Onun için temenni ederim ki Dışişleri Bakanlığı bu konuda yetkili makam olduğuna göre öyle biliyoruz en azından konulara dikkat eder bundan böyle.</w:t>
      </w:r>
    </w:p>
    <w:p>
      <w:pPr>
        <w:pStyle w:val="Normal"/>
        <w:jc w:val="both"/>
        <w:rPr>
          <w:sz w:val="24"/>
          <w:lang w:val="tr-TR"/>
        </w:rPr>
      </w:pPr>
      <w:r>
        <w:rPr>
          <w:sz w:val="24"/>
          <w:lang w:val="tr-TR"/>
        </w:rPr>
      </w:r>
    </w:p>
    <w:p>
      <w:pPr>
        <w:pStyle w:val="Normal"/>
        <w:jc w:val="both"/>
        <w:rPr/>
      </w:pPr>
      <w:r>
        <w:rPr>
          <w:sz w:val="24"/>
          <w:lang w:val="tr-TR"/>
        </w:rPr>
        <w:tab/>
        <w:t>Değerli arkadaşlar; konuşmamın başında Dışişleri ve Savunma Bakanlığı dedim. Dışişleri ve Savunma Bakanlığının belki savunma ile ilgisi yoktur, ama savunmaya ilişkin olarak da birkaç söz söyleyip bundan sonra Savunma bölümünde tekrar söz almamak için kısaca o konudaki düşüncelerimi de sizlere aktarıp sözlerimi noktalamak istiyorum. Tabiî ki bu küçük adada aşırı bir silâhlanma vardır. Bu küçük adada bir fasit dairenin içindeyiz. Silâh silâhı getiriyor. Rum tarafı bizim tarafa bakıp 30 bin asker, 300 tank, o zaman ben de silâhlanacağım diyor. Başlıyor silâhlanmaya. Yeni yeni silâhlanma programları. Beş yılda bir milyar Kıbrıs Lirası harcama. Yine bugünkü öğlen haberlerinde vardı Rum radyosunda, Yunanistan ve Kıbrıs Rum Savunma Bakanları anlaşmış, S-300 füzeleri hem Yunanistan’a, hem Kıbrıs’a alınıyor. Yine anlaşmışlar, hava manevralarına son vermek diye birşey yoktur. Mart’ta, Mayıs’ta  Nikiforos Tatbikatından önce iki tatbikat daha yapacaklar. Bu tatbikatlarda Yunan hava gücü de yer alacak.</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Canı dayak çekti Yunanistan’ın zannederim.</w:t>
      </w:r>
    </w:p>
    <w:p>
      <w:pPr>
        <w:pStyle w:val="Normal"/>
        <w:jc w:val="both"/>
        <w:rPr>
          <w:sz w:val="24"/>
          <w:lang w:val="tr-TR"/>
        </w:rPr>
      </w:pPr>
      <w:r>
        <w:rPr>
          <w:sz w:val="24"/>
          <w:lang w:val="tr-TR"/>
        </w:rPr>
      </w:r>
    </w:p>
    <w:p>
      <w:pPr>
        <w:pStyle w:val="Normal"/>
        <w:jc w:val="both"/>
        <w:rPr/>
      </w:pPr>
      <w:r>
        <w:rPr>
          <w:sz w:val="24"/>
          <w:lang w:val="tr-TR"/>
        </w:rPr>
        <w:tab/>
        <w:t>MUSTAFA AKINCI (Devamla)- Bu gidiş, gidiş değil değerli arkadaşlar. Bu gidiş, gidiş değil. Şimdi tabiî ki onlar da bu silâhlanma yarışı ve korkunç boyutlarda, tahminlerin ötesindeki bu silâhlanma yarışı ne Kıbrıs’ın geleceğine, ne Türk-Yunan ilişkilerinin geleceğine yönelik hayırlı mesajlar vermemektedir. Bu küçük adada yeniden savaşlara tutuşmanın hiçbir mantığı yoktur. Çünkü bunlar geçmişte yaşanmıştır. Bu yaşananları yeniden yaşamak, sanıyorum ki aptallıkların, çılgınlıkların en büyüğüdür. Yeni yeni tahribatlar, yeni yeni can ve mal kayıpları sonuçta bu adada iki taraftan birinin tamamen hakimiyetini de getirecek değil. Yeniden gündeme gelecek olan nedir bilir misiniz? Bir tek şeydir. Savaşlardan sonra Allah korusun, böyle birşey yeniden yaşanırsa, bir tek gelecek olan gündeme bir tek şey vardır. Buyurun oturun görüşme masasına ve anlaşın. Çünkü bu adada birbirimizi yok edemeyeceğimize göre,  birbirimizi yok etmemize gerek de olmadığına göre, oturup iki medeni toplum olarak yeni bir ilişkiyi kurmamız lâzım. Dolayısıyla bu bağlamda Klerides’in askersizleştirme önerisine de değinmek istiyorum. Askersizleştirme önerisi, kötü bir öneri değil. Klerides’ten geldi diye bunu kötü bir öneri olarak algılamamak gerekir. Ama askersizleştirmenin zamanlaması önemlidir. Askersizleşelim de ondan sonra görüşelim bu kimsenin kabul edebileceği birşey değildir. Askersizleştirme, zaten 1979 Doruk Andlaşmalarında bir hedef olarak konmuştu. Yine bir hedef olarak benimsenmelidir. Biz bunu benimsiyoruz. Ancak garantiler çerçevesinde kalacak ve birbirine tehdit oluşturmayacak caydırıcı bir unsur olarak, caydırıcı birer unsur olarak Gali fikirler Paketinde de öngörülen, iki tarafta konuşlandırılmış belli sayıda birimlerin dışında topyekün bir askersizleştirmeye gitmek, hem bizim çıkarımızadır, hem Rum tarafının çıkarınadır. Türk ve Yunan uluslarının da çıkarınadır. Ben daha ileri giderek şunu söyleyeyim. Bir kapsamlı anlaşma olur, garantiler bağlamında kalacak olan belli sayıda kontenjanlar gelecek kuşaklar tarafından irdelenebilir. Herşeyi bu kuşak çözecek değildir. Eğer gelecek kuşaklar bu adada hakikaten birbirlerine güven duyacaklarını görürlerse, hakikaten iki eşdeğer ekonomi bu adada artık yeni savaşlara gerek kalmayacak bir güvenliği, bir güvenlik anlayışını gündeme getirirse, varsın yeni kuşaklar da daha sonrasını dikkate alsınlar ve değerlendirsinler. Biz olaylara bugünden bakarak bugünü ve yakın geleceği güvence altına almak durumundayız.Bunun için de Garanti Anlaşmalarının devamını sağlamak zorundayız. Bunu dünyaya anlatmakta çok zorlanacağımızı ben sanmıyorum sayın milletvekilleri. Bu anlatılabilir. Ama bu arada çılgınca silâhlanma yerine başka bir şey yapılabilir. Çılgınca silâhlanma yerine dengeyi azamide aramak yerine, asgaride aramanın koşulları geliştirilebilir.Dekonfrantasyon  önlemleri geliştirilebilir. Biliyorsunuz Birleşmiş Milletler iki tarafın askeri yetkilileri arasında bugünlerde onu sürdürüyorlar. Bunu biz toplumcu Kurtuluş Partisi olarak yürekten destekliyoruz. Öncelikle Lefkoşa’da çok yakın mevzilerin tıpkı 1989 anlaşmasında olduğu gibi birbirinden daha uzak mesafelere taşınmasında büyük yarar vardır. İki taraftan genç insanların sınır boylarında birbirini vurmalarının kimseye bir yararı yok. Dolayısıyla bu Dekonfrantasyon   Önlemlerinin de en yakın noktalardan başlayarak giderek genişletilmesinde büyük yarar gördüğümüzü ifade etmek istiyorum. Dolayısıyla tıpkı bir kapsamlı çözüm çerçevesinde birtakım konuların ancak  aşamalı olarak yaşama geçilebileceği gibi, askersizleşme konusu da benzeri bir metodla ancak yaşama geçirilebilir. Başlarsınız olay olandan, Dekonfrantasyon                             Önlemlerinden başlarsınız, aşırı silâhlanma yerine, bu silâhlanmayı öncelikle durdurursunuz. Daha sonra askeri güçlerde bir indirime doğru olayı geliştirirsiniz. Çözümden sonra da nihai hedef olarak garanti bağlamında kalacak olanların dışındaki askersizleştirmeyi bir aşamalı takvime bağlarsınız. Niyet varsa, metod budur. Doğru metod b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Dışişleri ve Savunma Bakanlığına ilişkin olarak daha ayrıntıda bir şey söylemek istemiyorum. Sözlerimi bu çerçevede bağlayıp hepinize teşekkürlerimle saygımı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kıncı.</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Kenan Atakol’da. Buyurun Sayın Atakol.</w:t>
      </w:r>
    </w:p>
    <w:p>
      <w:pPr>
        <w:pStyle w:val="Normal"/>
        <w:jc w:val="both"/>
        <w:rPr>
          <w:sz w:val="24"/>
          <w:lang w:val="tr-TR"/>
        </w:rPr>
      </w:pPr>
      <w:r>
        <w:rPr>
          <w:sz w:val="24"/>
          <w:lang w:val="tr-TR"/>
        </w:rPr>
      </w:r>
    </w:p>
    <w:p>
      <w:pPr>
        <w:pStyle w:val="Normal"/>
        <w:jc w:val="both"/>
        <w:rPr>
          <w:sz w:val="24"/>
          <w:lang w:val="tr-TR"/>
        </w:rPr>
      </w:pPr>
      <w:r>
        <w:rPr>
          <w:sz w:val="24"/>
          <w:lang w:val="tr-TR"/>
        </w:rPr>
        <w:tab/>
        <w:t>KENAN ATAKOL (Lefkoşa) - Sayın Başkan, değerli milletvekilleri; önemli bir Bakanlığın Bütçesini görüşüyoruz. Kıbrıs konusuyla yakından ilgili olduğu için önemli bir Bakanlık diyorum. Özellikle de Kıbrıs konusuyla ilgili başlamış olan hareketlilik ve yıl başından sonra süratlenmesi öngörülen bu hareketlilik çerçevesinde Kıbrıs konusunu irdelemek, görüşlerimizi ortaya koymak, düşüncelerimizi ortaya koymak, önerilerimizi sunmak, zannedersem biz milletvekilleri ve bu Mecliste temsil edilen siyasal partiler olarak görevimizdir.</w:t>
      </w:r>
    </w:p>
    <w:p>
      <w:pPr>
        <w:pStyle w:val="Normal"/>
        <w:jc w:val="both"/>
        <w:rPr>
          <w:sz w:val="24"/>
          <w:lang w:val="tr-TR"/>
        </w:rPr>
      </w:pPr>
      <w:r>
        <w:rPr>
          <w:sz w:val="24"/>
          <w:lang w:val="tr-TR"/>
        </w:rPr>
      </w:r>
    </w:p>
    <w:p>
      <w:pPr>
        <w:pStyle w:val="Normal"/>
        <w:jc w:val="both"/>
        <w:rPr/>
      </w:pPr>
      <w:r>
        <w:rPr>
          <w:sz w:val="24"/>
          <w:lang w:val="tr-TR"/>
        </w:rPr>
        <w:tab/>
        <w:t>Sayın Başkan, değerli milletvekilleri; Kıbrıs konusunu görüşürken veya tartışırken geriye dönerek, geriye bakarak kendi kendimize de bazı özeleştiriler yapmak durumundayız.1974 Barış Harekâtından bu yana acaba biz Kıbrıs Türkleri ve Türkiye olarak bu konuyla ilgili hatalar yaptık mı? Küçük hatalar yapılabilir ama, büyük hatalar yaptık mı, önemli olan odur. Onları gündeme getirmek ve tartışmak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vrupa, Birinci Dünya Savaşını bir daha savaşmamak için yapmış. Orda milyonlarca insan ölmüş ve savaş sona erdiği zaman, savaşın galipleri bir daha savaş olamaz yargısına varmışlar ve o yargı içerisinde bir rehavete düşmüşler. Yapmaları gerekeni yapmadılar, uygulamaları gereken politikaları, Almanya’ya karşı, Birinci Dünya Harbini çıkaran Almanya’ya karşı uygulamaları gereken politikaları uygulamadıkları için, neticede İkinci Dünya Harbi çıktı. Yine Almanya tarafından İkinci Dünya Harbi çıkarıldı. Gerisi tarihtir. 16 milyon insanın ölümü. Halbuki tekrar ediyorum ve altını çiziyorum, Birinci Dünya Savaşı tekrar savaşmamak için, bir  daha savaşmamak için yapılmış. Ama kısa denecek bir süre sonra, Birinci Dünya Savaşından daha korkunç savaş çıkmış ve neticede 16 milyon insan ölmüş, Avrupa yakılmış, yıkılmış, harap olmuş. Birinci Dünya Savaşının galipleri veya müttefikleri Hitler’e veya Almanya’ya bu fırsatı vermemeliydi. Bu fırsatı vermeyecek güçleri de vardı. Bunu yapabilirlerdi, ancak yapmadılar ve tekrar savaşmak durumunda kaldılar.</w:t>
      </w:r>
    </w:p>
    <w:p>
      <w:pPr>
        <w:pStyle w:val="Normal"/>
        <w:jc w:val="both"/>
        <w:rPr>
          <w:sz w:val="24"/>
          <w:lang w:val="tr-TR"/>
        </w:rPr>
      </w:pPr>
      <w:r>
        <w:rPr>
          <w:sz w:val="24"/>
          <w:lang w:val="tr-TR"/>
        </w:rPr>
      </w:r>
    </w:p>
    <w:p>
      <w:pPr>
        <w:pStyle w:val="Normal"/>
        <w:jc w:val="both"/>
        <w:rPr>
          <w:sz w:val="24"/>
          <w:lang w:val="tr-TR"/>
        </w:rPr>
      </w:pPr>
      <w:r>
        <w:rPr>
          <w:sz w:val="24"/>
          <w:lang w:val="tr-TR"/>
        </w:rPr>
        <w:tab/>
        <w:t>Biz Kıbrıs’ta 1974 Barış Harekatından sonra acaba ne yaptık veya ne yapmadık veya ne yapmalıydı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1974 Barış Harekâtı sonrası gelişmelere baktığımızda şu tarihi olayların yaşandığını görüyoruz. 1974 Barış Harekatından sonra, Makarios Kıbrıs’a dönüş yapıyor. Makarios’un Kıbrıs’a dönüşüne izin vermeli miydik, vermemeli miydik? Bana kalırsa Makarios’un Kıbrıs’a dönüşüne kesinlikle izin verilmemeliydi. Makarios, 1963-1974 olaylarının baş aktörü. Kıbrıs’ta kan akıtan ve Kıbrıs’ı Yunanistan’a bağlamak isteyen kişilerin başında ve bunları yönlendiren, yürüten ve savunan bir kişi. Bu kişinin, böyle bir düşünce içinde veya böyle düşünceler içerisinde olan bir kişinin tekrar Kıbrıs’a gelmesi, son derece hatalı ve yanlıştı. Ve buna izin verilmemeliydi. 1973 Mayıs ayında Makarios verdiği bir beyanatta aynen şunları söylüyordu: Kıbrıs’ı Enosis’e en yakın noktaya getirdik. Doğrudur. Mayıs 1974’te Kıbrıs Enosis’e en yakın noktadaydı. Böyle bir kişi, böyle düşünceler ve emeller içerisinde olan bir kişi 1974’ten sonra Kıbrıs’a gelmemeliydi.</w:t>
      </w:r>
    </w:p>
    <w:p>
      <w:pPr>
        <w:pStyle w:val="Normal"/>
        <w:jc w:val="both"/>
        <w:rPr>
          <w:sz w:val="24"/>
          <w:lang w:val="tr-TR"/>
        </w:rPr>
      </w:pPr>
      <w:r>
        <w:rPr>
          <w:sz w:val="24"/>
          <w:lang w:val="tr-TR"/>
        </w:rPr>
      </w:r>
    </w:p>
    <w:p>
      <w:pPr>
        <w:pStyle w:val="Normal"/>
        <w:jc w:val="both"/>
        <w:rPr>
          <w:sz w:val="24"/>
          <w:lang w:val="tr-TR"/>
        </w:rPr>
      </w:pPr>
      <w:r>
        <w:rPr>
          <w:sz w:val="24"/>
          <w:lang w:val="tr-TR"/>
        </w:rPr>
        <w:tab/>
        <w:t>İkinci husus; Rum tarafı 1974 Barış Harekatından sonra, kısa bir süre sonra ağır ağır silahlanmaya başlıyo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Hakkı Atun, Başkanlık Kürsüsünü, Meclis Başkan Yardımcısı Sayın Olgun Paşalar’a devreder.)</w:t>
      </w:r>
    </w:p>
    <w:p>
      <w:pPr>
        <w:pStyle w:val="Normal"/>
        <w:jc w:val="both"/>
        <w:rPr>
          <w:sz w:val="24"/>
          <w:lang w:val="tr-TR"/>
        </w:rPr>
      </w:pPr>
      <w:r>
        <w:rPr>
          <w:sz w:val="24"/>
          <w:lang w:val="tr-TR"/>
        </w:rPr>
      </w:r>
    </w:p>
    <w:p>
      <w:pPr>
        <w:pStyle w:val="Normal"/>
        <w:jc w:val="both"/>
        <w:rPr/>
      </w:pPr>
      <w:r>
        <w:rPr>
          <w:sz w:val="24"/>
          <w:lang w:val="tr-TR"/>
        </w:rPr>
        <w:t>Rum tarafı silâh sevkiyatına başladığı andan itibaren durdurulmalıydı. Kesin bir politikayla , kesin bir tavırla, kesin bir tutumla bu silâhlanma orda noktalanmalıydı. Bu da yapılabilirdi. O güç vardı. Yapılabilirdi. Yapılmadı ve bugün gelinen noktaya baktığımızda Türkiye’yi Kıbrıs’tan vuracak füzeler satın alınma çabası içerisine girilmiştir. Bunun müzakereleri yapılmakta veya en azından düşünülmektedir. 1974, 22 yıl sonra bu noktaya gelindi ve savaş çığırtkanlığı yapılmaya başlanmıştır. Aynen Birinci Dünya Harbinden sonra Hitler’in yaptığı gibi. Rum tarafı biraz önce Sayın Akıncı’nın tarif ettiği gibi gerçekten, çılgınca bir silâhlanma çabası içerisine girmişlerdir. Çılgınca. Bunun daha değişik bir tarifi olamaz. Özellikle Klerides’in, Kıbrıs Rum Yönetimi Cumhurbaşkanı seçiminden bu yana bu politika daha da hızlanmıştır. Daha da çılgınlaşmıştır. 1963 - 74’leri yaşayan ve bu olayların yaratılmasında başrol oynayan aktörlerden birisi olan Klerides hâlâ tarihten ders almamışa benziyor. Maalesef bunu üzülerek söylüyorum, tarihten ders almamışa benziyor. Geçmiş hatalardan ders almak istemeyen Klerides ve bütün Rum Liderliği vatandaşlarını, gençlerini, maalesef şöven duygularla beslemeye devam ediyorlar. Bundan vazgeçilmesi gerekir. Çünkü zaman uzlaşma zamanıdır, zaman barış zamanıdır, zaman anlaşma zamanıdır. Savaş hiç kimseye bir şey kazandırmaz. Bilakis iki tarafın insanlarına yeni ızdıraplar getirir. Rum tarafı Kıbrıs’ta bir savaş kazanmayacağını bilmeli ve insanlarını umutsuz bir serüvene sürüklemekten vazgeçmelidir. 1974 Barış Harekâtından sonra Makarios’un adaya dönüşüne izin vermeseydik ve Rumların başlattıkları silâhlanma faaliyetlerine kesin bir kararlılıkla dur deseydik, Kıbrıs’ta barışı çoktan yakalamış olurduk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ki yılı aşkın bir süredir Kıbrıs konusunda kayda değer bir gelişme olmamıştır, bilakis gerileme olmuştur. Birleşmiş Milletler sanki işi dalgalanmaya bırakmış, aktif bir rol üstlenmekten kaçınırmış gibi bir izlenim yaratılmıştır. Bunun neticesinde de bir boşluk oluştu. Bu boşluğu da Avrupa Birliği doldurma gayreti içerisine girmiştir. Oysa bizim başından beri savunduğumuz neydi? Kıbrıs konusu Birleşmiş Milletler Genel Sekreterinin iyiniyet görevi çerçevesinde ele alacak, bunun dışına çıkılmayacaktı. Çıkıldığı takdirde bunun mahsurları olacaktı. Ancak olan oldu ve Birleşmiş Milletler Genel Sekreterliği sanki ikinci, hatta üçüncü plâna itilmiş gibi bir durumla karşı karşıya bırakıldık.Neticede işin içerisine Avrupa Birliği, İngiltere, Amerika Birleşik Devletleri de girmiş, Kıbrıs temsilcileri atamışlar. Bütün bu gelişmelerin sonucu olarak Kıbrıs konusunda bir dağınıklık varmış gibi bir izlenim doğ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Kıbrıs’ta Türk tarafı ve Rum tarafı ne istiyor? Hatırlanacağı gibi, 1973 yılında Türkiye’nin o zamanki Başbakanı Sayın Bülent Ecevit, Kıbrıs’ta federasyonun gerçekçi bir çözüm olacağını önerdiği zaman, Rum tarafının toplumlararası görüşmecisi bugünkü Kıbrıs Rum Yönetimi Başkanı Klerides, Ecevit’in beyanatı üzerine görüşme masasını terk etmiş, böyle birşeyi, yani Kıbrıs’ta federasyonu asla kabul etmeyeceklerini en kesin ifadelerle ortaya koymuştur. 1974 Barış Harekatından sonra, biz yine federasyon dedik. Rum tarafı uzun tartışmalardan sonra kerhen de olsa, federasyona evet der göründü. Altını çizerek söylüyorum, kerhen evet demiştir. Çünkü ardından hemen Rum liderliği hep bir ağızdan, bütün parti liderleri, kilise dahil, tabiî başta olmak üzere daha doğrusu, kilise başta olmak üzere şu görüşleri kamuoyuna açıklamışlardır. Federasyonu kabul etmekle, biz büyük taviz verdik. Oysa ki federasyon Elenler için ölüm sertifikasıdır. Rum tarafı bunu söylerken, belli ki Kıbrıs’ta öngördükleri çözümün federasyon değil, çoğunluğun hakim olacağı üniter bir devlettir. Böyle bir çözümün Kıbrıs Türküne hayat hakkı tanımayacağını söylemeyi gereksiz görüyorum ve zannedersem hiçbir Kıbrıs Türkü böyle bir çözüme evet diyecek değildir. Biz ise federasyon derken, iki kesimli, iki toplumlu, iki toplumun siyasi eşitliğine dayalı, ayrı egemenlik hakkımızın tanınacağı ve Türkiye’nin de garantörlüğünü öngören bir çözüm şekli öngörmekteydik. Bu çözüm şeklinde biz üç özgürlüğün, iki devletin, yani Güney Rum Devletinin ve Kuzey Kıbrıs Türk Cumhuriyeti devletinin denetiminde, yani iki devletin çıkaracakları kendi yasalarına göre uygulanacağı görüşündeyiz. Bu görüşümüzde biz haklıyız.Bir hususun altını çizmek gerekir. İkinci Dünya Harbinden sonra bir nevi moda haline gelen federasyonlar, bugünkü değişen koşulları içerisinde geçerliliğini yitirmiştir. Uzun yıllar, bazıları bir asrı aşkın bir süre yaşamış federasyonlar ya barış içinde dağılmış, ya da savaşarak, kan dökerek dağılmışlardır. Dağılmayanlar ya dağılmanın eşiğinde, ya da nasıl dağılacaklarının yollarını aramaktad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çıkça görülüyor ki, bizim federasyon anlayışımızla Rum tarafının federasyon anlayışının arasındaki farklılığın boyutları son derece büyüktür. Bu farkın giderilmesi Rum tarafının bugünkü tutumu ile mümkün görülmemektedir. Birileri çıkıp diyebilir ki, size, yani Türk tarafının öngördüğü çözüm şekli federasyon değildir. Sizin öngördüğünüz çözüm şekli konfederasyondur. Eğer bizim düşündüğümüz ve öngördüğümüz çözüm şekli konfederasyonsa, konfederasyondur.Bunu inkâr etmenin anlamı da yoktur. Kendi insanımız  geleceği için kendimize göre en iyi çözüm şekli bu ise budur. Bunu benimsemek ve savunmak durumundayız. Biz Kıbrıs Türk Halkı olarak zannedersem asgari konumumuzu belirlemiş bulunuyoruz. İki kesimli, iki toplumlu, iki toplumun siyasi eşitliğine dayalı, ayrı egemenlik hakkı ve Türkiye’nin garantisini öngören bir çözüm şekli bir nevi tekerleme şekline dönen bu deyimleri isterseniz biraz açalım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kesimli derken ne diyor? Bizim kastımız nedir, bizim anlayışımız nedir, bizim görüşümüz nedir? Bizim görüşümüz iki kesimlilikten Kıbrıs’ın Güneyinde Rumlar yaşayacak, Kuzeyinde Türkler yaşayacak. Kuzeye yerleşecek Rumlar, Kuzey Kıbrıs Türk Cumhuriyeti Devletinin çıkaracağı yasalar çerçevesinde, o yasalara bağlı olarak yerleşecek, o yasalara bağlı olarak mal edinecek, o yasalara bağlı olarak iş edinecek. Bizim iki kesimlilikten anladığımız budur. Aksi takdirde iki kesimlilik çok kısa bir sürede sulanır ve anlamsız hale gelir. </w:t>
      </w:r>
    </w:p>
    <w:p>
      <w:pPr>
        <w:pStyle w:val="Normal"/>
        <w:jc w:val="both"/>
        <w:rPr>
          <w:sz w:val="24"/>
          <w:lang w:val="tr-TR"/>
        </w:rPr>
      </w:pPr>
      <w:r>
        <w:rPr>
          <w:sz w:val="24"/>
          <w:lang w:val="tr-TR"/>
        </w:rPr>
      </w:r>
    </w:p>
    <w:p>
      <w:pPr>
        <w:pStyle w:val="Normal"/>
        <w:jc w:val="both"/>
        <w:rPr>
          <w:sz w:val="24"/>
          <w:lang w:val="tr-TR"/>
        </w:rPr>
      </w:pPr>
      <w:r>
        <w:rPr>
          <w:sz w:val="24"/>
          <w:lang w:val="tr-TR"/>
        </w:rPr>
        <w:tab/>
        <w:t>İki toplumluluktan anlayışımız, kurulması öngörülen federal devletin her kademesinde, iki toplumun temsil edilmesidir. Cumhurbaşkanlığından başlayarak en alt kademeye kadar Kıbrıs Türk Toplumunun temsiliyetidir.</w:t>
      </w:r>
    </w:p>
    <w:p>
      <w:pPr>
        <w:pStyle w:val="Normal"/>
        <w:jc w:val="both"/>
        <w:rPr>
          <w:sz w:val="24"/>
          <w:lang w:val="tr-TR"/>
        </w:rPr>
      </w:pPr>
      <w:r>
        <w:rPr>
          <w:sz w:val="24"/>
          <w:lang w:val="tr-TR"/>
        </w:rPr>
      </w:r>
    </w:p>
    <w:p>
      <w:pPr>
        <w:pStyle w:val="Normal"/>
        <w:jc w:val="both"/>
        <w:rPr>
          <w:sz w:val="24"/>
          <w:lang w:val="tr-TR"/>
        </w:rPr>
      </w:pPr>
      <w:r>
        <w:rPr>
          <w:sz w:val="24"/>
          <w:lang w:val="tr-TR"/>
        </w:rPr>
        <w:tab/>
        <w:t>Siyasi eşitlikten anlayışımız da şudur; Mecliste ister alt Meclisi olsun, ister üst meclisi olsun, icrada kararların konsensusla alınmasıdır. Bizim siyasi eşitlikten anlayışımız budur. Türkiye’nin garantisi bizim zaten olmazsa olmazlarımız arasındadır, onu söylemeye gerek bile görmüyorum. Dolayısıyla yapılması gereken iki devletin, Kuzeydeki ve güneydeki iki devletin anlaşarak şu anda kullandıkları yetkilerin bir kısmını kurulması öngörülen federal devlete verecekler ve geriye kalan yetkilerini de kendileri kullanacak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vrupa Birliği konusuna gelince, ben şunu söylüyorum, bu konu suni olarak gündeme getirilmiştir. Kıbrıs konusu Avrupa Birliğine üye olmak veya olmamak konusu değildir. Kıbrıs konusu bu değildir. Kıbrıs konusu biraz önce saydıklarımdır. Kıbrıs Türkü hakkını alacak mı, almayacak mı? Dünyadaki yerini alacak mı, almayacak mı, alacaksa nasıl alacak? Avrupa Birliğine girecek miyiz girmeyecek miyiz? Bütün enerjimizi, iki yıldır bütün enerjimizi buraya teksif ettik. Yani enerjimizi biz Kıbrıs Türkü olarak enerjimizi negatif yönde kullanıyoruz. negatif bir yönde enerji harcıyoruz, o enerjiyi olumlu yönde kullanacağımıza, negatif yönde kullanıyoruz. Klerides tuttu bir Avrupa Birliği diye konuyu sürdü önümüze, biz de bunu aldık gidiyoruz ve bütün dünya da sanki Kıbrıs konusu Avrupa Birliğine girecek mi girmeyecek mi, girilirse nasıl girilecek, onun tartışmasına girdi. Avrupa iBirliğine gireceğiz. Günü gelidğinde gireceğiz tabii. Zannedersem Kıbrıs Türklerinin büyük bir çoğunluğu buna evet diyecek, kimse hayır demez buna. Gireceğiz ama nasıl gireceğiz? Hangi şartlarda gireceğiz? Önce önümüzdeki pilavı yiyelim. Nedir o? Meselemizi çözelim, statümüzü belirleyelim, biz aldık, arabayı atın önüne sürdük. Gitmez bu araba, o araba yürümez. Biz Avrupa Birliği yetkilileri ile görüşürken kendilerine şunları söylüyoruz. Eğer Avrupa Birliği Kıbrıs sorununun çözümüne yardımcı olmak istiyorsa iki şey yap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Rum tarafına Kıbrıs Sorunu çözümlenmeden üyeliğini kabul etmeyeceklerini açıkca söylemelidir. Eğer yardım etmek istiyorsa çözüme, bunu söylemelidir. Net olmalıdır. Yok bir yandan havuç, bir yandan sopa veya bir yandan sopa, bir yandan havuç. Olmaz böyle şey. Biraz önce Sayın Akıncı’nın ortaya koyduğu  Rifkınd ifadeleri. Dün böyle, bugün böyle. Olmaz böyle şey. Net olarak Avrupa Birliği çıkıp Rumlara demeli ki, çözüm olmadan Avrupa Birliği üyeliyi yoktur. Ha, bunu yapar mı? Bunu söyleyelim. Bunu zorlayalım Avrupayı söylesin. Ancak bu şekilde Kıbrıs Sorununun çözümüne yardımcı olur. Yoksa geleceksiniz muğlak ifadelerle “e, suçlu taraf kim olursa, o zaman onu suçlayacağız. Eğer Türk tarafı suçlu olursa Rumları biz Avrupa Birliğine alacağız”. Böyle politika olmaz. Bunlar Bizans tipi politikalarıdır ve Kıbrıs Türkü bu politikalara kanmamalıdır. Beni Avrupa Birliğine istiyorsan önce sorunumun çözümüne yardımcı ol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öylediğimiz Avrupa Birliğine; 24 yıldır 1972’den bu yana Rum tarafına parasal ve teknik yardımlar yapıyorsunuz diyoruz. Ve bu yetmezmiş gibi Yunanistan’ın şantajlarına ve baskılarına kanarak veya dayanamayarak tek yanlı siyasi kararlar alıyorsunuz diyoruz. Tek yanlı, yani Rum yanlısı kararlar alıyorsunuz. Bunlar da kâfi gelmezmiş gibi Avrupa Birliği Adalet Divanından bize ambargo uygulayacak kararlar çıkarıyorsunuz. Bu politikanızdan vazgeçmelisiniz diyoruz. Kıbrıs Türk tarafına Rumlara yaptığınız gibi ekonomik ve siyasi destek sağlamalısınız. Ancak bu şekilde Kıbrıs Sorununa yardımcı olabilirsiniz. Aksi takdirde Avrupa Birliği Kıbrıs Sorununa taraf olamaz. Böyle bir tutum içinde olan bir Avrupa Birliği Kıbrıs Sorununa taraf olamaz. Çünkü yardımcı olamaz. Çünkü tek yanlı hareket ediyor, Rum yanlısı olarak hareket ediyor. Türkiye’nin bulunmadığı ve Yunanistan’ın bulunduğu bu kulüpte Avrupa Birliğinin bugüne kadar izlediği politikalar dikkate alındığında Avrupa Birliği Kıbrıs Türküne haksızlık yapacaktır. Bizim kanımız ve görüşümüz budur. </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milletvekilleri; bu Avrupa Birliği meselesi bir tarafa bırakılmalıdır. Bir tek söylenecek şey var. Önce çözüm. Çözelim, ondan sonra konuşuruz. Bizim önümüzde önemli meseleler var. Avrupa Birliği bu gündemin meselesi değildir. Kıbrıs Sorununun meselesi değild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Sayın Başkan, değerli  milletvekilleri; bu Avrupa Birliği meselesi çok basit bir şekilde geçiştirilemez. Rumlar bunu bilinçli olarak gündeme getirmişlerdir ve bilinçli olarak bu politika izlenmektedir.  Avrupa Birliğine girmekle kendilerine göre kazançlar elde edeceklerine inanmaktadırlar. Bunu kendileri söylemektedir. Biz söylemiyoruz. Kendileri söylemektedir. Eminim Rum basınını takip eden veya Rum politikasını takip eden arkadaşlarımız bunu bilmektedir. Ama izninizle birkaç alıntı okumak istiyorum Rum basınından. </w:t>
      </w:r>
    </w:p>
    <w:p>
      <w:pPr>
        <w:pStyle w:val="Normal"/>
        <w:jc w:val="both"/>
        <w:rPr>
          <w:sz w:val="24"/>
          <w:lang w:val="tr-TR"/>
        </w:rPr>
      </w:pPr>
      <w:r>
        <w:rPr>
          <w:sz w:val="24"/>
          <w:lang w:val="tr-TR"/>
        </w:rPr>
      </w:r>
    </w:p>
    <w:p>
      <w:pPr>
        <w:pStyle w:val="Normal"/>
        <w:jc w:val="both"/>
        <w:rPr>
          <w:sz w:val="24"/>
          <w:lang w:val="tr-TR"/>
        </w:rPr>
      </w:pPr>
      <w:r>
        <w:rPr>
          <w:sz w:val="24"/>
          <w:lang w:val="tr-TR"/>
        </w:rPr>
        <w:tab/>
        <w:t>Glafkos Klerides “Kıbrıs’ın Avrupa Birliğine girmesi, Türkiye’nin Garanti Antlaşmasından kaynaklanan tek yanlı müdahale hakkını ortadan kaldıracaktır.” Klerides yılların politikacısı. Bu uğurda kan vermiş ve mücadele etmiş bir adam. Kıbrıs’ı Yunanistan’a bağlamak için biraz önce söylediğim baş aktör rolünü oynayan kişilerden birisi. Hukukçuları var, danışmanları var, uzmanları var. Herhalde kafadan söylemez bunları. Bir bildiği var. “Bulunacak çözüm için yeni ve daha sağlam garantilere ihtiyaç vardır. Bence daha sağlam tek garanti Avrupa Birliğine katılmamızdır. Avrupa Birliğine girmemiz durumunda Anayasal konularda Kıbrıslı Türklerin ileri sürdükleri bir çok konularda Rum tarafının eline kozlar geçecektir.” Vasiliu, eski Güney Kıbrıs Rum Yönetimi Başkanı. “Ben en iyi garantiyi Avrupa Topluluğuna girmemizde görüyorum. Federasyonu kurduktan ve Avrupa Topluluğuna girdikten sonra Türk müdahalesi düşünülemez.” Vasiliu da garanti diyor ortadan kalkacak. Spiros Kiprianu, “Avrupa yolu bizim için kurtuluş yoludur. Avrupa Birliği üyesi olarak Kıbrıs hakkını alacak ve güvenliğe kavuşacaktır. Kıbrıs halkının insan hakları ve özgürlükleri teminat altına alınacaktır.”</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değerli milletevkilleri; onun için Rumların bu konuyu gündeme getirmesinde bir amaç vardır. O tuzağa düşmeyelim. Rum’un taktiğine düşmeyelim, gelmeyelim. Açıkça söylüyorum Avrupa Birliği üyeliği konusu gündemimizin konusu değildir. Kıbrıs Türkü Avrupa Birliğine günü geldiğinde girecek ama şimdi o konu gündemde yoktur. Gündemde nasıl bir çözüm şekli, biraz önce ben bizim asgari koşullarımızı ortaya koydum. Bunlar konuşulur, bunlar tartışılır. Ama şimdi biraz önce söylediğim bütün enerjimizi biz Avrupa Birliğine hasrettik. Sanki mesele çözülmüş, bitmiş ve Avrupa Birliğine nasıl gireceğiz. Nasıl gireceğiz statü bile belli değil. Nasıl haklar isteyeceğiz onu bile bilmiyoruz. Ben statümü bileceğim ki Kıbrıs’taki haklarım nedir? Güvencelerim nedir? Olası bir anlaşmadan ben hangi hakları elde ettim, hangi güvencelere sahibim ki, ona göre müzakere edeyim Avrupa Birliğine giriş konusunu veya girmeme konusunu. Ama biz aldık bütün  enerjimizi veryansın Avrupa Birliği. Sanki Avrupa Birliğine karşı olan insanlar varmış gibi bu ülkede. Yoktur. Gireceğiz dedik günü geldiğinde gireceğiz. Ama önce meseleyi çözeceğiz, ondan sonra tartışalım. Gelin çözelim önce meseleyi.</w:t>
      </w:r>
    </w:p>
    <w:p>
      <w:pPr>
        <w:pStyle w:val="Normal"/>
        <w:jc w:val="both"/>
        <w:rPr>
          <w:sz w:val="24"/>
          <w:lang w:val="tr-TR"/>
        </w:rPr>
      </w:pPr>
      <w:r>
        <w:rPr>
          <w:sz w:val="24"/>
          <w:lang w:val="tr-TR"/>
        </w:rPr>
        <w:t xml:space="preserve">         </w:t>
      </w:r>
    </w:p>
    <w:p>
      <w:pPr>
        <w:pStyle w:val="Normal"/>
        <w:jc w:val="both"/>
        <w:rPr/>
      </w:pPr>
      <w:r>
        <w:rPr>
          <w:sz w:val="24"/>
          <w:lang w:val="tr-TR"/>
        </w:rPr>
        <w:tab/>
        <w:t xml:space="preserve">Sayın Başkan, değerli milletvekilleri; Klerides’in bir de askersizleştirme önerisini gündeme getirdi Sayın Akıncı. Bu öneri tamamen bir aldatmacadır. Hemen bir askersizleştirmeye ben hazırım. E, bu mümkün değil. Askersizleştirme zaten gündemdedir. Kıbrıs Sorununun çözümünün gündemindedir. Onu konuşacağız, tartışacağız. Ama siz şimdi gelin askersizleştirmeyi yapalım, yine öneri. Araba atın önüne sürülüyor. Biz bunu kabul edemeyiz. Mümkün değil. Ama öneri öyle bir şekilde yapılıyor ki, Kıbrıs konusunu bilmeyenler, Kıbrıs’taki gerçekleri bilmeyenlere çok şirin görünüyor. Gerçekten de güzel. Güzel bir öneri. Kim hayır diyebilir ki böyle bir öneriye? Ama uygulanamayacak. Bu şartlar altında şu anda uygulanamayacak bir öneriyi ortaya atıyor sırf dünyaya şirin görünebilmek açıs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Sayın Başkan, değerli milletvekilleri; 29 Ağustos 94 tarihli Meclis Kararından kısaca söz etmek istiyorum. Sayın Akıncı haklıdır. Ve bu karar geçerken doğrudur, bu karar uygulanmayacak dedi. Uygulanmadı. Uygulanmaması bizi üzmüştür. </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 Normal.</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 Hayır normal değildir. Eğer bu karar uygulanmayacaksaydı gerçekten yapılması gereken bir tek şey vardır. Bu Meclise gelinir ve bu kararın bütünü veya bazı maddeleri geri çekilirdi, iptal edilirdi Meclis tarafından. Ama bu şekilde yapmakla ve kararı uygulamamakla itibar kaybettiğimizi de söylemek durumundayım. Ve ben o kararın bir savunucusu olarak o zaman da üzgün olduğumu burda ifade et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onuştuklarım ışığında çok kısa olarak şu önerileri yapmak istiyorum. Dışişleri Bakanlığı son derece aktif bir rol üstlenmelidir. Kıbrıs konusunun gündemini belirleyecek politikalar üretme yoluna gitmelidir. Gündemin saptanmasını Rumlara veya başkalarına bırakmamamız gerekir düşüncesindeyim. Etkinliği her geçen gün artan Avrupa Birliği Parlamentosu ile temas aranmalıdır. Bu kuruluş sürekli aleyhimize haksız kararlar almakta ve hiçbir şey yapılamamaktadır. Oysa ki bundan önceki dönemlerde Avrupa Birliği Parlamentosundan çeşitli ülkelere mensup parlamenterlerin ülkemizi sık sık ziyaretleri sağlanmış ve bunun sonucu olarak da Avrupa Birliği parlamentosunda küçük de olsa bir lobimiz oluşmuştu. Bugün bu forumda hiçbir etkinliğimiz maalesef yoktur. Bu forumda arena tamamen Rumlara ve Yunanlılara bırakılmıştır. Bir üçüncü husus; bizim ne istediğimiz belli. Bunun altına inemeyeceğimizin altını çizerek açıkça söylemeli ve beklemeye tahammülümüz olmadığını, daha fazla bekleyemeyeceğimizi anlatmalı ve bu konu ile ilgili alternatif politikalar üretmeliyiz.Dördüncü husus; çılgın boyutlara ulaşan Rum silahlanmasını durduracak politikalar süratle saptanmalı ve uygulamaya konmalıdır.</w:t>
        <w:tab/>
        <w:t>Beş; çözümden söz etmeyen sadece ve sadece Avrupa Birliğine üyelikten söz eden Rum tarafına bu yanlışlığının devamı halinde bunun bir bedelinin olacağı söylenmeli ve bu bedelin ne olacağını belirlemeliyiz. 6’ncı, Avrupa ve özellikle Amerika Birleşik Devletlerinde özel lobilerden yararlanmalıyız, yine daha önceki dönemlerde bu lobilerden yararlanılmış ve faydası görülmüşt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33 yıldan beri küçük bir toplumun, Kıbrıs Türk Toplumunun insan hakları ihlal edilmektedir. Beni üzen dünyanın bunu görmemezlikten gelmesidir. Oysa dünyada ister politikada ister hükümetler katında, isterse sivil örgütlerde olsun mutlaka mantıklı, iyi düşünen, doğru düşünen insancıl ve aklı selim sahibi insanlar çoktur. Ancak bu iyi, bu aklı selim sahibi, bu insancıl ve iyi düşünen insanlar maalesef bugüne kadar Kıbrıs Türküne yardım elini uzatmamışlardır. Onun içindir ki bir çözüm noktasına ulaşamadık. </w:t>
      </w:r>
    </w:p>
    <w:p>
      <w:pPr>
        <w:pStyle w:val="Normal"/>
        <w:jc w:val="both"/>
        <w:rPr>
          <w:sz w:val="24"/>
          <w:lang w:val="tr-TR"/>
        </w:rPr>
      </w:pPr>
      <w:r>
        <w:rPr>
          <w:sz w:val="24"/>
          <w:lang w:val="tr-TR"/>
        </w:rPr>
      </w:r>
    </w:p>
    <w:p>
      <w:pPr>
        <w:pStyle w:val="Normal"/>
        <w:jc w:val="both"/>
        <w:rPr>
          <w:sz w:val="24"/>
          <w:lang w:val="tr-TR"/>
        </w:rPr>
      </w:pPr>
      <w:r>
        <w:rPr>
          <w:sz w:val="24"/>
          <w:lang w:val="tr-TR"/>
        </w:rPr>
        <w:tab/>
        <w:t>Son olarak sayın milletvekilleri; sözlerimi çok sevdiğim yabancı bir şairin şu sözleriyle bitirmek istiyorum.</w:t>
        <w:tab/>
        <w:t>“Kötünün galip gelmesi için veya diğer bir deyişle kötünün hakim olması için yapılması gereken tek şey iyi insanların hiçbir şey yapmamasıdır.  Kötünün galip gelmesi için yapılması gereken tek şey iyi insanların hiçbir şey yapmaması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Kim söyledi bunu?</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 Bir İrlandalı şair. Çok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takol.</w:t>
      </w:r>
    </w:p>
    <w:p>
      <w:pPr>
        <w:pStyle w:val="Normal"/>
        <w:jc w:val="both"/>
        <w:rPr>
          <w:sz w:val="24"/>
          <w:lang w:val="tr-TR"/>
        </w:rPr>
      </w:pPr>
      <w:r>
        <w:rPr>
          <w:sz w:val="24"/>
          <w:lang w:val="tr-TR"/>
        </w:rPr>
      </w:r>
    </w:p>
    <w:p>
      <w:pPr>
        <w:pStyle w:val="Normal"/>
        <w:jc w:val="both"/>
        <w:rPr>
          <w:sz w:val="24"/>
          <w:lang w:val="tr-TR"/>
        </w:rPr>
      </w:pPr>
      <w:r>
        <w:rPr>
          <w:sz w:val="24"/>
          <w:lang w:val="tr-TR"/>
        </w:rPr>
        <w:tab/>
        <w:t>Söz sırası son konuşmacı Sayın Angolemli’de.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Genel Başkanımız Dışişleri ve Savunma konusunda gerekeni söylemiştir. Partimizin görüşlerini açıklamıştır ve bu Bakanlığa bağlı olan TAK ve basın mensupları konusunda birkaç söz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TAK çalışanları ve bunlara ilişkin Yasa 10 yıl önce bu Meclisten geçmişti ve bugün bu Yasa büyük oranda güncelliğini yitirmişti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VE DIŞİŞLERİ VE SAVUNMA BAKAN VEKİLİ SERDAR DENKTAŞ (Yerinden) - Her gün yasa mı değiştir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iz zaman zaman 6 ayda bir değiştirirsiniz, örneğin İskan Yasa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Geliştiririz onu değiştirmeyiz, geliştiririz.</w:t>
      </w:r>
    </w:p>
    <w:p>
      <w:pPr>
        <w:pStyle w:val="Normal"/>
        <w:jc w:val="both"/>
        <w:rPr>
          <w:sz w:val="24"/>
          <w:lang w:val="tr-TR"/>
        </w:rPr>
      </w:pPr>
      <w:r>
        <w:rPr>
          <w:sz w:val="24"/>
          <w:lang w:val="tr-TR"/>
        </w:rPr>
      </w:r>
    </w:p>
    <w:p>
      <w:pPr>
        <w:pStyle w:val="Normal"/>
        <w:jc w:val="both"/>
        <w:rPr/>
      </w:pPr>
      <w:r>
        <w:rPr>
          <w:sz w:val="24"/>
          <w:lang w:val="tr-TR"/>
        </w:rPr>
        <w:tab/>
        <w:t>HÜSEYİN ANGOLEMLİ (Devamla) - Duyumlarımıza göre kılıf mahiyetinde bir İskan Yasa Tasarısı getiriyormuşsunuz değişiklik yasa tasarısı da ne olur gerçekten ihtiyacı olan TAK’a ilişkin yasayı da gözden geçirmeniz gerekmektedir. Orada çalışanların özlük hakları da terfi almaları da yıllardır bu Yasa yeterli değildir. Bu nedenle ben bu Bakanlığa bağlı olan TAK’ın yasasının tekrar ele alınıp güncelleşmesini ve orada çalışanların haklarının yasal çerçeveye alınmasını talep etmekteyim. Yine bu vesile ile TAK olayına kısaca bir bakmak gerekir. TAK sadece iç basınımıza haberler üreten bir durumdadır. Yani Türkiye’ye de verir. Ama Reuter gibi veyahut buna benzer ajanslara bilgi aktarımı yapamaz. En azından bu ülkede yabancı ülkelerin birçok temsilcilikleri vardır. Bunlar, eğer TAK ingilizce veyahut yabancı bir lisanla hizmet vermeye başlarsa bu temsilcilikler de TAK’a üye olurlar ve böylece dış dünyaya açılmanın bir penceresi olan TAK da görevini daha iyi yapabilir ve bu bence toplum açısından da her bakımdan büyük yararlar sağlayacağı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ine basında çalışan gerek muhabir olarak, gerek kalem tutarak, gerek matbaa işçisi olarak çalışan insanlarımızın bugün çalışma güvenceleri yoktur. Onların durumları patronlarının iki dudağı arasına terkedilmiştir. Bunu zaman zaman yaşamaktayız. Bu nedenle bu çalışanlarımızın, ki çoğu da her gün gözlerimizin önündedir. Bizimle beraber, bizden daha çok, hatta onlar Cumartesi, Pazar da demeden uğraş vermektedirler ve bunların büyük bir oranda, büyük bir sayıda kısmı ek mesai dahi alamamaktadır. Almak için de biraz ağzını açarsa biraz evvel söylediğim gibi iki dudak çalışır ve kapının da önüne konur. Bu nedenle biz basın mensuplarımızın geleceklerini güvence altına almak zorundayız. Bu bağlamda basın iş ismi ile veya buna ilişkin bir Yasa Tasarısının hazırlanıp bu Meclisten geçirilmesi gereğine inanmaktayım. Bu yapılmalıdır. Çünkü bu alanda çalışan mensuplarımızın, insanlarımızın daha fazla rahatsız olmalarına, her saniye gelecek kaygusu ile başbaşa bırakılmalarına kimsemizin hakkı olmasa gerek. Bu nedenle ben bu Bakanlık altında olduğu için bu konulara Bakanlığın ve Hükümetin eğilmesini ve basında çalışan ve yüzlerce sorunu olan bu insanlarımızın da diğer alanlarda çalışan insanlarımızın gibi güvenceye kavuşturulması gereğini bir kere daha vurgulamak isterim. Aynı konuşmayı tam 1 yıl önce buradan yine yapmıştım. Fakat üzülerek görmekteyim ki, bu konuda hiçbir şey yapılmamıştır. Sadece tamam, biz de farkındayız, bu işlerin icabına bakacağız sözleri söylenmiştir. Yazıktır, bu insanlarımızı düşünelim ve vakit kaybetmeden bu arkadaşlarımızın geleceğini güvence altına alacak olan basına ilişkin Basın İş Yasasını bu Hükümetin yapmasını beklerim. Gerçekten bu yapılırsa bu alanda gece gündüz demeden uğraş veren kardeşlerimizi de rahatlatmış olacağız.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Başka söz isteyen? </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Dışişleri Bakanlığı Bütçesinin görüşüldüğü bu günde eğer Sayın Angolemli’nin son değindiği konu olmasaydı gündem tamamen dış politika, buna bağlı olarak da çözüm ve esas olarak Avrupa Birliği gündemimizi oluşturacaktı. Bu nedenle Sayın Angolemli’nin son getirdiği noktaya bir cevap getirerek, diğer eleştiri ve görüşleri irdelemeyi ve kendi görüşlerimizi ortaya koymayı yöntem olarak seçmiş bulunuyorum.Dışişleri Bakanlığı bünyesinde değil ama Başbakan Yardımcılığı bünyesinde başlatılan bir çalışmayla basın yayın ilkelerini kapsayacak genel bir Yasanın çıkarılmasıyla ve TAK, BRT, Enformasyon Dairesi gibi dairelerin, Enformasyon Dairesi o kapsama girmiyor özür dilerim, TAK ve BRT gibi kuruluşlarda, çalışanların özlük haklarını belirleyecek bir başka yasa ile her ikisini ayırmayı planladık. Çünkü her çalışma yerinin kendine özgü koşulları vardır. Bunu genel bir yasa ile ortaya koyamayız. Ama bir gerçek özellikle özel gazetelerde ve şimdi radyo ve televizyonlarda özel radyo ve televizyonlarda çalışacak olan insanımızın, gençlerimizin mutlak surette  iş garantileri bir şekille sağlanmalıdır. Bunun nasıl yapılabileceği konusunda birlikte daha ileriki günlerde tartışırız. Ancak söyleyeceğim kısaca şudur. Basın yayın ilkelerini genel olarak kapsayan BRT’nin olsun, TAK’ın olsun, özel radyo, TV ve gazetelerin de uymak durumunda olacağı bir yasa hazırlığı içerisindeyiz. Ve hakikaten bir gereksinimdir, bir ihtiyaçtır, bir sistem, bir düzen oluşturulmalıdır o doğrultuda.</w:t>
      </w:r>
    </w:p>
    <w:p>
      <w:pPr>
        <w:pStyle w:val="Normal"/>
        <w:jc w:val="both"/>
        <w:rPr>
          <w:sz w:val="24"/>
          <w:lang w:val="tr-TR"/>
        </w:rPr>
      </w:pPr>
      <w:r>
        <w:rPr>
          <w:sz w:val="24"/>
          <w:lang w:val="tr-TR"/>
        </w:rPr>
      </w:r>
    </w:p>
    <w:p>
      <w:pPr>
        <w:pStyle w:val="Normal"/>
        <w:jc w:val="both"/>
        <w:rPr/>
      </w:pPr>
      <w:r>
        <w:rPr>
          <w:sz w:val="24"/>
          <w:lang w:val="tr-TR"/>
        </w:rPr>
        <w:tab/>
        <w:t>Yine Sayın Soyer’in uçuş yasağı ile ilgili gündeme getirdiği konuya bir açıklık getirmek istiyorum. Bu konu Albright’ın Amerika Birleşik Devletleri Temsilcisi sıfatı ile Temmuz ayında bölgeye yaptığı ziyarette ilk olarak ortaya atılmış, gündeme getirilmiş bir konudur. Ortaya getirilmesinin gerekçesi tamamıyle Türkiye ile Yunanistan arasındaki gerilimin azaltılmasına yönelik bir adım oluşturulması içindi. Direkt olarak bizi ilgilendiren bir konu değil esasen. Ancak o dönemde burda gündeme getirilmiş ve bu yaklaşım Türk tarafınca da kabul edilmişti. Birleşmiş Milletlerde destek bulmuş bir öneri  bu. Türk-Yunan geriliminin azaltılmasına yönelik bir adım, bir öneri olarak gündeme gelmiş olmasına rağmen Feissel Ada’da bu iki toplum arasındaki gerilimi ve tansiyonun düşürülmesine yönelik bir  adım olarak nitelendirmişti bu öneriyi. Ancak başından beridir Rum tarafı bu öneriye sıcak bakmadığını çok açık bir şekilde ortaya koymuştur. Lizbon’daki Avrupa Güvenlik ve İşbirliği Konferansı sırasında da Amerika’nın Güney Avrupa İşleri Sorumlusu Kavanan tekrar gündeme getirilmesiyle bu konuyu bir kez daha ateşlenmişti olay. Ancak Rum tarafı, Yunanistan tarafı ve Rum tarafı bu konuyu yine hatta, bu  bir centilmenlik anlaşması değil,eşekler anlaşması diye niteleyerek de kabul etmeyeceklerini beyan etmişti. Esasen, bilgimiz dahilinde onu söylemek için şey yaptım bu tamamen bizim bilgimiz dahilinde olan, gelişen bir öneridir, bildiğimiz, kabul ettiğimiz bir öneridir ama direkt olarak da bizi fazla  ilgilendirmemektedir. Türkiye eğer bu konuda tartışmaları veyahut görüşmeleri devam ettirecekse bu tamamen Türkiye’nin kendi Yunanistan’la olan aralarındaki sorunu, tansiyonu azaltmaya yönelik, gerilimi azaltmaya yönelik bir tasarruf olur bizi fazla ilgilendirmez. Ancak bir gerçek ve bu olaydaki yaklaşımları gibi Rum tarafı diğer her türlü öneriye yaklaşımında da çok açık olarak , Ada’da çözüm ihtiyacı içinde olmadığını göstermektedir. Neden ihtiyacı yok Rum tarafının? Çünkü çok yanlış bir şekilde de olsa, bütün dünya tarafından Kıbrıs’ın legal hükümeti olarak tanınmaktadırlar. Kıbrıs’ın bütününü temsil eder konumdadırlar. Dünya öyle kabul ediyor. Ekonomik durumdan, ekonomik açıdan durumları gayet iyidir. Çözüm olmasa bile Avrupa Birliğine girecekleri yönünde göz kırpıldığı hissi içindedirler kendilerine. Bir gerçek daha iç politikaları açısından, varılacak herhangi bir çözümde Girne’de bayraklarını yeniden çekemeyecekleri çok aşikar ortada. Ama buna rağmen halâ daha bütün Rum siyasiler gençlerine, insanlarına bir çözüm sonrasında evlerine dönebilecekleri inancını aşılamışlardır. Şimdi bir çözüm olursa çıkıp toplumlarına demek zorunda kalacaklar ki ey ahali, işte anlaşmayı imzaladık, Adaya çözüm getirdik. Ama kusura bakmayın evlerinize geri dönemiyorsunuz. Hiç değilse bir kısmınız dönemiyorsunuz. Bunu söyleyebilecek bir Rum siyasi lideri ben henüz Rum tarafında görmedim. Bu nedenledir ki, mevcut kazanımlarını bizimle paylaşmamak için, özellikle Türklerle paylaşmamak için, Kıbrıslı Türklerle paylaşmamak için iddia ediyoruz ve herkese söylüyoruz ki, Rumların getirildiği durum, Rumlara bir çözümü ihtiyaç olarak ortaya koymuyor. Ama öbür taraftan Türk tarafı için bir ihtiyaçtır ve Türk tarafı istiyor bir çözümü. Ama nasıl bir çözüm?  Orada Türk tarafının işte çok derin kaygıları vardır. İki sebepten dolayı kaygıları vardır. 1963-1974 arasında yaşananlar unutulmamıştır. Türk tarafı hiçbir zaman Kıbrıs’taki olaylarda agresiv bir tutum içerisine girmiş değildir. Bugün gelinen nokta, tamamen Rum tarafının atmış olduğu adımlara karşı bir direnç göstermek sonunda gelinmiş bir noktadır. Türk tarafı bu politikayı başından itibaren uygulayarak, bir başka deyimle, bir başka söyleyiş tarzıyla, 1960 Anlaşmasını imzaladıktan sonra biz öyle politikalar güdelim ki, gün gele Adanın yarısında ayrı bir devlet kuralım düşüncesiyle ve  politikasıyla hareket etmemiştir Türk tarafı. Ama Rum tarafının kendi megalo idealarını hayata geçirmek yönünde attıkları adımlara karşı gösterilen dirençler, belli başlı haklarımızdan vazgeçmeyiz tutumu ve direngenliği, bizi önce 1974’e, iki ayrı bölgeye, sonra da bu bölge içerisinde ayrı bir devlet ilan etmeye kadar getirmiştir. Dolayısıyla bugün gelinen noktadan, kurulmuş olan devletten feragat ederek, geldiğimiz bu noktadan feragat ederek Rumların istediği yönde bir çözüme girmemiz mümkün değildir artık. Çünkü hakikaten çok kötü deneyimlerimiz olmuştur. Çok ilginç bir olay ki, ben de ister istemez bugün aynı şeyi yanlış olarak gördüğüm, nitelediğim birşeyi yapmak durumundayım burda. Gerek Rum tarafının gerekse dünyanın güddüğü politikalar nedeniyle, hem Türkiye Cumhuriyeti, hem de Kuzey Kıbrıs Türk Cumhuriyeti yanlış bir yola girmiştir. Nedir bu yanlış yok? Bir anda kendimizi Avrupa Birliğini tartışırken bulduk ve çözümün önemi Avrupa Birliği tartışmaları içerisinde giderek cüceleşmektedir, küçülmektedir.Nerde ise artık çözüm yerine Avrupa Birliğine girişi konuşur olduk. Avrupa Birliğine şöyle girersek Adada herşey çözülür, böyle girersek çözülmez gibi hatta bir kısmı hayır girelim her halükârda çözümdür diyor, bir kısmı şöyle girersek çözüm olur, ama aksis takdirde olmaz iddiasındadır ama hep Avrupa Birliği ön plânda tartışılan. Bana göre bu yanlıştır ve bu getirildiğimiz yanlış bir noktadır, yanlış bir yoldur Kıbrıs Türk politikası açısından. Esas olan bizim için o çözümün kendisi olmalıdır. Çözümden sonra Avrupa Birliğine girer miyiz, girmez miyiz? Türkiye ile girer miyiz, Türkiyesiz girer miyiz tartışmaları çözümün önemini ortadan kaldırmaktadır. Biz önce Kuzey Kıbrıs Türk Cumhuriyeti olarak çözüm sonrasında ayağımızın nereye basacağını görmek zorundayız. Bir çözümün ne olduğunu görmek zorundayız. Bu çözümü gördükten sonra ancak elbette Avrupa Birliği konusu gündeme gelir, hem ekonomik, hem siyasi açıdan tartışılır ve girilecekse de girilir. Dünya bizi beklemeyecekmiş, bu tren kalkmış da gidiyormuş. Dünya bu treni kaldırırken bize sormadı ve biz hiçbir şekilde çözümdeki pozisyonumuzun ne olduğunu görmeden, net olarak görmeden ve bir anlaşmaya imza atacak duruma gelmeden Avrupa Birliği içerisinde girmemiz halinde Türkiyeli, Türkiyesiz önemli değil, konumumuzun ne olacağını kestiremeyiz. Batı Trakya’daki Türkler gibi Avrupa Birliği içerisinde bir azınlık durumuna da düşebiliriz, Yunanistan kadar eşit bir entiti olarak da kalabiliriz. Bu belli değildir.  Dolayısıyle bunu tartışmak yerine gelin ısrarla çözümü tartışalım, ısrarla Rum tarafını çözüm masasına getirmenin yollarını bulalım. Hiç kimse bize...</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Hükümet politikası mı b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şağı yukarı. Hafif bir Serdar deyişi ile hükümet politikasıdır.</w:t>
      </w:r>
    </w:p>
    <w:p>
      <w:pPr>
        <w:pStyle w:val="Normal"/>
        <w:jc w:val="both"/>
        <w:rPr>
          <w:sz w:val="24"/>
          <w:lang w:val="tr-TR"/>
        </w:rPr>
      </w:pPr>
      <w:r>
        <w:rPr>
          <w:sz w:val="24"/>
          <w:lang w:val="tr-TR"/>
        </w:rPr>
      </w:r>
    </w:p>
    <w:p>
      <w:pPr>
        <w:pStyle w:val="Normal"/>
        <w:jc w:val="both"/>
        <w:rPr/>
      </w:pPr>
      <w:r>
        <w:rPr>
          <w:sz w:val="24"/>
          <w:lang w:val="tr-TR"/>
        </w:rPr>
        <w:tab/>
        <w:t>Şimdi Türkiyesiz girmeyiz Avrupa Birliğine dememizin ve demek zorunda olmamızın bir tek nedeni vardır. 1960 Garanti ve İttifak Andlaşmalarına sarılıyorsak ki sarılıyoruz, bütün dünyanın politikası da bu 1960 Garanti ve İttifak Andlaşmaları çerçevesinde gidiyorsa orada çok açık olarak konulan madde ki nedenleri bellidir, neden konulduğu o maddenin, iki anavatanın bulunmadığı bir uluslararası topluluğa Kıbrıs’ın giremeyeceği  konusundadır. O halde biz Türkiye’nin içinde bulunmadığı bir Avrupa Birliğine girmeyiz demeliyiz açıkça, çünkü bu bizim sıkı sıkıya sarıldığımız 1960 Garanti ve İttifak Andlaşmalarının bir maddesidir. Oradan ayrılmıyorsak 1960 Garanti ve İttifak Andlaşmalarının her şeyine sarılacaksak bunu söylemek zorundayız. Bu şekilde alın. Yoksa çözümden sonra gelinecek noktada 1960 Garanti ve ittifak Andlaşmalarının oluşacağı şekil görüldükten sonra, bizim garantilerimiz belli olduktan sonra bunlar yine oturulur, konuşulur. Ama nasıl çıkar ve deriz işte biz 1960 Garanti ve İttifak Andlaşmalarına dayanıyoruz ama çözüm olursa Türkiyesiz de gireriz Avrupa Birliğine, giremeyiz. 1960 Andlaşmaları bunu engelliyor. 1960 Andlaşmaları aslında Kıbrıs Cumhuriyetinin bugün bulunduğu şekli ile müracaat eder miydi, etmez miydi konusunu bile tartışma konusu yaptırılabilir legal olarak. Ama Avrupa diyor ki bir realite yaşanıyor, müracaat başlamıştır, görüşme sürecine girilmek üzeredir. Dolayısıyle bu realiteden geri dönüş olamaz ama bir realite daha yaşanıyor. Dünya kabul etse de etmese de burada bu toprakların Kuzeyinde bir devlet kurulmuştur ve özgür, egemen bir devlettir. Bu egemenliği de oturup tartışma konusu yapmak niyetinde değildir.Biz bir tarafta, Adanın Kuzeyinde, fırsatları kaçırdık diye bir kısım insanımız üzülüyor. Hatta suçlama da getiriliyor. Çözüme her yanaştığımızda Rum tarafı imza atmadığında, bir oh çekiyoruz. Aman iyi ki imzalamadı diyoruz gibi bir yaklaşımı oldu Sayın Akıncı’nın. Doğrudur. İmzalanmadığında oh çekenler de vardır ülkemizde. Ama bir de bakmak lazım. Çözüme ulaşılmadığı için Rum tarafından üzülen kim var? Onlar da aynı durumdadır ve esas sorun da orda yatıyor. Bir anlaşma istemeyen esasen, bir anlaşmayı istemeyen iki taraf varken bu ülkede nasıl bir çözüme ulaşacağız? Var, iki tarafta da bu.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Yani yoktur birbirimizden farkımız demek ister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Rum tarafında da yok, burda da yok. Yok efendim. Bu yok ortada. Bu istek yok ortada. Bu istek yokken dünya bastırdı diye, burada çözüme ulaşılabilir mi ulaşılamaz mı? Bana göre ulaşılamaz. Bir garantinin altına iki taraf imza atabilir. Ama bu garanti, bu isteksizlik içerisinde çözüm olamaz. Aksine yine bir savaşa, yine bir yeni tartışmaya, yine yeni bir toplumlar arası çatışmayı gündeme getirebilir. Bunu bu yüzden Türk tarafı çözüm anlaşmaları gündeme geldiğinde, oldukça duyarlı ve çekingen davranmakta, detaylarda neyin ne olduğunu iyice anlamaya çalışmaktadır ve haklıdır. İki toplumlu iki kesimli, Türkiye’nin etkin ve fiili garantisine bağlı bir çözümü istediğimizi söylüyoruz. Ama ben dönüp düşündüğümde, iki toplumlu dediğimiz çözümün bir tanesi, bir toplumu bütün dünya tarafından devlet olarak tanınıyor. Onlar devlet olarak tanındığı müddetçe nasıl devletle öbür taraftaki toplum, iki toplum olarak nitelendirilebilecek. Kağıt üzerinde bu sadece kalacak diye bir şüphem var. Dolayısıyla bizim öyle zannediyorum ki artık, iki toplumlu, iki kesimli yerine iki devletli bir federal çözümün gündeme gelmesi yönünde girişim başlatmamız ve ısrarlı olmamız gerekir. İki devletin tanınması halinde bahsettiğimiz siyasi eşitlik de rayına oturacaktır, yerine gelecektir ve eşitlik içerisinde federal  bir çözümün bulunması da elbette çok daha kolay olur inancındayız. Bu nedenle iki devletli bir çözümün zorlanması mutlak surette şarttır diye düşünüyoruz.</w:t>
      </w:r>
    </w:p>
    <w:p>
      <w:pPr>
        <w:pStyle w:val="Normal"/>
        <w:jc w:val="both"/>
        <w:rPr>
          <w:sz w:val="24"/>
          <w:lang w:val="tr-TR"/>
        </w:rPr>
      </w:pPr>
      <w:r>
        <w:rPr>
          <w:sz w:val="24"/>
          <w:lang w:val="tr-TR"/>
        </w:rPr>
      </w:r>
    </w:p>
    <w:p>
      <w:pPr>
        <w:pStyle w:val="Normal"/>
        <w:jc w:val="both"/>
        <w:rPr/>
      </w:pPr>
      <w:r>
        <w:rPr>
          <w:sz w:val="24"/>
          <w:lang w:val="tr-TR"/>
        </w:rPr>
        <w:tab/>
        <w:t>Avrupa Birliğine giriş konusunda, Rum tarafı eğer Avrupa Birliğine girilirse, Türkiye saldırgan bir tavır içerisine giremez. Avrupa Birliğine karşı saldıramaz. Bu bizim açımızdan bir garantidir diyerek dünyayı atlatmaya çalışıyor bir yerde. Bize göre esas amacı, başlangıçta olan amaçlarından farklı değildir. O da Yunanistan’la bir şekilde entegre olmaktır. Bunu ha Yunanistan’la teke tek yapmışlar Kıbrıs olarak, ha Yunanistan’ın da içinde bulunduğu bir devletler topluluğuyla birlikte yapmışlar. Kendileri için ileri bir adımdır. Çok iyi, en azından sizler çok iyi biliyorsunuz ve 22 yıldır da bunun isbatı yapılmıştır ki, Türkiye Kıbrıs’ta genişleme politikası gütmemektedir. Bir günden bir güne Baf’ta da bayrağımızın dalgalanacağını söylemiş veya o yönde tavır almış bir ülke durumunda değildir. Ama gelin görün bir taraftan barıştan bahsediyoruz. Rum tarafı da barış istediğini söylüyor. Ama öte yandan da Türkiye’yi de vurabilecek füzeler satın alma yoluna gidiyor. Burada herhalde, ne Türkiye Cumhuriyeti, ne de biz kendi gücümüz boyunca böyle bir saldırgan tavrı kabullenemeyiz, kabul etmeyiz ve bu saldırgan tavır devam ettiği müddetçe de biz bu tarafta barış şarkıları söylemeye kalksak sadece, bırakın kendi içimizde, ama dünya indinde de öyle zannediyorum ki gülünç duruma düşeriz.Rum tarafı mutlak surette aklıselime davet edilmelidir. Ne kadar füze alırsa alsın, ne kadar silâh alırsa alsın bunun sonucunda Allah korusun diyerek söyleyeceğim, meydana gelebilecek bir çatışmada mutlak surette hem kendileri kaybeder, ama en önemlisi insanlık kaybeder. Biz hiçbir zaman savaş yanlısı bir politika gütmedik. Biz hiçbir zaman Kıbrıs’ın bütününe egemen olma yönünde de bir politika da gütmedik. Ama karşı taraftan aynı şekilde bir karşılık da görmediğimiz açıkça ortadadır. Dolayısıyle bütün partiler olarak bunu dünyaya anlatmak zorundayız. Bizim Türkiye’ye sarılmak gerekçelerimiz içerisinde 1960 Andlaşmalarından doğan bir hakkın kaybedilmemesi kuşkusu yattığı kadar, Rum tarafına karşı olan güvensizliğimiz ve Türkiye’ye özellikle son 22 yılda daha da pekişmiş olan güvenimizin oluştuğunu dünyaya anlatmak zorundayız. Ve evet bu memlekette bu Ada üzerinde bir çözüm istiyoruz, çünkü ihtiyaç duyuyoruz. Ama bu çözüm de nasıl olursa olsun bir çözüm veya bizim hayal ettiğimiz ama Rumla aynı olmayan çözüm şekillerini sanki olacakmış gibi kabul ederek Avrupa Birliği rüyaları  içerisine girmemiz de büyük hata olur. Açık tavrımızı koymalıyız, Avrupa Birliği gündemimizde olmamalıdır, Avrupa Birliğini tartışmamalıyız. Bizim için öncelikli sorun çözüm olmalıdır, çözüm üstünde konsantre olmalıyız, çözüme doğru yönlendirmeliyiz dünyayı da Rum tarafını da. Gelsinler önce bu sorunu aramızda çözelim, Avrupa Birliğine girip girmemeyi de ondan sonra birlikte bir karara bağlarız.</w:t>
      </w:r>
    </w:p>
    <w:p>
      <w:pPr>
        <w:pStyle w:val="Normal"/>
        <w:jc w:val="both"/>
        <w:rPr>
          <w:sz w:val="24"/>
          <w:lang w:val="tr-TR"/>
        </w:rPr>
      </w:pPr>
      <w:r>
        <w:rPr>
          <w:sz w:val="24"/>
          <w:lang w:val="tr-TR"/>
        </w:rPr>
      </w:r>
    </w:p>
    <w:p>
      <w:pPr>
        <w:pStyle w:val="Normal"/>
        <w:jc w:val="both"/>
        <w:rPr>
          <w:sz w:val="24"/>
          <w:lang w:val="tr-TR"/>
        </w:rPr>
      </w:pPr>
      <w:r>
        <w:rPr>
          <w:sz w:val="24"/>
          <w:lang w:val="tr-TR"/>
        </w:rPr>
        <w:tab/>
        <w:t>Bu düşünceler içerisinde Dışişleri Bakanlığının bildiğim çalışmaları içerisinde 1997 yılında örgüt olarak bir genişleme ve değişik yerlerde de temsiliyet yönünde çalışmaları vardır. Bunu bütçeye de yansıtmış durumdayız, bütçe içerisinde de yerini almıştır bu girişimler. Ümit ediyorum 1997 yılı çözüm yılı olacağından şüpheliyim ama hakikaten Kuzey Kıbrıs Türk Cumhuriyetinin de tanınmasına yönelik, tanıtılmasına yönelik ve politikalarımızın anlatılmasına yönelik çok daha verimli bir yıl olarak geçer. Bu düşüncelerle hepinize saygılarımı sunu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Kısa birşey söyl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pPr>
      <w:r>
        <w:rPr>
          <w:sz w:val="24"/>
          <w:lang w:val="tr-TR"/>
        </w:rPr>
        <w:tab/>
        <w:t>FERDİ S. SOYER (Gazi Mağusa) - Sayın Başkan, değerli milletvekilleri; kısaca bir noktaya değinmek isteyeceğim. Çünkü biraz evvel Sayın Kenan Atakol bence çok kendi görüşleri doğrultusunda değerli bir konuşma yaptı. Katılmadığım noktalar muhakkak var, yorumlarında farklı olduğum noktalar var ama kendi görüşleri açısından içerikli bir konuşma yaptı ve bir noktanın altını çizdi Sayın Kenan Atakol. Çizdiği nokta çok önemliydi bence. 1994 Ağustosunda Mecliste alınan kararla ilgili yaptığı değerlendirmede, bu kararın ondan sonra yaşanan süreçleri içerisinde geçersiz duruma düştüğünü, kendi saygınlığımızı yükseltmek ve yüceltmek için bu kararın ondan sonraki süreçlerin dayatmaları veya getirdiği çerçeveler bakımından gözden geçirilmesi konusunu gerçekleştirmediğimizi ve bunun bize gerek iç, gerek dışta bir ağırlık kaybettirdiği üstünde durdu ve bir değerlendirme olarak bunun altını çizdi bir bakış açısı olarak. Ben çok saygı duydum Sayın Kenan Atakol’un bu ve yıllarca da Dışişleri Bakanlığı görevini sürdürmüş değerli bir milletvekilimizin bu önemdeki değerlendirmesine.Buna bağlı olarak aynı çerçevede Sayın Serdar Denktaş Dışişleri Bakanlığıyla ilgili vekalet eden ve aynı zamanda Başbakan Yardımcısı ve Demokrat Partinin Genel Başkanı olarak yaptığı konuşmada da bir noktanın üzerinde durdu Sayın Serdar Denktaş. Bugün şiddetli bir şekilde bir kısım etkenlerden ötürü Avrupa Birliği konusunu tartışmaya başladığımızı, ama statümüzün belirginleşmediği bir ortamda bunu tartışmanın bize sorun taşıyacağının üstünde durdu ve özellikle ve inatla ve ısrarla statümüzün belirleneceği bir zeminin tartışma platformuna alınması ve bu zemin üzerinde iç ve dışta yoğunlaşmamız gerektiği ve zorunluluğu üzerinde durdu. Esas olan çözüm üstünde yoğunlaşmaktır. Hemfikirim. Bunu belirtmek istiyorum. Ama, bu noktada Sayın Kenan Atakol’un belirttiği noktaya bağlı olarak şunu da size hatırlatmak istiyorum. Bu bütçe görüşülmeden evvel, partiden arkadaşların verdiği görevlendirme doğrultusunda bu bütçeyle ilgili parti görüşlerini aktarma çerçevesinde görevlendirildiğimde, ilk başvurduğum konu, Sayın Başkan, değerli milletvekilleri; 29 Ağustos 1994 Meclis tutanaklarını okumak oldu. Bu kararın alındığı Meclis görüşmelerinin tutanaklarını  harfiyen okudum. Bütün milletvekillerini bu Ağustos 1994 Meclis tutanaklarını tekrardan okumalarını rica ediyorum. O günkü tartışmalarda söylenen söz ise şuydu. Artık çözüm üstünde inatla, ısrarla durmaktan geri duralım. Artık biz kendi yolumuzu yürümeye başlayalım. Çözüm, çözüm, çözüm diyerek bu mevzuların üstünde durmak bize bir fayda getirmiyor. Bundan çıkıp artık bütün dünyaya bu çağrıyı yapalım diyorduk ve bugün Sayın Serdar Denktaş’ın inat ve ısrarla doğru bir temelde belirttiği tartışmayı çözümün üstüne yoğunlaştıralım görüşünü şiddetle bu 29 Ağustos kararına evet diyen siyasi görüşler eleştiriyordu. Maalesef  böyleydi o gün durum ve bugün görüyorum ki bu noktanın üstünde duruyoruz. Ama bu noktada yoğunlaşabilmemiz için, yarın bu noktada tekrar böyle tartışmalara düşmememiz için Avrupa Birliği meselesini, çözümden sonra girmeyiz olgusunu tartışmakla, çözüm olgusunun üstüne yoğunlaştırma enerji ve potansiyelimizi de harcıyoruz. Tıpkı 28 Ağustos 19994’teki bu tartışma gibi bir yorum ve mantığa dayanmaktadır. Bundan bence uzak durmamız lazımdır. Esas olan olgu çözümse eğer, şunu konuşamayız, bunu konuşamayız veya bu olmazsa burda yokuz söylemlerinden uzaklaşmaktır. O zaman bu tartışmayı çözümün kendisine, statünün kendisine döndürebileceğiz. Bunu belirtmek istedim ve bu Meclis tutanaklarını ve bu değerlendirmeleri lütfen bir daha okuyalım ve görelim bugünkü durumla, o günkü durum arasındakı farkı.</w:t>
      </w:r>
    </w:p>
    <w:p>
      <w:pPr>
        <w:pStyle w:val="Normal"/>
        <w:jc w:val="both"/>
        <w:rPr>
          <w:sz w:val="24"/>
          <w:lang w:val="tr-TR"/>
        </w:rPr>
      </w:pPr>
      <w:r>
        <w:rPr>
          <w:sz w:val="24"/>
          <w:lang w:val="tr-TR"/>
        </w:rPr>
      </w:r>
    </w:p>
    <w:p>
      <w:pPr>
        <w:pStyle w:val="Normal"/>
        <w:jc w:val="both"/>
        <w:rPr/>
      </w:pPr>
      <w:r>
        <w:rPr>
          <w:sz w:val="24"/>
          <w:lang w:val="tr-TR"/>
        </w:rPr>
        <w:tab/>
        <w:t xml:space="preserve"> Bir diğer üstünde duracağım, kısaca söyleyeceğim konu, Rum tarafının silahlanmasını ve Türkiye’yi de vuracak SS füzelerini almak noktalarından öteye, Yunanistan’la ortak bir savunma politikası içerisine girmelerinin yanlışlığını eleştiriyoruz ve özellikle Baf Havaalanını ve Girit’teki havaalanını kullanarak yapacakları bir ortak savunma anlayışının Kıbrıs’ı felakete götüreceğinin inat ve ısrarla üstünde duruyoruz. Ama bunun üstünde dururken barışı istediğimizi, federal bir çözümü istediğimizi ve barışın bütün insanlığa ve bize gerekli olduğu türküsünü de inat ve ısrarla çağırmaya devam ediyoruz ve devam edeceğiz.  Barışı savunuyor olmamız, bu türküyü çağırıyor olmamız, Rum tarafının silahlanmasını görmezden geldiğimiz veya onayladığımız anlamına gelmez. Barış istiyoruz, silâhlanmaya karşıyız, Rum-Yunan Ortak Savunma Doktrininin Kıbrıs’a bir felâket getireceğini inat ve ısrarla üstünde duruyoruz ve barış türküsünü de söylemeye devam ediyoruz, çünkü buna bizim ihtiyacımız vardır herşeyden evvel ve yalnız bizim ihtiyacımız değil, biz aynı zamanda Lefkoşa’da olsun, kuzeyinde veya güneyinde, Ankara ve Atina’da olsun deyim yerinde ise şehit analarının ağlamasını istemiyoruz. Biz Türkiyeli Yunanistanlı veya Kıbrıslı Türk ve Yunan gençlerinin bu çatışmalarda ölmesini istemiyoruz. Barışı istiyoruz, savaşa karşı kesinlikle çağrı yapıyoruz. Yunan silâhlanmasına hayır diyoruz, bütün askeri düzenlemeleri bu çerçevede Kıbrıs’a barış getirmesi için ele alınmasını istiyoruz ve bunu isterken de barış türküsü çağırmaya devam  edeceğiz inancındayım. Bunun için de çerçeve de bellidir. Bunun için de statü bellidir. Kıbrıs Türk Toplumunun ve Türkiye’nin çıkarlarını karşılıklı olarak koruyacak bir çözümdür. Bunu belirtmek isted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ayın Akıncı buyurun.</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Başkan, değerli milletvekilleri; ben de birkaç söz söyleyeyim de Sayın Bakan hazır söz alacakken benim getirdiklerime de bir açıklık getirsin. Şimdi Sayın Serdar Denktaş eğer herhangi bir kişi olsaydı bu kürsüden bu sözleri söylemek ihtiyacını duymayacaktım. Sayın Serdar Denktaş hükümet ortağı bir partinin genel başkanıdır, başbakan yardımcısıdır ve Dışişleri ve Savunma Bakanlığına vekâleten bugün bu tartışmaların içerisindedir. Buradan yaptığı konuşmada benim ilk konuşmamda değindiğim o hedefsizliği, o tutarsızlığı bir noktada açık şekilde ortaya koydu. Belki bazılarınızın gözünden kaçmıştır ama açık açık parametrelerin değiştirilmesi gerektiğinden söz etti Sayın Denktaş. Yani bırakalım artık dedi iki toplumlu, iki kesimli, iki devletli bir yapıdır bizim istememiz gereken. Söylediği bu. Şimdi bu görüşü doğrudur, değildir, onu tartışmıyorum. Onu sabahlara kadar tartışabiliriz. Ama bugün bu ülkenin görüşmecisinin yanı Cumhurbaşkanının iki defa görüştüğü Birleşmiş Milletler Genel Sekreterinin temsilcisi Hansung Yu’ya ne dediğini ben sorarım kendisine.</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VE DIŞİŞLERİ VE SAVUNMA BAKAN VEKİLİ SERDAR DENKTAŞ (Yerinden)- İki kesimli, iki toplumlu.</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İki kesimli, iki toplumlu dedi, güzel. Eğer bu ülkenin Cumhurbaşkanı çağıracak Birleşmiş Milletler temsilcisini burada konuşacak, diyecek ki kardeşim bizim istediğimiz Gali Fikirler Paketindeki, iki kesimli, iki toplumlu bir çözümdür, ama bu ülkenin Başbakan Yardımcısı bu ülkenin Meclisinden çıkacak ve diyecek ki hayır, biz bunu artık konuşmamamız gerekir. Kime inandıracaksınız kendinizi? Yani bu toplumun ne istediği belli değildir ya da yöneticileri bu toplumun ne istediğini doğru, berrak, net olarak ortaya koymuyor dediğimizde haksız mıyız? İşte bunlardan dolayı hep zemin kaybettiğimizi ne zaman görüp, ne zaman anlayacağız? Geçen günlerde Hislip, Aniun’la beraber ve biz kendisini bir saat ikna etmeye çalıştık. Bize aynen sizin söylediğinizi söylediler. Kardeşim dediler siz samimi değilsiniz, siz isteklerinizde tutarlı değilsiniz, siz  iki tane bağımsız devlet istiyorsunuz bu adada. Biz de döndük dedik ki; hayır kardeşim zaman zaman böyle şeyler belki söylenebilir gayri resmi olarak ama bu toplumun resmi politikası Gali fikirler Paketinde olduğu gibi iki kesimli, iki toplumlu federatif bir çözümdür. Evet egemenlik istiyoruz ama bu egemenlik anlayışımız da Sayın Cumhurbaşkanının her zaman ifade ettikleri gibi İsviçre modelinde olduğu gibi bir egemenlik anlayışıdır, merkezi otoriteye verilecek yetkiler dışında artık yetkilerin iki federe devlete kalacak olan yetkiler oranında ve federal Anayasaya aykırı olmayacak çerçevede bir egemenlik anlayışıdır. Kıbrıs Türklerinin istediği bu.Defalarca bunu Sayın Cumhurbaşkanı resmi beyanları ile ortaya koydu.  Görüşmelerde bu tezleri ileri sürdü.  Biz de bunları yabancılara karşı böyle savunmaktayız.  Dilimize pelesenk yaptık iki kesimlilik, iki toplumlu, iki kesimlilik iki toplululuk.  Şimdi iki toplumlu kalktı ansızdan bu kürsüden.  Yani bu kulisteki konuşmaya benzemez arkadaşlar.  Burası tutanaklara geçen, burda dünyaya yayılan mesajlardır bunlar ve bu bir Başbakan Yardımcısının Hükümet ortağı bir partinin Genel Başkanının ve Dışişleri ve Savunma Bakan vekilinin ifadeleri olamaz bugün bu kürsüden.  Eğer diyorsanız ki,biz artık parametreler marametreler hepsini attık çöp sepetine o 1994 Ağustos kararının gereklerini artık iki sene sonra da olsa yerine getiriyoruz ve yeni parametreler arayışı içerisine girdik, noktayı koyuyoruz, görüşme de yapmayacağız ta ki bunları oturup yeni bir parametreler paketi haline getirelim.  Türkiye ile de anlaşarak ve ondan sonra görüşmelere başlayalım bunu bu şekilde ifade edeceksiniz.  Bunu yapabilir misiniz?  Yapamazsınız bana göre mümkün değildir.  Türkiye de hayır diyecek size.  Dur bakalım bütün dünya kuyruğa girdi hepsi bir bir gelecek kapına sizinle görüşmek isteyecek .  Bunu yapamazsınız.  Ama bana göre bu kadar kolaylıkla, bu kadar rahatlıkla bu parametreleri değiştirebileceğinizi  zannetmeniz yanılgısı beni hayretlere düşürüyor.  Bu kadar kolay değil bu işler.  Rica ederim Sayın Serdar Denktaş.  Bu kadar kolay değildir bu işler.  O zaman ciddiyetimiz ortadan kalkar, tutarlılığımız ortadan kalkar.  Bakın tekrar ediyorum.  O tezinizin doğruluğunu veya yanlışlığını tartışmıyorum.  Onu ayrıca başka bir yerde sabahlara kadar tartışalım, o ayrı bir konu.  Hiç konuşmuyorum onu, tartışma konumuz o değil.  Ama bu ülkede kabul edilmiş parametreler ve çağrı yaptığımız parametreler var mı yok mu?  Var.  Sayın Cumhurbaşkanımız defalarca çağrı yapıyor.  Galli Fikirler Paketi, Galli Fikirler Paketi.  Bir çırpıda ne Galli Fikirler Paketi kaldı bu gece, ne iki toplumluluk kaldı, ne bilmem ne kaldı.  İşte benim anlatmaya çalıştığım, ifade etmeye çalıştığım hatalar bunlardır.  Lütfen bu hatalarda ısrarlı olmayalım.  Bundan bir tek kesim kaybeder.  O kaybeden de Kıbrıs Türk Toplumundan başkası olma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Taktik, taktik.</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  Buyurun Sayın Denktaş.</w:t>
      </w:r>
    </w:p>
    <w:p>
      <w:pPr>
        <w:pStyle w:val="Normal"/>
        <w:jc w:val="both"/>
        <w:rPr>
          <w:sz w:val="24"/>
          <w:lang w:val="tr-TR"/>
        </w:rPr>
      </w:pPr>
      <w:r>
        <w:rPr>
          <w:sz w:val="24"/>
          <w:lang w:val="tr-TR"/>
        </w:rPr>
      </w:r>
    </w:p>
    <w:p>
      <w:pPr>
        <w:pStyle w:val="Normal"/>
        <w:jc w:val="both"/>
        <w:rPr/>
      </w:pPr>
      <w:r>
        <w:rPr>
          <w:sz w:val="24"/>
          <w:lang w:val="tr-TR"/>
        </w:rPr>
        <w:tab/>
        <w:t>DEVLET BAKANI VE BAŞBAKAN YARDIMCISI SERDAR DENKTAŞ - Sayın Başkan, sayın milletvekilleri; belki başbakan Yardımcısı ve Dışişleri bakanlığı Vekili olarak resmi tezin dışına çıkmadan konuşmam gerekirdi ama, bir partinin de Genel Başkanıyım ve yıllardan beridir bu ülkede yürütülen şeye de pek katılmıyorum.  O duygusallıkla bir şeyi, inandığım birşeyi söyledim.  Nedir bu inandığım şey?  Bu Meclisin bu parlamentonun ilan ettiği devletten geri adım atmak istemememdir.  Siz attınız, siz verdiniz bu kararı.  Siz kaldırdınız ellerinizi havaya.  Nereye bakarak, topluma bakarak.  Bu toplum devlet istiyordu, devleti siz, bu parlamento oybirliği ile ilan etti.</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Entegrasyonculara da aynı şekilde karşı çıkıyor mu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ben  bundan geri adım atarak iki toplumlu iki kesimli bir çözümün konuşulmasını içime sindiremiyorum aslında.  Ama doğrudur söylediğ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Yerinden) - Sayın Serdar Denktaş, O ilan edilen kararda ben bu Mecliste değildim, sen de değildin ama ama o kararda, o bağımsızlık bildirgesinde iki kesimli bir federasyona açık olduğu vard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tekrar ediyorum.  13 sene geçti üzerinden, 13 sene.  İki toplumlu , iki kesimli, daha fazladır tabii bilmem kaçtan beri iki toplumlu iki kesimli Türkiye’nin etkin fiili garantisine bağlı bir andlaşma için çağrı yapıyoruz.  Gelen yok.  Daha ne kadar yapacağız bu çağrıyı?</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Sen mi karar verecen bun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kendi düşüncemi koyuyorum ortaya.  Sahip çıkıp çıkmama, Meclisin kendi verdiği karara sahip çıkıp çıkmama konusunda 1994 Kararını gözden geçirmesi gerekir dedi Sayın Atakol.  Belki gerekir.  Ama ilan edilen devletin yeniden gözden geçirilmesi yeniden geri adımlar atarak iki toplumluluğa indirgenmesi herhalde kabul edilebilecek birşey olamaz.  Türkiye’siz girmeme konusunda eğer çözüm istiyorsak ve istiyoruz onu da tekrar söylüyorum, iki devletli bir çözüm istiyoruz onu söylüyorum ısrarla.  İki devletli bir çözü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Gerek var mı çözüme?</w:t>
      </w:r>
    </w:p>
    <w:p>
      <w:pPr>
        <w:pStyle w:val="Normal"/>
        <w:jc w:val="both"/>
        <w:rPr/>
      </w:pPr>
      <w:r>
        <w:rPr>
          <w:sz w:val="24"/>
          <w:lang w:val="tr-TR"/>
        </w:rPr>
        <w:tab/>
        <w:t>SERDAR DENKTAŞ (Devamla) - Ama bu çözümü isterken  çözüme giderken 1960 Garanti ve İttifak Andlaşmalarına sahip çıkmamız gerektiğine de inanıyorsak o ittifak andlaşmalarının emrettiği Türkiye’siz Avrupa Birliğine giremeyeceğimizi söylemekten de çekinmemeliyiz.</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Çözüm şimdiki durum.</w:t>
      </w:r>
    </w:p>
    <w:p>
      <w:pPr>
        <w:pStyle w:val="Normal"/>
        <w:jc w:val="both"/>
        <w:rPr>
          <w:sz w:val="24"/>
          <w:lang w:val="tr-TR"/>
        </w:rPr>
      </w:pPr>
      <w:r>
        <w:rPr>
          <w:sz w:val="24"/>
          <w:lang w:val="tr-TR"/>
        </w:rPr>
      </w:r>
    </w:p>
    <w:p>
      <w:pPr>
        <w:pStyle w:val="Normal"/>
        <w:jc w:val="both"/>
        <w:rPr/>
      </w:pPr>
      <w:r>
        <w:rPr>
          <w:sz w:val="24"/>
          <w:lang w:val="tr-TR"/>
        </w:rPr>
        <w:tab/>
        <w:t>SERDAR DENKTAŞ (Devamla)- O ittifaklar sayesinde elde ettiğimiz haklara sahip çıkmak durumundayız. Bunu söyleyince dünya bize ters bakacak, aman dünya bizi ayıplayacak, aman dünya bize gülecek . Dünyanın bize başka bir şey yaptığı yok zaten 30 yıldır, 40 yıldır. Biz kendinize güvenelim. Biz kendimiz ne istediğini, ilân ettiğimiz devleti yaşatma kararlılığımızı ortaya koyalım, bu topraklar üzerinde bu adanın üzerinde çözüm de bulunur beyler ve eğer biz kendi içimizde ekonomik sağlamlığımızı da Anavatanla işbirliği içerisinde  tam anlamı ile gerçekleştirebilirsek bu memleketten Avrupa Birliğine girilse de girilmese de göç olamaz,duracaktır. Onu yapabilecek güçte olduğumuza inanıyorum. Belki tuttuğum mevkileri aşarak söyledim bunları ama bir partinin genel başkanı olarak bir yerde bir patlak vermiştir. O yönü ile de bakın bu işe.Parametreler , görüşmeler hala daha aynı seyirde devam ediyor, biliniz ki ben  Demokrat Partinin Genel Başkanı olarak bu parametrelerle konuşulmasını artık gereksiz buluyorum ve anlamsız buluyorum çünkü bu parametrelerle bir yere gideceğimiz yo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Buyurun Sayın Akıncı. </w:t>
      </w:r>
    </w:p>
    <w:p>
      <w:pPr>
        <w:pStyle w:val="Normal"/>
        <w:jc w:val="both"/>
        <w:rPr>
          <w:sz w:val="24"/>
          <w:lang w:val="tr-TR"/>
        </w:rPr>
      </w:pPr>
      <w:r>
        <w:rPr>
          <w:sz w:val="24"/>
          <w:lang w:val="tr-TR"/>
        </w:rPr>
      </w:r>
    </w:p>
    <w:p>
      <w:pPr>
        <w:pStyle w:val="Normal"/>
        <w:jc w:val="both"/>
        <w:rPr/>
      </w:pPr>
      <w:r>
        <w:rPr>
          <w:sz w:val="24"/>
          <w:lang w:val="tr-TR"/>
        </w:rPr>
        <w:tab/>
        <w:t>MUSTAFA AKINCI (Lefkoşa) - Sayın Başkan, sayın milletvekilleri; belki sizler için sıkıcı olacak ama kanaatimce önemli bir konudur tartışılan kimse kusura bakmasın. Bu iş böyle basite alınacak bir konu değildir. Şimdi Sayın Denktaş bizi itham ediyor, diyor ki devlete oy verdiniz, şimdi devletlikten vazgeçiyorsunuz. Şimdi 83’te ilân edilen Cumhuriyet Bağımsızlık Bildirgesi eki ile federasyona açık olduğu ve hatta kurulurken bu devletin ona giden yolu kısaltacağı varsayımı ile beraber oylandı bu Mecliste. Gerçi ben yoktum bu Mecliste ama bu Mecliste olanlar oybirliği ile bunu onayladılar, bu Devlet ilân edildi. Şimdi kurulacak bir çözümden sonra kurulması konuşulan Federal Cumhuriyet, federe devletler anlamında 2 devletlidir. Eğer onu kasdediyorsa Sayın Serdar Denktaş. İki tane federe devlet olacak eşit yetkili. Kıbrıs Cumhuriyetini bugün tek başına  hegomonyası altına alan, gasbetmiş olan bir Rum toplumunun devleti inecektir aşağıya federe devlet statüsüne inecektir ve bugün dünyaca tanınmamış olan Kuzey Kıbrıs Türk Cumhuriyeti ona eşit bir federe devlet statüsüne gelecektir. Olacak olan olay budur. Yani statü, yeni bir federatif cumhuriyet ancak bu bağlamda kurulacaktır. Yani biri devlet biri de toplum olacak değil, yani o devletliliğini sürdürecek biz de toplum olacak değiliz. Tam tersine o bütün Adanın tek tanınmış devleti olama özelliğini yitirecek, tek toplum olarak inecektir federe devlet  statüsüne ve bugün tanınmayan bu bizim devletimiz de bir federe devlet statüsünde eşit konuma gelecek. Olay budur. Dolayısıyla böyle işte kendiniz devletinizi istemezsiniz, oy verdiniz de ondan sonra vazgeçtiniz ucuz demagojisine de sapmaya hiç gerek yoktur bu bir. İkincisi; Sayın Serdar Denktaş artık diyor ki, ben inanmam etmem . Sen kimsin kardeşim? Sen bu devletin Dışişleri Bakan Vekilisin bugün, bu akşam. Başbakan Yardımcısısın, iki ortak partinin birinin genel başkanısın,kulislerde konuşma meselesi değil ki bu.</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94 Kararı duruyor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94 Kararı duru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Parlamentodan çıktı o da nerden çıkt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94 Kararının ne hale geldiğini ben anlatmadım, Sayın Atakol anlattı,dinlemediniz mi?</w:t>
      </w:r>
    </w:p>
    <w:p>
      <w:pPr>
        <w:pStyle w:val="Normal"/>
        <w:jc w:val="both"/>
        <w:rPr>
          <w:sz w:val="24"/>
          <w:lang w:val="tr-TR"/>
        </w:rPr>
      </w:pPr>
      <w:r>
        <w:rPr>
          <w:sz w:val="24"/>
          <w:lang w:val="tr-TR"/>
        </w:rPr>
      </w:r>
    </w:p>
    <w:p>
      <w:pPr>
        <w:pStyle w:val="Normal"/>
        <w:jc w:val="both"/>
        <w:rPr/>
      </w:pPr>
      <w:r>
        <w:rPr>
          <w:sz w:val="24"/>
          <w:lang w:val="tr-TR"/>
        </w:rPr>
        <w:tab/>
        <w:t>SALİH COŞAR (Yerinden)(Devamla)- Anlatabilir dinledim ben sen de anlat istersen. O Karar da duruyor am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en anlattım geçen toplantıda Cumhurbaşkanlığı Bütçesi görüşülürken 29 Ağustos 1994 Kararını da anlattı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O kararda diyor işt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onuştum, sizi uyardı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uruyor o.</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İki sene evvel bu Mecliste konuşurken uyardım sizi bu karara oy vereceksi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Yalova Kaymakamı mı bu Meclis?</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alova Kaymakamı siz yaptınız bu Meclisi, biz yapmadı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O zaman niye tekrarlan aynı şeyler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iz yapmadık Yalova Kaymakamı, yaptıysanız siz yapt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Sen oy vermedin zaten on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Vermedim tabii.  Vermemekle ne kadar isabet ettiğimi de siz söylüyorsunuz bugü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 ALTINIŞIK (Yerinden) - Ordan bir karar çıktıysa sen de saygı göstermek zorundas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O verenler siz saygı göstermediniz, onu anlatıyorum, anlamazlıktan geliyorsunuz sayın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eğiştirmedik biz görüşlerimiz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arkadaşlar o kararı aldınız, o kararı uygulamadınız.   O kararı aldınız ve dediniz ki Güven Artırıcı Önlemleri konuşmayız bile.  ABAD Kararı durduğu müddetçe Güven Artırıcı Önlemleri imzalamak bir yana, konuşmayız bil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Hani görüştük mü?</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Dediniz ondan sonra da bu Güven Artırıcı Önlemleri imzaya hazır olduğunuzu her Allah’ın günü beyan etmektesi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Bir masaya oturdu mu daha kims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izi bağlar mı, bağlamaz mı bu ülken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Hayali adımları tartışın bur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Hayali adım m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Tabii hayali adımla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O hayali adımları kimdir at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Beş adım sonra ne bileyim ne olacakmış.</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 Parametreleri, parametreler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Hayali adım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müsaade edin konuşmacıya müsaade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İşinize nasıl gelirse konuşursanız, böyledir.  Gerçekleri görmek bazen korkutucudur ama göreceksiniz, kavrayacaksınız bundan sonrasını ona göre hareket edeceksiniz.  </w:t>
      </w:r>
    </w:p>
    <w:p>
      <w:pPr>
        <w:pStyle w:val="Normal"/>
        <w:jc w:val="both"/>
        <w:rPr>
          <w:sz w:val="24"/>
          <w:lang w:val="tr-TR"/>
        </w:rPr>
      </w:pPr>
      <w:r>
        <w:rPr>
          <w:sz w:val="24"/>
          <w:lang w:val="tr-TR"/>
        </w:rPr>
      </w:r>
    </w:p>
    <w:p>
      <w:pPr>
        <w:pStyle w:val="Normal"/>
        <w:jc w:val="both"/>
        <w:rPr>
          <w:sz w:val="24"/>
          <w:lang w:val="tr-TR"/>
        </w:rPr>
      </w:pPr>
      <w:r>
        <w:rPr>
          <w:sz w:val="24"/>
          <w:lang w:val="tr-TR"/>
        </w:rPr>
        <w:tab/>
        <w:t>Şimdi 29 Ağustos kararlarının uygulanmadığı belli, uygulanmayacağı belli idi.Çiğnenecekti bu kararlar, belliydi.  Çünkü o kararlara göre siz görüşme yapamazdınız.  Görüşme çağrısında da bulunamazdınız.  Bırakınız görüşme çağrısını Güven Artırıcı Önlemleri imzaya hazır olduğunu beyan ediyor Sayın Cumhurbaşkanı, ki hepimizi bağlar bu, bütün toplumu bağlar, yeni parametreler saptanmadıkça kapsamlı müzakere de yapılamaz der 29 Ağustos Kararı.  Sayın Denktaş sürekli çağrıda bulunur Klerides’e gel kardeşim diyor gel masaya otur.  E, o karar yürürlükte idi nasıl yapabilir Sayın Cumhurbaşkanı bu çağrıları?  Nasıl?</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Masada ne yapacağını ne biliyorsu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Masada ne mi yapacağın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Olmadığını söylüyor Klerides’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Klerides diyor ki ortak zemin yok.  Biz de diyoruz ki v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Ortak zemin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lerides’tir söyleyen olmadığını.  Ortak zemin olduğunu söyleyen ise biziz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Evet,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Anlamazlıktan gelmeyin söylenenleri.  Çağrı yapan taraf biz, ortak zemin vardır diyen biz.Ortak zeminin adını koyan biz.  Ortak zeminin adı Galli Fikirler Paketi.  Galli Fikirler Paketi Sayın Serdar Denktaş’ın söylediklerinin tamamen dışında.  Yani bu Mecliste ciddi, tutarlı politikalar üretip hep birlikte yürütecek miyiz, yürütmeyecek miyiz?  Bütün mesele budur.  Yerinmemizin nedeni budur.  Yoksa öyle afaki konuşmalarla ben söylerim zaten ne olacağını ben değilim ki karar veren.  Sayın Serdar Denktaş rahatlık içinde nasıl olsa politikaları başkası çizer.  Onlar yürütür.  İşte o da gelir burda birşeyler söyler, böyle bir rahatlık içerisinde bir konuşma yaptı.  Bir de bizi suçladı, çıktı gitti.  </w:t>
      </w:r>
    </w:p>
    <w:p>
      <w:pPr>
        <w:pStyle w:val="Normal"/>
        <w:jc w:val="both"/>
        <w:rPr>
          <w:sz w:val="24"/>
          <w:lang w:val="tr-TR"/>
        </w:rPr>
      </w:pPr>
      <w:r>
        <w:rPr>
          <w:sz w:val="24"/>
          <w:lang w:val="tr-TR"/>
        </w:rPr>
      </w:r>
    </w:p>
    <w:p>
      <w:pPr>
        <w:pStyle w:val="Normal"/>
        <w:jc w:val="both"/>
        <w:rPr>
          <w:sz w:val="24"/>
          <w:lang w:val="tr-TR"/>
        </w:rPr>
      </w:pPr>
      <w:r>
        <w:rPr>
          <w:sz w:val="24"/>
          <w:lang w:val="tr-TR"/>
        </w:rPr>
        <w:tab/>
        <w:t>Sayın arkadaşlar; bu zihniyetle maalesef daha biz kafalarımızı çok vururuz duvarlara.  Ama yine de biz bütün bu yanlışları bıkmadan usanmadan dile getirmek ve bunu düzeltmek için çabalarımızı sürdüreceğiz.  Kızsanız da canınız da sıkılsa bunları söyleyeceğiz Sayın Coşar.  Söyleyeceğiz çünkü bir şeye biz de gerçekten inanıyor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Canımız sıkılmaz siz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u geminin içerisinde hep beraberiz.  Bu geminin kayalara bindirmesi hepimizi mahveder, bütün toplumu mahvede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Yakında herşey bitecek.  Tabii berab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nun için bu yanlışları öne çıkarıp da bizim görevimizdir.  Bunu bıkmadan usanmadan yapacağı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kadaşlar; aynı konu üzerinde ikiden fazla söz alamazsınız İçtüzüğümüze göre.  Yerinizden çok kısa isterseni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ın Başkan, müsaade ederseniz...</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ğü ben yapmadım sayın milletvekilleri; lütfen.  İçtüzüğü zorlamayalım.  İsterseniz çok kısa yerinizden buyurun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ir konuyu açıklamak istiyorum kürsüden. Yani bunu bana uyguladınız şimdi ve hayret ettim ben. Yani kusura bakmayın Sayın Olgun Paşalar. </w:t>
      </w:r>
    </w:p>
    <w:p>
      <w:pPr>
        <w:pStyle w:val="Normal"/>
        <w:jc w:val="both"/>
        <w:rPr>
          <w:sz w:val="24"/>
          <w:lang w:val="tr-TR"/>
        </w:rPr>
      </w:pPr>
      <w:r>
        <w:rPr>
          <w:sz w:val="24"/>
          <w:lang w:val="tr-TR"/>
        </w:rPr>
      </w:r>
    </w:p>
    <w:p>
      <w:pPr>
        <w:pStyle w:val="Normal"/>
        <w:jc w:val="both"/>
        <w:rPr>
          <w:sz w:val="24"/>
          <w:lang w:val="tr-TR"/>
        </w:rPr>
      </w:pPr>
      <w:r>
        <w:rPr>
          <w:sz w:val="24"/>
          <w:lang w:val="tr-TR"/>
        </w:rPr>
        <w:tab/>
        <w:t>BAŞKAN -Peki çok kısa olarak yalnız . Sayın Soyer çok kısa olarak buyurun, karşılıklı konuşma şekline dönmesin yalnız müdahale olursa rica edeceğ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Ben şunun üzerinde durmak istiyorum. Şimdi Sayın Taner Etkin Dışişleri ve Savunma Bakanı olarak yurt dışında bir görevle bulunuyor ve bu Meclis toplantısında bulunmuyor. Bundan bir müddet evvel gündem dışı bir konuşma yaptım ben ve bu gündem dışı konuşmada Samanyolu Televizyonundaki Açık Oturumu gündeme getirdim ve eleştirdim ve Sayın Meclis Başkanımızın ve Sayın Taner Etkin’in  bulunduğu bu yerde parametrelerin değiştirilmeye çalışıldığını ve Kıbrıs Türk toplumuna böyle bir Açık Oturumla parametrelerin dışında bir  politikanın gündeme getirilmeye çalışıldığını söyledim ve Sayın Taner Etkin’in ve Sayın Meclis Başkanının  bu Açık Oturumda bulunmakla ve bu parametreleri savunma noktasında özellikle Sayın Dışişleri Bakanının bulunmamakla hata içerisinde olduğunu söyledim ve bana yanıt vermek için kürsüye gelen Sayın Taner Etkin bizim 1977-97 Doruk Antlaşmaları ve yine bu çerçevede Gali Fikirler Dizisi zeminimizde Toplumlararası Görüşmeleri inatla ve ısrarla başlatılması için girişimler yaptığımızı, bu doğrultuda hareket ettiğimizi söyledik ve Sayın Taner Etkin bana bu Meclis Kürsüsünden bundan ötürü böyle bir politikanın savunulmamasından ötürü bir kuşku içerisinde misiniz dedi ve bana güvence verdi ki, bu devletin Dışişleri Bakanı olarak bu politikayı savunacak. Ben de ve arkadaşlarım da huzur bulduk kısmen Sayın Dışişleri Bakanının bu söyleminden.Şimdi aynı partinin Genel Başkanı bana geliyor ve burada diyor ki bunlar masaldır inanma. Bu Sayın Serdar Denktaş doğru değildir. Sayın Serdar Denktaş eğer görüşünüz bu ise bu görüşünüzü sonuna kadar tartışırız sizinle. Ama bu görüşünüzü bu şekilde uygulamaya koyamazsınız. Eğer buna inanıyorsanız bu hükümetin bu resmi görüşünü terk ettiğinizi söylersiniz, bunu gündeme getirirsiniz  ve o takdirde bunu yaparsınız. Ama siz Genel Başkan olarak böyle söyleyeceksiniz, sizin partinizin Dışişleri Bakanı çok değil 10 - 15  gün evvel daha bize bu günlerde bu sözü verecek, bu konuşmayı yapacak hükümetin resmi bir makamı olarak Sayın Cumhurbaşkanı...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Cakarta’da ne anlatır şim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Cakarta’da da bunları anlatır. Bunları anlatır Sayın Dışişleri Bakanı, Sayın Cumhurbaşkanı Toplumlar Arası görüşmecidir ve Meclis kendisine bu görevi vermiştir ve Meclise karşı sorumludur Sayın Cumhurbaşkanı. Konuşurken bizim adımıza da konuşmaktadır Sayın Cumhurbaşkanı, bu temelde görüşler, toplantılar yapmaktadır ve siz buna inançsızlık beyan ediyorsunuz. Bu yanlıştır. Eğer partinizin görüşü bu ise, Hükümet Programınıza bunu yazarsınız, bunu savunursunuz bu doğrultuda Mecliste irade koyarsınız. Doğru ve yanlış bunun siyasi sorumluluğunu üstlenirsiniz. Kusura bakmayın bu ciddiyetle bu anlamda bağdaşmaz inancınday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İrade 94’te bozuldu Sayın Fersi Sabit Soyer.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Peki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VE DIŞİŞLERİ VE SAVUNMA BAKAN VEKİLİ SERDAR DENKTAŞ - Sayın  Başkan, sayın milletvekilleri;  Sayın Dışişleri Bakanı halen  mevcut parametreler  doğrultusunda görüşmeleri  sürdürüyor. Ancak bu parametrelerle uğraşmamıza rağmen masaya gelen yok. Daha biz ne kadar bu parametreler üzerinde bunların peşinde koşturacağız o da kaçacak ama kaçarken de  bir yerlere sürükleyecek b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94’te de aynı şeyi savundu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sevgili kardeşim ben burada vekâlet ettiğim makamın parametrelerinin dışına çıkarak bir anlayışımı ortaya koydum.Bu konu Başbakanla aramızda da konuşulmuştur ve zannederim çok büyük bir farklılığımız da yoktur bu konuda.  Benim iddiam artık oturup madem ki kaçıyorlar ve gelmiyorlar kaçmalarına rağmen hala daha dünya da önlem almıyor oturup artık birşeyleri bu Mecliste konuşmamız lazımdır. Bütçe bittikten sonra gerekirse Meclis, Cumhurbaşkanını da davet ederek  buraya oturup konumumuzu gözden geçirmek  durumundayız inancındayım ve bunun da yapılmasını istiyoru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1994 tutanaklarını da okuyun ne dediydiniz ve şimdi ne yapıyorsunuz.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Dışişleri ve Savunma Bakanlığı Bütçesi üzerindeki görüşmeler tamamlanmıştır.  Şimdi bu bütçeyi oylarınıza sunuyorum.  Kabul edenler?   Kabul etmeyenler?   Çekimser?  25 kabul, 8 ret oyçokluğ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Program 20 Savunma Bütçesinin görüşülmesine geçiyoruz.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20. Savunma Bütçesi. Alt Program 01- 03 Güvenlik Kuvetleri Komutanlığı, 04 Sivil Savunma Teşkilat Başkanlığı.Alt Program Toplamı 4 Trilyon.  Program Toplamı 4 Trilyon.</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Sayın milletvekilleri; Savunma bütçesi üzerinde söz isteyen var mı?   Söz isteyen yok.  Savunma bütçesi üzerindeki görüşmeler tamamlanmıştır.  Şimdi bu bütç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Program 19 Polis Genel Müdürlüğü Bütçesinin görüşülmesine geçiyoruz.  Ödenekleri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19.  Polis Genel Müdürlüğü.  01. Polis ve İtfaiye.  Personel Giderleri 1 Trilyon 617 milyar 738 milyon.  Cari Giderler 256 milyar 158 milyon.  Yatırımlar 228 milyar.  Alt Program Toplamı 2 trilyon 101 milyar 896 milyon.  Program toplamı 2 trilyon 101 milyar 896 milyo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Polis Genel Müdürlüğü Bütçesi üzerinde söz isteyen?  Sayın Soyer.  Başka söz isteyen var mı?  Sayın Celal.  Buyurun Sayın Soyer.</w:t>
      </w:r>
    </w:p>
    <w:p>
      <w:pPr>
        <w:pStyle w:val="Normal"/>
        <w:jc w:val="both"/>
        <w:rPr>
          <w:sz w:val="24"/>
          <w:lang w:val="tr-TR"/>
        </w:rPr>
      </w:pPr>
      <w:r>
        <w:rPr>
          <w:sz w:val="24"/>
          <w:lang w:val="tr-TR"/>
        </w:rPr>
      </w:r>
    </w:p>
    <w:p>
      <w:pPr>
        <w:pStyle w:val="Normal"/>
        <w:jc w:val="both"/>
        <w:rPr/>
      </w:pPr>
      <w:r>
        <w:rPr>
          <w:sz w:val="24"/>
          <w:lang w:val="tr-TR"/>
        </w:rPr>
        <w:tab/>
        <w:t>FERDİ S. SOYER (Gazi Mağusa) - Sayın Başkan, değerli milletvekilleri; bugün Polis Bütçesi üzerinde görüşüyoruz.  Toplumların yaşantısında bugün gelişme kadar huzur ve güvenlik de çok önemli bir unsurdur.  Devletler bir anlamda vatandaşlarının huzur ve güvenliğini sağlamak ve asayişi geliştirmek için önemli görevler ifa etmektedirler.  Bu görevlerini bir asli görev olarak devletler yerine getirirken, güvenlik güçlerine iç ve dış güvenlik olgularına bu çerçevede,  belli bir önem vermektedirler ve giderek bu iç güvenlik olgusu özellikle çağımızda ve günümüzde organize suçların artması ve suçun niteliğinde artık evrensel bir ilişkinin ve niteliğin gelişmesi nedeni ile polis örgütlerine önemli bir teknik ve buna bağlı olarak da büyük ölçüde bilgi ve beceri getirmeye çalışmaktadırlar. Dünyanın pek çok memleketlerinde polis yalnız  kolluk gücü olarak değil, işlenen suçların, organize suçların önünü kesmek ve açığa çıkarmak bakımından da oldukça bilimsel esaslarla ve bilimsel düzenlemelerle birer örgüt durumuna gelmiş bulunmaktadır. Tıptan fiziğe, fizikten biyolojiye kadar bütün unsurların polis teşkilâtlarında uzmanlaşma çerçevesinde gündemlerine almışlardır ve gelişmişlerdir. Bu bakımdan polisin toplumların huzur ve güven içerisinde yaşamasında ve gelişmesinde sahip olup oynayacağı rolün bu anlamda gelişmesinde tartışmalar ve arayışlar sürmektedir. Polis bu bakımdan oldukça önemlidir. Ancak polisin bu çerçevede önemi aynı zamanda onun hukuk kuralları içerisinde, demokratik kurallar içerisinde yurttaşın ve devletin kendi ağırlığı altında, devletin üzerine çıkmaması, yurttaşın üzerinde bir baskı unsuru olarak gelişmemesi için de çağdaş dünya koşullarında unsurlar gelişmiş bulunmaktadır. Onun için polis devletin denetimi, halkın denetimi ve kontrolü altında bulunan ve bu çerçevede bu yasallık içerisinde alınan bir kurumdur. Dünyada demokratik ülkelerde ve halklar bu iki konunun sentezini gündeme tarihsel süreç içerisinde getirmiş bulunmaktadırlar. Biri suçların önlenmesi ve açığa çıkarılmasında bilimsel ve teknolojik unsurların polis örgütü içerisinde alınıp geliştirilmesi ve polisin bu bakımdan yetkinleştirilmesi, öbürü de polisin hukuksallığı çerçevesinde,demokratikliği çerçevesinde ve dünyamızda demokrasilerin en genel anlamı ile katılım demokrasisine doğru geliştiği bir süreçte sivil bir anlayışla hukuksallığa bağlanması bakımından bir şekillenişe doğru gitmektedir. O bakımdan biz de toplum olarak bu 2 konuyu gündeme alıp bu çerçevede polis örgütüne yaklaşırken çözümler getirmemiz gerekmektedir. Getireceğimiz çözümlerin en başta geleni polis örgütünü demokratik hukuk devleti kuralları içerisinde sivilleşen ve katılımcı bir demokrasinin zenginliği içerisinde gündeme getireceğiniz bir yapıya bağlamak olmalıdır. Bu da sivilleşme doğrultusunda polisin devlet yapımız içerisinde Anayasal çerçevede yasama organının denetim ve yönetimine getireceğimiz İçişleri Bakanlığına bağlanacak bir yapıyı gündeme getirmek olmalıdır. Atmamız gereken ve demokratik bir hukuk devleti, sivilleşme sürece ve demokratik olgunlaşma bakımında atmamız gereken ilk adımlardan biri budur bu konuda. Polis bu çerçevede sivil bir yönetime, demokratik  bir hukuk düzenine sahip bir toplum olarak  kavuşturmamız gerekmektedir. Bu konuda önemli sorunumuz vardır, önemli problemlerimiz vardır ve bunu büyük ölçüde aşmak görevi önümüzde durmaktadır. Cumhuriyetçi Türk Partisi Anayasanın geçici 10’ncu maddesinin getirdiği bu düzenleme çerçevesinde polisin sivil otoriteye bağlı olmaması noktasını artık aşmamız gerektiğine inanıyoruz. Polis sivil yönetime bağlanmalıdır. Bu doğrultuda bu demokratik hukuk devleti kuralları işletilmeli ve polis İçişleri Bakanlığına bağlanmalıdır. Gerekli Anayasal değişikliği bu çerçevede gündeme getirerek,atmamız gereken ciddi bir adımdır bu. Ancak bu adımı atarken, özellikle polisin bu demokratik hukuk devleti kuralları içerisinde bu kez hükümetin polisine, bakanın polisine ve partinin polisine dönüşmemesi için de hukuksal tedbirleri evrensel olarak insanlığın ürettiği birtakım değerleri ve organizasyonları dikkate alarak gündeme getirmemiz gerektiğine de inanmaktayız. O bakımdan polisin kendi içinde var olan tayin ve terfi mekanizmasını ve yükselmesini bir şura çerçevesinde polisin kendi içerisinde siyasal müdahaleye hiçbir zaman girmeyecek bilgiye, beceriye ve kıdeme bağlı bir şekilleniş ve yükseliş içerisinde yer alabileceği bir yapıya döndürmek gerekmektedir. Bu, polisin, hükümetin polisi, bakanın polisi, partinin polisi olmaması noktasında hareket edilmesi gereken önemli bir unsurdur. Bu bakımdan Yüksek Polis Şurası çerçevesinde tayin ve terfinin bilgiye, kıdeme ve büyük ölçüde bu çerçevedeki beceriye bağlı bir sistem içerisinde şekillenmesi için gerekli yasal düzenleme yapılmalıdır. Bu bakımdan polisin özellikle bu terfilerde belli bir noktaya kadar yıllar itibarı ile kıdemle geleceği ve belli bir noktadan sonra sınav, bilgi ve eğitimle üst bir aşamaya ulaşacağı bir mekanizmayı ve terfi silsilesini üretmek, bu anlamda mümkündür ve Genel Müdürlük çerçevesindeki siyasi iradenin şekilleneceği ve siyasi iradeye bu bağlamda bir tercih hakkını yaratabileceği bir yaklaşımla siyasi irade ile polisin ilişkisini kurabilecek bir mekanizmayı gündeme getirmek gerekmektedir. Bu, polisimizin büyük ölçüde günümüz anlamında çağdaş ve demokratik değerlerle şekillenmesini getirecek önemli bir unsur olacaktır. Onun için biz Cumhuriyetçi Türk Partisi olarak Polisin İçişleri Bakanlığına bağlanması konusunun toplumsal bir zorunluluk ve bu anayasal değişikliğin gerçekleşip, gündeme getirilmesi gereken bir zaruret olduğuna inanmaktayız.</w:t>
      </w:r>
    </w:p>
    <w:p>
      <w:pPr>
        <w:pStyle w:val="Normal"/>
        <w:jc w:val="both"/>
        <w:rPr>
          <w:sz w:val="24"/>
          <w:lang w:val="tr-TR"/>
        </w:rPr>
      </w:pPr>
      <w:r>
        <w:rPr>
          <w:sz w:val="24"/>
          <w:lang w:val="tr-TR"/>
        </w:rPr>
      </w:r>
    </w:p>
    <w:p>
      <w:pPr>
        <w:pStyle w:val="Normal"/>
        <w:jc w:val="both"/>
        <w:rPr/>
      </w:pPr>
      <w:r>
        <w:rPr>
          <w:sz w:val="24"/>
          <w:lang w:val="tr-TR"/>
        </w:rPr>
        <w:tab/>
        <w:t>İkinci önemli unsur; polisin bu yetenek ve beceriler doğrultusunda şekillenmesi için ve bu teknik anlamdaki hadisenin gelişebilmesi için kendi kadrolarını alabileceği zeminleri yaratabilmektir. Bugün bizim memleketimizde hemen hemen lise mezunu sayısı çok geniş olarak bulunmaktadır. Ve pek çok lise mezunumuz vardır artık ve bu lise mezunlarımızın çoğu işsizdir ama polis alımlarında hâlâ daha birinci kural olarak lise mezunluğu olgusu aranmamaktadır. Bu, oldukça önemli bir konudur inancındayız ve polis alımlarında artık lise mezunları tercihi gündeme getirilmelidir. Bir kısım bekleme, yani doğrudan doğruya nokta görevi ifa etmek, koruculuk, bekçilik veya yangın gibi bir kısım konularda bu aranmayabilir, ama doğrudan doğruya polis statüsü çerçevesinde personel alımlarında, kesinlikle büyük ölçüde ve tam anlamı ile lise mezunu şartı getirilmelidir. Polis, lise mezunu gençlere dayanmalıdır ve bu lise mezunu gençlerin polise alımları da sınavla olmalıdır.Herkesin bildiği, herkesin gördüğü ve net bir şekilde sonucunu kabulleneceği bir yöntemle polis alımları gündeme getirilmelidir. Partisine, doğduğu yere ve fonksiyonuna göre polis  alımı noktalarından uzak durulmalıdır. Böyle bir izlenim büyük ölçüde polisin saygınlığına gölge düşürecek bir hadisedir. Bu önemli bir problem olarak önümüzde duran bir mevzu olarak bulunmaktadır. Polisin bilgi ve beceri ile yoğunlaşan bir çerçevede fonksiyonunu yürütebilmesi için özellikle niteliği yüksek elemanlara ihtiyaç vardır. Ve bu gençlerimizin lise mezunu ve büyük ölçüde kimsenin kuşkusuna mahal olmayacak  bir yöntemle polise giren gençler olmasına da titizlik gösterilmelidir inancındayız. Bunun dışındaki yerler için söylüyorum, bu kapsamın dışında ortaokul mezunu veya benzeri gençler alınabilir. Ama polis için bu oldukça önemli niteliğin geliştirilebilmesi bakımından önemli bir adımdır inancındayız. Buna bağlı olarak polisin oldukça zor ve çetin bir görev yaptığını da bilmeliyiz. Bir genç polise girer, bu polis içerisinde şekillenir. Ancak bu polis içerisindeki şekillenmeye bağlı olarak da büyük bir zorlukla ve büyük bir ağırlıkla görevini yapar.Bu görevini yapan  polisin mesleğinde yetkin ve yeterli olabilmesi ve kendini eğitmeye ayırabilmesi için de büyük ölçüde kendisine bu imkânları verecek özlük haklarının düzenlenmesi, geliştirilmesi ve çalışma koşullarının iyileştirilmesi gerekmektedir. Fakat bir şikayet konusu vardır ki, polisimiz sayısında yetersizliği vardır. Bu doğrudur. Polisimizin sayısı bu anlamda yetersizse elbette polisin yoğunlaşan ilişkileri doğrultusundaki hadiselerden dolayı, polis kendini mesleğine karşı soğukluk içerisinde hisseder, kendisini bu mesleğinde yetkinleştirmek için ayıracağı zaman ve çalışmaları orta yerden kaldırır bu da Polis Örgütümüzün ve polisimizin büyük ölçüde yetkinleşmesinin önünü tıkar. O bakımdan da polislerimizin hem özlük haklarının verilmesi, ek mesailerinin düzenlenmesi, diğer özlük haklarının düzenli bir şekilde kendilerine verilmesi yanı sıra, özellikle karakol görevini sürdüren mıntıkalarda yetersiz polis sayısının yarattığı ve büyük ölçüde polisin kendisi üzerinde çalışmadan soğuma çerçevesinde kendisini gösteren reaksiyonlara kadar giden hadiselerin ağırlığının  polisimizin üstünden kaldırılması için de polis sayısının artırılması önemli bir unsur olarak önümüzde durmaktadır kanısındayız. Bu boşluklar hem güvenliğin önemli ölçüde yerine getirilmesinde, önemli bir problem olarak önümüzde durmaktadır, hem de aynı zamanda polisin yetkinleşmesi konusundaki imkân ve olanakların büyük ölçüde bize gündemden kalkmasına sebep olmaktadır. Bu bakımdan polisin sayısı ve çalışma koşullarının ağırlığı orta yerden kaldırılacak tedbirler üretmek gerekiyor inancındayız. Onun için polisin özlük haklarını, diğer mali konularını ve sayısını düzenleyecek imkânların devletin içerisinde bulunduğu zorlukları hep biliyor, görüyoruz, bunları zorlayarak artırmak önemli bir unsur olacaktır ve polislerimiz kendilerini yetkinleştirmelerine önemli bir fırsat yaratacaktır kanısındayız.Bu problem de aşılmalıdır. Hem alımda lise mezununa dayanan, alımda ayırımcılığı veyahutta bir anlamda torpili ve bu iddiaları orta yerden kaldıran noktaları gözden uzak tutacak yöntemleri getirmek, polis sayısını ve buna bağlı olarak polisin çalışma koşullarını iyileştirecek tedbirleri almak, polisimizin verimli ve yetkin hizmet yapabilmesinin ciddi birer ilk, ön adımı olacaktır inancındayız.</w:t>
      </w:r>
    </w:p>
    <w:p>
      <w:pPr>
        <w:pStyle w:val="Normal"/>
        <w:jc w:val="both"/>
        <w:rPr>
          <w:sz w:val="24"/>
          <w:lang w:val="tr-TR"/>
        </w:rPr>
      </w:pPr>
      <w:r>
        <w:rPr>
          <w:sz w:val="24"/>
          <w:lang w:val="tr-TR"/>
        </w:rPr>
      </w:r>
    </w:p>
    <w:p>
      <w:pPr>
        <w:pStyle w:val="Normal"/>
        <w:jc w:val="both"/>
        <w:rPr/>
      </w:pPr>
      <w:r>
        <w:rPr>
          <w:sz w:val="24"/>
          <w:lang w:val="tr-TR"/>
        </w:rPr>
        <w:tab/>
        <w:t xml:space="preserve">Buna bağlı diğer bir unsur, polisin hizmet içi eğitime büyük bir çerçevede alınması olmalıdır. Belli bir süre zarfında, yani işte kısa bir süre diye addettiğimiz bir kurstan sonra polis olan gençlerimizin, bir ömür boyu bu meslekte özveri ile kendilerini bulundurma noktasında tercihini yapan gençlerimizin bu meslekte fonksiyonlarını geliştirebilmeleri için eğitim esaslı bir unsurdur o bakımdan da hizmet içi eğitim tercihe bırakılmamalı. Tercihe bırakılmadan polisin içerisinde büyük bir sistem olarak getirilmelidir ve terfilerde bu hizmet içi eğitime katılmak, bu kursları almak ve bu kurslarda başarı belgesi ve noktası bir unsur yapılmalıdır. Bu olduğu taktirde polisimizin bireysel olarak ve örgütsel olarak kendini eğitmesi ve geliştirmesi bir itici motivasyona dönecektir. Bu, oldukça önemlidir. Onun için polisin hizmet içi eğitimi, kurs ve bu kurslardaki başarı ve hizmet içi eğitimlere katılım olgusunun terfilerde etkin bir şekilde, ama bilinen bir etkinlikle ele alınması, hizmet içi eğitimi de geliştirecek ve poliste kaliteyi önemli ölçüde yükseltip yetkinleştirecek bir unsur olacaktır. Bu bakımdan da polisin hizmet içi eğitime son derece önem vermesi, bu hizmet içi eğitim için Polis Örgütünün dış ülkelerden, üniversitelerden yardım alarak, Türkiye’den ilgili teknik birimlerden yardım alarak bunu geliştirmesi gerekmektedir. Polis görevini hukuksallık içerisinde sürdürmelidir. Onun için hukukla polisin birbirine karşıt değil, birbirinin içinde tamamen birbirine bağlı bir ilişkisi vardır. Onun için bütün polislerimizin aynı zamanda yurttaşların temel hakları ile ilgili aydınlatılması, eğitilmesi ve polisin işinin hukuksallık temelinde sürdürülebilmesi için de bu kurslara son derece ehemmiyet vardır ve önemlidir inancındayız. Bu bakımdan polisimizin aynı zamanda teknik kadrolar bakımından da takviye edilmesi gerekiyor kanısındayız. Ve teknik kadrolar yanısıra, araç ve gereç bakımından da polisin takviyesi gerekiyor. Bizde araç ve gereç dendi mi, akla araba gelmektedir büyük ölçüde, çünkü daha teknik çalışmaları yapabilecek organizasyon ve teknik araçlar konusu gibi birimlerin oluşturulması sürecinde de büyük ölçüde daha ilk adımları atma durumu ile yüz yüze kalmış bulunmaktayız. Onun için bu araç ve gereç hadisesinin en geniş bir çerçevede polisimize sağlanması gerektiği kanısındayım. Eğer bir karakolumuz varsa ve o karakolda yalnızca bir araba var ve polis bu bir arabanın kusurundan ötürü hareketsizlik içindeyse, orada büyük ölçüde asayiş konusunda önemli bir problem ve sorun var demektir. Bu bakımdan da polisin araç ve gereç bakımından takviyesi ciddi bir unsur olarak önümüzde durmaktadır. Girne yangınında somut olarak yaşadım.Yangının sonlarına doğru elimizde yalnızca iki veya üç çalışılır durumda yangın aracı kaldı. Bütün yangın araçlarımızın ömürleri, miyadları dolmuş, teknik bakımdan da oldukça yetersiz durumdaydılar. Ve bu büyük bir problem olarak önümüzde duruyor. Şimdi bu noktada Hükümetin önünde geçmiş dönemin tecrübelerine de dayanarak başlattığı bir hadiseyle polisin sahip olduğu araçların ve özellikle bu tür araçları yenilemek ve çağdaş normlara dayanan ölçülerde teknik teçhizatla donatma gibi bir yükümlülük bulunmaktadır. Bunun tabii bütçe imkânlarının elverdiği ölçüler içerisindeki deyiminin  arkasında saklanarak durdurmadan belli bir program tahtında bu araç ve gereçlerin takviyesi ve yenilenmesi şarttır. Elzemdir artık bu, büyük bir zorunluluktur. Çünkü Girne yangını bize bu konuyu büyük bir felâket olarak yaşatmıştır ve araçlarımızın çoğu bu zor ve çetin durumla mücadele yeteneğinde olmadığını bize göstermiştir. Bunu önümüze koymak ve düzenlenmesi için çareler üretmek zorundayız,  bütün zorluklara bağlı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bağlamda polisin yine bu çerçevede özellikle büyük kentlerimizde devriyelerin artması gerektiğine inanıyoruz. Özellikle Lefkoşa ve Mağusa gibi yerlerde büyük ölçüde suç işlenmekte, hırsızlıklar ve bir kısım daha başka cürümler yaşanmaktadır. Yurttaşın güvenliğini artırabilmek için polisin bu şehirlerdeki devriyelerini artırması, yurttaşa büyük bir güven ver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Bunun yanı sıra polisin muhakkak gündeme alıp başarması gereken bir başka hadise daha vardır, faili meçhul hiç bir hadisenin kalmaması, faili meçhul bir hadise demek, iki şey demektir, ya polis yetersizdir veya da polis tarafından suç işleyenler gizlenmektedir. Bu iki sonuç çıkar. Bunun üçüncü bir izahı yoktur. Ya polis yetersizdir, ya da polis suç işleyenleri bir anlamda yönetim kademesi açığa çıkartmamaktadır. Bundan başka bir sonuç çıkmamaktadır faili meçhul hadiselerin ulaştığı boyutların polis örgütü, devlet örgütü ve siyaset içerisinde yarattığı kirlenmeyi ve çürümeyi de Türkiye’de yakından günlük olarak meydana gelen hadiselerle görmekteyi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Yani biz de bekleyeceğiz bir kamyon çarp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rneğin bugün tartışma konusu olan Susurluk’taki olaya metalder olan Abdullah Çatl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Türkiye’de çarptı kamyon, bizde ne çarpacak acab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Abdullah Çatlı, yedi gencin ölümünün sanığı olarak aranan zanlıydı. Ve bunun büyük ölçüde beraber bulunduğu insanların yargılandığı ve bu suçu  işlediğine dair iddiaları ta İnterpol aracılığıyla, kırmızı bültenlere girip, uluslararası düzeyde arandığı bir hakikatın kendisiydi ve bu insan yeşil pasaport da alarak, kimlik de değiştirerek ve siyasi pek çok insanla da düşüp kalkarak, hatta bunu kahramanlık noktası olarak addedilmesini sağlayarak uzun yıllar varolabilmiştir. Bu ve benzeri bir hayli hadise vardır.Şimdi insanların devlet örgütüne, polis örgütüne, siyasete güveni bu anlamda tartışılmaktadır ve bundan bizzat, her gün, her özel televizyonun, her saatinde, her açıkoturumda siyasetin her eyleminde, her eğiliminde bulunan insanın tartıştığı ve gündeme getirdiği ve felâket diye yorumladığı bir hadiseye dönüşmüş bulunmaktadır. Çok ciddi bir konudur bu. Demek ki açığa çıkmayan bir faili meçhul, ya da beceriksizliği ve ya da o Polis Örgütünün üstünde, belli bir yerde bulunanların, belli bir gaye ile bir suçu gizlemek noktasındaki yaklaşımının örttüğü bir hadise durumundadır. Onun için faili meçhul bir hadise çürümeye, bozulmaya, devleti ve toplumu ve Polis Örgütünün bizatihi kendisini önemli ölçüde sarsan bir hadiseye sebebiyet teşkil eden bir çürüme nedenine dönüşmüştür. Bundan ötürü bizim memleketimizde polis, faili meçhul hiçbir hadiseyi bırakmamalıdır. Cumhuriyetçi türk Partisinin binalarına atılan bombalar, öyle bir hale geldik ki , kendi aramızda espri yapıyoruz arkadaşlarla, artık karı-koca evde kavga eden ultra sağ birileri, canı sıkılırken, bizim bir de parti binasına bomba atıyor galiba noktasına kadar espri yapmak durumuna götürüyor biz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Ama DP’ye de attı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ni acının türküsünü çağırıyoruz. Faili meçhul hadiseler bulunmamıştır. Şimdi biz siyasi bir görüş ifade ediyoruz ve örneğin Kıbrıs Sorunundaki bir hadiseden ötürü bir farklı  düşünen siyasi güçlerle bir çatışmaya giriyoruz. Sağdan, soldan tehditler gelmektedir. Bireysel tehditler gelmektedir, basın yolu ile tehditler gelmektedir, telefonlarla tehditler gelmektedir. Peki, bir bomba ne zaman? Bu beklentinin içerisine bu memlekette yaşayan insanları sokmaya kimin ne hakkı vardır? Çünkü faili meçhul kaldığı sürece, bu endişeyi insanların taşıması doğaldır. Onun için bu faili meçhullerin polis açığa çıkarmalıdır. Hele bir siyasi cinayet sözkonusu ise yıllardan sonra ve bu siyasi cinayetin işlenmesi açıksa ve Rahmetli Kutlu Adalı’nın mevzusu orta yerde duran bir hadise ise, bunu açığa çıkarmak büyük ölçüde bir toplumsal görev, siyasal bir görev olarak durmaktadır. Eğer polis bunu büyük ölçüde aydınlığa çıkaracak bir yaklaşım içerisine girmezse, kendi gelişmesini, güvenilirliğini de büyük ölçüde tartışma konusu haline getirmiş olacaktır ve en son Susurluk hadisesinde orta yere çıktığı gibi, faili meçhul hadiseler daha sonraki büyük örgütlü suçların, cürümlerin de temel kaynağını büyük ölçüde sağlamış ve gündeme getirmiş olacaktır. Bu bakımdan da bu konu oldukça önemlidir, ciddidir ve bu bakımdan da polisin faili meçhul hadiseleri orta yere çıkarması gibi bir sorumluluğu ve yükümlülüğü vardır.</w:t>
      </w:r>
    </w:p>
    <w:p>
      <w:pPr>
        <w:pStyle w:val="Normal"/>
        <w:jc w:val="both"/>
        <w:rPr>
          <w:sz w:val="24"/>
          <w:lang w:val="tr-TR"/>
        </w:rPr>
      </w:pPr>
      <w:r>
        <w:rPr>
          <w:sz w:val="24"/>
          <w:lang w:val="tr-TR"/>
        </w:rPr>
      </w:r>
    </w:p>
    <w:p>
      <w:pPr>
        <w:pStyle w:val="Normal"/>
        <w:jc w:val="both"/>
        <w:rPr>
          <w:sz w:val="24"/>
          <w:lang w:val="tr-TR"/>
        </w:rPr>
      </w:pPr>
      <w:r>
        <w:rPr>
          <w:sz w:val="24"/>
          <w:lang w:val="tr-TR"/>
        </w:rPr>
        <w:tab/>
        <w:t>Şimdi Türkiye’deki Nokta dergisi yayınladı. Abdullah Çatlı ve Mehmet Özbay diye bilinen kişi Kıbrıs’a geldi ve birtakım insanları sorguladı. Bir iddiadır bu. Orta yere atıldı. Yerel basın bunu yayınladı. Hatta bir yerel basın organımız, Kutlu Adalı cinayetini bu mu işlerdi diye soru sordu.</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ükümetten ses çıkmadı hiç.</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ben İçişleri Bakanının bu konuda bir açıklama yapmasını beklerdim. Mehmet Özbay bu adaya girmedi veya girdi. Bunu İçişleri Bakanının açıklaması lâzım. Emniyet Genel Müdürlüğünün basın ve halkla ilişkiler sorumlusu, mecburdur bunun konusunda açıklama yapsın. Girdi veya girmedi. Bu konuyu gündeme getirmek zorundadırlar.Sinmek, susmak çare değildir. Eğer girmediyse, susarak girdiğini siz insanlarda düşünce olarak oluşmasına neden olmaktasınız veya gizlendiğini veya bazı ilişkilerin büyük ölçüde kamufle edildiğini, bu izlenimi yaratmaya çalışıyorsunuz. Onun için polis güvenirliliği için aynı zamanda basında bir kısım konularla ilgili olarak da kamuoyuna polemiğe girerek değil, kendine göre işin gerçeğinin ne olduğunu açıklayarak kamuyu aydınlatma yükümlülüğü vardır.  Basınla bu anlamda diyaloga girme yükümlülüğü vardır polisin. Çünkü polis kamunun güvenliğinden sorumludur, kamunun güvenliğinden sorumluysa da kamuya açıklama yapmak zorundadır ve mecburiyetindedir. Herhangi bir konudaki soruşturmanın selametiyle sonuçlanması için detayların açıklanması, herhangi bir konunun hareket noktasının olup olmadığı, var olup olmadığı noktasının gündeme getirilmesi için bu gerekli bir unsurdur bundan ötürü polis aynı zamanda kamuya bu çerçevede açıklamalar yapmak zorundadır.</w:t>
      </w:r>
    </w:p>
    <w:p>
      <w:pPr>
        <w:pStyle w:val="Normal"/>
        <w:jc w:val="both"/>
        <w:rPr>
          <w:sz w:val="24"/>
          <w:lang w:val="tr-TR"/>
        </w:rPr>
      </w:pPr>
      <w:r>
        <w:rPr>
          <w:sz w:val="24"/>
          <w:lang w:val="tr-TR"/>
        </w:rPr>
      </w:r>
    </w:p>
    <w:p>
      <w:pPr>
        <w:pStyle w:val="Normal"/>
        <w:jc w:val="both"/>
        <w:rPr/>
      </w:pPr>
      <w:r>
        <w:rPr>
          <w:sz w:val="24"/>
          <w:lang w:val="tr-TR"/>
        </w:rPr>
        <w:tab/>
        <w:t xml:space="preserve">Şimdi KKTC yurttaşları Londra’da eroinden yakalandı, bu basında çıktı. Bir değil, iki değil, üç değil, beş değil, çıkış noktasının da Ercan olduğu söyleniyor. En son eski ismi Afanya, Gaziköy bölgesinden bir yaşlı insanımız bu şebekelerin tuzağının bir esiri olarak Londra’da yakalandı. Ercan’dan çıktı bu büyük ölçüde. Şimdi bu noktada akla şu soru gelmektedir. İzahatı Hükümetten ve polisten isteme hakkındayız biz. Bu miktar eroin nerden Kıbrıs’a girmiştir. Burdan çıktı bu eroin. Ve Ahmet, Mehmet, kimse, İngiltere’de İngiliz polisi tarafından KKTC vatandaşı olarak yakalandı. Bu eroin nerden geldi Afanya’ya? Afanya’da imal edilir bu? Yoksa dışarıdan geldi? Polis bunu izah etmek zorundadır bu halka ve İçişleri Bakanlığı ve polis KKTC yurttaşlarının bu hadiselerde şiddetli ve artan sayıda varlıklarının bulunması yüzünden bu trafik üstünde düşünmeye başlamak zorundadır. Bizim memleketimiz artık bir üniversite memleketi olmuştur. Dolayısıyla bu memleketin üniversite memleketi olmasını sağlayan cazibelerden birisi de Türkiye’de çeşitli olaylardan ötürü evlatlarının şu veya bu biçimde daha huzurlu bir ortamda eğitim görmelerini düşünen ailelerin teşviki olduğunu da unutmamak gerekmektedir. Dolayısıyla Dome Hotel’de eroinden bir genç ölürse ve bu memlekette eğer bu anlamda sabıkalı yurttaşlarımız uluslararası çerçevede yakalanmaya başlarsa bilesiniz ki,  Kıbrıs’ın bu anlamdaki cazibesini de ekonomik bakımdan tartışılır ve dinamitler bir duruma getirmiş bulunacağız. O bakımdan da Hükümet, İçişleri Bakanlığı ve polis bu trafikle ilgili yurttaşlara demokratik kamuoyuna net ve doyurucu açıklamalar yapmalıdır ve bu bağlantıların kesildiği, yakalandığı, orta yerden kaldırıldığı çerçevesindeki hadiseyi gündeme alıp kesinlikle bu netlikte bunları kesinlikle kurutmalıdır. Çünkü eroin ticareti çağdaş anlamda  artık örgütlü suçların ve teknikle donatılmış ve para gücüyle yoğrulmuş, hatta pek çok memlekette siyasal yelpazeye sarkan işbirliklerinde yer etmiş bir felâket olduğu herkes tarafından bilinmektedir. O bakımdan eroin işi oldu mu  orta yerde örgütlü bir suç ve bunu yaratan bir çete var demektir.Bunun kesinlikle bağlantısını koparmak gerekmektedir. Basında haberler çıkıyor Abdullah Çatlı hikâyesi ile ilgili çeşitli senaryolar. Güney Kıbrıs’tan Kuzey Kıbrıs’a. Kuzey Kıbrıs’tan Londra’ya. Bilmem PKK bağlantılı, bilmem ne PKK’sız bağlantılı gibi çeşitli senaryolar çıkmaktadır. Ve KKTC yurttaşlarının bir kısmı bu eroinle yakalanmaktadır. Öyle ise bu konudan bir açıklık bekleme hakkımız vardır. Ahmet’i yakaladık demek doğru bir nokta değildir. İkinci soru; bu eroin Ercan’dan çıktığına göre neden Ercan’da yakalanmadı sorusu akla gelir. Bu soru gelir akla bundan ayrı olarak. Bunun için bu konu bu anlamda da önem taşımaktadır. Bu bakımdan da konu izaha muhtaçtır  ve üstü örtülemeyecek denli ciddi bir konudur. O bakımdan da polisin ve İçişleri Bakanlığının bu konuyu açığa kavuşturması ve kamuyu tatmin edecek bir çerçevede bunu sonuçlandırması gerekmektedir. Ben şimdi şunu, bunu demek istemiyorum. Geçmiş dönemde bazı siyasilerin de methalder olduğu hadiseleri yaşadık. O bakımdan bu konu gerçekten önemlidir ve bunun üstüne üstüne gitmek net ve açık bir şekilde bunu orta yere koymak ve bu doğrultuda toplumu ve demokratik kamuoyunu kesinlikle tatmin etmek zorundayız. Uluslararası saygınlığımızı eğer bunu yapmazsak bir o kadar daha berhava edeceğimizi de unutmamak gerekir. Bu bakımdan biz polisin bu anlamlar için de büyük ölçüde İçişleri Bakanlığı ile beraber bu organize ve örgütlü suç unsurlarının üstüne gitmesi kanısındayız. Bütün bunları düzenlerken memleketimize giriş ve çıkışların Muhaceret Yasaları çerçevesinde dün Başbakanlık Bütçesi tartışılırken belli ölçüde tartışılmıştı. Herhalde İçişleri Bakanlığı Bütçesinde daha geniş olarak tartışılacaktır. O yüzden ben buradan bir başlık halinde geçmek istiyorum. Muhaceret Yasalarının kesinlikle uygulanması gerekmektedir. Ben şuna inanıyorum. “X” vatandaş, hade Mulla diyelim. Mulla 1981’de bu memlekete girdi ve geldi vatandaş  da olmadı, kayıt da olmadı. Girdi, çıktı,kaldı kahve işletti, iş yaptı, inşaatlar da işletti ve bu işi büyüttü. Yanında 5-10 kişiyi Türkiye’den de getirerek işletmeye başladı. Bu örnek var. Ne vatandaşımızdır, ne kayıt kuyut vardır. Getirmeye başladı. Ağır ağır inşaatlarda müteahhitlik yapmaya başladı. Demirciydi, kalıpçıydı, ekibini de kurdu ve her gün tıpkı Alman esir pazarında ve Alman esir kamplarında yaşatır gibi de Anadolu’da işsizlikten bunalan insanları buraya getirdi. Getirmeye devam ediyor ve bu insanların kendisinin varlığı bizim Muhaceret Yasalarımıza aykırı ve birhayle bu yasaları çiğneyerek buraya bir kitle getiriyor.Bu kitle suç işlemeye eğilimlidir. Bu kitle belli bir ölçüde bir sorun taşımaktadır. Ve bu insanlar istismar edilmektedir. Belki bu insanlar en düşük koşularda ve en kötü koşullarda çalışmaktadır. Bu iki açıdan büyük bir felakettir. Hem güvenlik  açısından ve yerel iş gücünün Kuzey Kıbrıs Türk Cumhuriyeti yurttaşlarının değerlerinin ve emeklerinin düşürülmesi bakımından önemlidir ve ikincisi insani bakımdan insanların gayri insani koşullarda çalışmaları bakımından fevkalade sakıncalı ve kötü bir örnektir. İşte bu bakımdan da polisin büyük ölçüde Muhaceret Yasalarını kesinlikle uygulaması gerekmektedir. </w:t>
      </w:r>
    </w:p>
    <w:p>
      <w:pPr>
        <w:pStyle w:val="Normal"/>
        <w:jc w:val="both"/>
        <w:rPr>
          <w:sz w:val="24"/>
          <w:lang w:val="tr-TR"/>
        </w:rPr>
      </w:pPr>
      <w:r>
        <w:rPr>
          <w:sz w:val="24"/>
          <w:lang w:val="tr-TR"/>
        </w:rPr>
      </w:r>
    </w:p>
    <w:p>
      <w:pPr>
        <w:pStyle w:val="Normal"/>
        <w:jc w:val="both"/>
        <w:rPr/>
      </w:pPr>
      <w:r>
        <w:rPr>
          <w:sz w:val="24"/>
          <w:lang w:val="tr-TR"/>
        </w:rPr>
        <w:tab/>
        <w:t>Sayın Ömer Kalyoncu Başbakanlık Bütçesini açıklarken şunu söyledi. Polis geldi ve bize dedi ki Muhaceret Yasalarının uygulanmasında sorunumuz vardır, bilgisayarda giriş tarihleriyle ilgili bir kalem eksikliği vardır bunu yazamayız onun için kontrol edemeyiz gibi fevkalade mazaret olmayacak, bir mazaretin arkasına saklanmaya çalıştı. Çünkü saklanacak başka birşeyi yoktu. Saklanacak başka bir şeyi de yoktu. Bunu engelleyen tek birşey vardı, irade. Ve polisin sivil yönetime bağlanmamasının iradesizliğiydi bu gibi polisi yönetenlerin doğrudan doğruya bu devletin bakanından bu hükümetin bakanından ve Başbakanından büyük ölçüde bu anlamda bağımsızlıkları sözkonusuydu. O bakımdan konuşmamın başında söylediğim polisin İçişleri Bakanlığına bağlanması konusu son derece önemli ve son derece ciddi bir konudur. Şimdi siz dünya görüşleriniz bakımından veya yaklaşımlarınız bakımından bunu önemsemeyebilirsiniz. Ama bunun sorunu sizin de önünüzde bulunan bir hadiseye doğru gitmektedir. Bu Meclisin içerisinde evleri soyulan milletvekili sayısı herhalde artık 10’u geçti. Basın yoluyla ilgilendiğimiz kadarıyle, insanlar villalar yaptı dağlara muazzam lüks konutlar yaptılar, tril tril titrerler bu konutların içerisinde. Elleri de bağlanır, ayakları da bağlanır, soyulurlar. Milletvekili olmanız kocaman bir armayla arabanızın üstünde egemenliği temsil ediyor olma sıfatınız hırsızın evinize girip sizi soymasına engel olmuyor ve bunlar artıyor.</w:t>
      </w:r>
    </w:p>
    <w:p>
      <w:pPr>
        <w:pStyle w:val="Normal"/>
        <w:jc w:val="both"/>
        <w:rPr>
          <w:sz w:val="24"/>
          <w:lang w:val="tr-TR"/>
        </w:rPr>
      </w:pPr>
      <w:r>
        <w:rPr>
          <w:sz w:val="24"/>
          <w:lang w:val="tr-TR"/>
        </w:rPr>
      </w:r>
    </w:p>
    <w:p>
      <w:pPr>
        <w:pStyle w:val="Normal"/>
        <w:jc w:val="both"/>
        <w:rPr>
          <w:sz w:val="24"/>
          <w:lang w:val="tr-TR"/>
        </w:rPr>
      </w:pPr>
      <w:r>
        <w:rPr>
          <w:sz w:val="24"/>
          <w:lang w:val="tr-TR"/>
        </w:rPr>
        <w:tab/>
        <w:t>BAŞKAN - Hedef oluyoruz.</w:t>
      </w:r>
    </w:p>
    <w:p>
      <w:pPr>
        <w:pStyle w:val="Normal"/>
        <w:jc w:val="both"/>
        <w:rPr>
          <w:sz w:val="24"/>
          <w:lang w:val="tr-TR"/>
        </w:rPr>
      </w:pPr>
      <w:r>
        <w:rPr>
          <w:sz w:val="24"/>
          <w:lang w:val="tr-TR"/>
        </w:rPr>
      </w:r>
    </w:p>
    <w:p>
      <w:pPr>
        <w:pStyle w:val="Normal"/>
        <w:jc w:val="both"/>
        <w:rPr/>
      </w:pPr>
      <w:r>
        <w:rPr>
          <w:sz w:val="24"/>
          <w:lang w:val="tr-TR"/>
        </w:rPr>
        <w:tab/>
        <w:t>FERDİ SABİT SOYER (Devamla) - Ve bunlar artıyor. Ve bunun sakıncaları buradan nutuklar da çekilebilir, konuşmalar da yapılabilir. Bunu isteyenler devleti yıkmak, zarara koymak filan filan gibi biraz evvel gördüğümüz örnekte olduğu gibi birtakım tanımlamalarla da suçlanabilir. Ama kurtulmazsınız ki siz de bu işten. Kurtulmuyorsunuz da. Kendi aranızdaki sohbetlerde geceleri Abdi Çavuş Sokağında yürümekten korktuğunuzu söylüyorsunuz. Hade Lefkoşa’da büyüyenler bir nostaljik anı yapın yaz gecesi ve kızınızı alın şortuyla da yürütün Abdi Çavuş Sokağında sizi göreyim bakayım. Hade bir de yasemin alın da dizdirin hurmaya da. Hade yürüyün bir Abdi Çavuş sokağında şimdi bakalım. Buyurun nostalji yapın. Yapabilir misiniz? Yapamazsınız. Makamlarınız, sıfatlarınız veya burada bulunmayıp da paralarıyla Allahlık yapanlar da yürüyemez burada. Yürüyemez. Onun için Sayın Başbakan Yardımcısı Girne’de kordon boyunda da yürüyemediydi geçen sen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Öyle söylediydi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Kordon Boyunda yürüyemediydi Başbakan Yardımcısı sataştılar kendine ve sindi. </w:t>
      </w:r>
    </w:p>
    <w:p>
      <w:pPr>
        <w:pStyle w:val="Normal"/>
        <w:jc w:val="both"/>
        <w:rPr>
          <w:sz w:val="24"/>
          <w:lang w:val="tr-TR"/>
        </w:rPr>
      </w:pPr>
      <w:r>
        <w:rPr>
          <w:sz w:val="24"/>
          <w:lang w:val="tr-TR"/>
        </w:rPr>
      </w:r>
    </w:p>
    <w:p>
      <w:pPr>
        <w:pStyle w:val="Normal"/>
        <w:jc w:val="both"/>
        <w:rPr/>
      </w:pPr>
      <w:r>
        <w:rPr>
          <w:sz w:val="24"/>
          <w:lang w:val="tr-TR"/>
        </w:rPr>
        <w:tab/>
        <w:t xml:space="preserve">Onun için Sayın Başkan, değerli milletvekilleri; bu konu ciddiyetini göstermektedir ve bu memlekette Muhaceret Yasalarının uygulanması ciddi bir zorunluluk haline gelmiştir. Ha bazı insanlar düşünebilir Kıbrıs Türk ekonomisiymiş kalkınmak için emeğin ucuzuna ihtiyaç duymaktadır. Ve bunu  bize birtakım kapalı yerlerde akıl diye sunabilirler. Bu değildir arkadaşlar. Bir sanayi yalnızca asgari ücretin şu kadar miktar düşük tutulması veya asgari ücretin altında insan çalıştırması noktası ile gelişemez. Mümkün değildir bu. Bunu geliştirmek ve bu zihniyete gitmek kurban yapmaktır bu toplumu. Topyekün. Sanayicinin kendisini de. Çünkü nereye çıkacaksınız şimdi? Beşparmak’ın en burnuna mı iskân izni vereceksiniz? St. Hillarion Tepesine doğru, oraya mı evler yapılsın artık kurtulasınız diye? Yine gelecekler bu defa. Bu defa da kanat takıp gelecekler ve soyacaklar sizi. Hiç kurtulamayacaksınız. Ne villaların  yükselen duvarları, ne de makamlarınız ve mevkileriniz sizi bu noktadan kesinlikle kurtaramayacaktır. Onun için herkes bu Muhaceret Yasalarının takip edilmesi konusunu toplumsal güvenlik bakımından, bu hassasiyet bakımından ele alınmalıdır. İşgücü, buna bağlı ihtiyaçlarımız onların saptanması ve getirilmesi ayrı bir hadisedir. Bunu muhakkak gündeme getirmemiz gerekmektedir. Bunu yapmamız, bu konuda uygun hukuksal çerçeveleri düzeltmemiz gerekmektedir. Ve bu ne Türkiyeli, ne Kıbrıslı meselesidir. Bu Kuzey Kıbrıs Türk Cumhuriyetinde yaşayan bütün vatandaşların meselesi haline gelmiş bulunmaktadır. Emekten tutun güvenliğe kadar. Herkesin derdi durumundadır. Onun için bunu çözmek gerekmektedir. Mazaret üretmek, bunu talep edenleri suçlamak çare değildir. Bunu el birliği ile çözeceğiz. Burda da el birliğini kullanmamız, uygun yöntemleri bulmamız ve bunu hayata geçirmemiz önemli bir sorun ve mevzu olarak durmaktadır. Bu bakımdan polisimizin özellikle bu olgular bakımından da kamuya net bir duyumu getirmesi gerekmektedir. Bunun yanısıra  bir üniversite kenti veyahut üniversite memleketi olmanın avantajlarının getirdiği bazı dezavantajları da taşıdığımızı unutmamak gerekmektedir. Polis bu bakımdan da dikkatli olmak durumundadır. Bugün üniversitelerimizde okuyan gençler kendi ülkelerinin siyasi problemlerini da buraya getirmektedirler ve bununla ilgili örgütlenmeler, bununla ilgili birtakım güdümlü organizasyonlar gündemdedir. Dinsel açıdan ve fanatik milliyetçilik açısından gündemdedir. Tarikatlar kontrolsuz yurt açmaktadır. Tarikatlar kontrolsuz yerler işletmektedirler. Ve bunun yanısıra “sanki devleti ben korurum”. Devletin senin koruyuculuğuna ihtiyacı yoktur. Her vatandaşın desteğine ihtiyacı vardır devletin. Kendini devletin kolluk güçleri yerine koyan ve Türkiye’de Susurluk örneğinde devlet koruyuculuğu mantığı ile gittiği noktada nereye vurduğu belli olan zihniyet burada da boy vermiş durumdadır. Ve iki toplum arasındaki çatışmaların dertlerini istismar ederek siyasi varlık aramaktadır. Sınır boylarına ikide bir yürümek, sınır boylarındaki hadiselerde ha, bu gençleri kullanacağım mantığı ile onların sırtını sıvazlamak bugün Türkiye’de karşı karşıya gelinen felaketleri doğuracak en büyük hadisedir. Onun için bu ülkücü hareketlerin bu memleketteki fonksiyonlarını da polis tıpkı tarikat fonsiyonları gibi, bazı tarikatların fonksiyonları gibi dikkatli bir şekilde gözlemlemek zorundadır. Ve özellikle hiçbir siyasi görüşe müsamaha tanımamalıdır. Devletin kolluk güçlerinin yerine kendini koyarak sınırlarda benzeri fonksiyonlar veyahut hareketler yürütmesine hiç fırsat verilmemelidir. Bunu verirsek eğer, bu devleti kendini korumaktan aciz, yoksun ve koruma becerisini dinamitlemiş bir yapıya düşürmüş olacağız.Onun için de bu konularda büyük bir titizliğin gündeme getirilmesi ve bazı ulusal değerlerin arkasına saklanarak kendi ideolojik ve siyasi amaçları için bu olayları istismar etmeye çalışanlara da bu fırsatı asla hele polisin içerisine bunların bu maksatlar bakımından girmesine asla fırsat verilmemelidir. Buna büyük itina ve titizlik göstermek gerekmektedir. O bakımdandır bizim üzerinde durduğumuz. İnsanların siyasal inanışlarına, doğdukları yere göre değil polis alımları olsun net lise mezunu ve sınavla bu insanların bilgi ve becerilerinin ele alınacağı ve meslek içerisinde de büyük ölçüde bu çerçevede hadiselerin net bir duyumla ele alınıp ilerletilebileceği kurslarla takviye edilmelidir. Bu hakikatten ciddi bir konudur. Örneğin Karpaz Bölgesinde iki polisimizin metalder olduğu bir ikon kaçakçılığı gündeme geldi ve bu iki polis görevden el çektirildi. Ne oldu bu konu? Gazeteler yazdı bunu, resimleri çıktı gazetelerde bu polislerin, unutuldu mu? Bu polisler şimdi görevde mi? İçişleri Bakanı bu konuda bize bu soruşturmayla ilgili bilgi vermelidir. Bunun sonucuyla ilgili bilgi vermelidir. Bu iki genç temizse eğer temizliği net bir şekilde kamuya duyurulmalıdır. Eğer bunlar bir suç işlemişlerse yasal olarak yargılanmalıdır. Bu suskunluk hayra alamet değil. Bu suskunluk ciddi bir şekilde bu konu bizi endişeye düşürmektedir. Onun için polis bu konuda açıklama yapmalı, İçişleri Bakanlığı bu soruşturmanın sonucuyla ilgili bize bilgiyi vermek durumundadır. Çünkü Türkiye’de ağırlıklı Sönmezler Çetesi benzeri birtakım çetelerin yarattığı hadiseleri, yarattığı hadiselerin polis ve güvenlik güçleri içerisindeki felaketini, Susurluk olayı göstermiştir, ki Türkiye bunu temizlemeğe çalışmaktadır. Ve bunun için polisin hatta MİT’in, hatta birtakım güvenlik güçlerinin bu anlamda organize edilmek çabası sürdürülmektedir. O bakımdan bu iki polisin durumuyla ilgili olarak kamuya bir duyum yapmak gerekmektedir.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polisin gerçekten güvenliği sürdürürken taşıdığı ağır bir sorumluluk vardır. Yorulmaktadır, yıpranmaktadır. Bu yorgunluk ve yıpranmanın içerisinde pek çok değerli polisimiz hakikaten er, çavuş ve subay olarak ağır bir görev ifa etmektedir. Bu insanların özlük  hakları kendilerine verilmelidir ve aynı zamanda bu polislerde terfi   mekanizmasının netliği sağlanmalıdır ki pek çok tecrübeli polis birtakım küskünlere ve çok subjektif gerekçelere dayanan değerlendirmelerden ötürü terfi alamadıkları endişesine kapılıp bu polisi terketmesinler. Biz de bu toplumun çocuklarıyız ve kardeşlerimiz, akrabalarımız veya eniştelerimiz polistir. Akrabalarımız polistir. Eğer bir polis akrabam bana senin yüzünden terfi alamadık yahu gibi bir şikayette bulunursa ben maraz ederim. Hakikaten ben maraz ederim ve polise girmek isteyen bir genç bana geldiğinde ve benimle ilgili iyi karakterde bir gencim ben diye bana bir dilekçe ver dediğinde ben o polis gence dersem ki ben sana bunu veririm ama sen bunu alırsan polise girmeme noktasındaki şansını artıracan dersem ,bu da iyi değildir.O bakımdan bu polise giriş ve poliste terfi alışın objektif şartları yaratılmalıdır.Ve bu şu veyahut bu görüş değil. Dünya kadar değerli polisimiz hakikaten terfi almadığı gerekçesi veya umudunu terkettiği gerekçesi ile bu örgüte küsmekte, soğumakta ve erken emekliye çıkmaktadır. Bu da çok ciddi bir konudur. Onun için konuşmamın başında belirttiğim polisin İçişleri Bakanlığına bağlanması, polisin Yüksek Şurayı terfi mekanizması konusunda belli bir noktaya kadar kıdemi ve belli bir noktaya kadar liyakatı esas alan bir sistemin belli bir noktadan sonra da tıpkı kurmaylıkta olduğu gibi sınavla geçerek terfi almayı gerektiren bir noktaya doğru  polisin yükselmesini geliştiren bir mekanizmayı hayata geçirmek gerekmektedir. Ve en önemlisi artık polis subaylarını üniversite mezunları ve Polis Yüksek Okulu Üniversiteleri içerisinden almak, geliştirme noktasını gündeme getirmek  gerekmektedir. Her mesleğin uzmanlığı var. Bu uzmanlık artık poliste sağlanmalıdır. Çekirdekten yetişmiş, yıllardır hizmet vererek poliste belli bir noktaya gelmiş değerli insanların bu topluma yaptıkları çok değerli katkılar bir hakikattır. Ancak bu hakikatı çağımızın bilim çağı, çağımızın teknoloji çağı, çağımızın öğrenim çağı olduğu gerçeğinin önüne geçmemelidir artık. Onun için bu çerçevede bunun yola konması gerekmektedir. Üniversite mezunlarının ve Polis Yüksek Okulu Akademisi mezunu gençlerimizin bu örgütte subaylık noktasına getirilmenin kurala bağlanmalıdır. Bunun için yollar açılmıştır. Teşvik edici olunmalıdır. Ve Polis Genel Müdürlüğü artık diploma konusu tartışılır değil. İhtisası, doktorası, bu meslekteki hizmeti, liyakatı, bilgi birikimi, yetkin ve açık olan insanların açıklığına kavuşturulmalıdır. Hele federal bir Kıbrıs, Avrupa Birliği, filan gibi hadiselerin katılır veya katılmazsınız önümüze geleceği süreçte yabancı dil bilen, buna bağlı eğitimi yüksek unsurlar ve kaliteli elemanlarla polise takviye edileceği ve edilmesi gereken bir mekanizmaya kavuşturulması zorunluluğunu bize göstermektedir. Bu bir şarttır. </w:t>
      </w:r>
    </w:p>
    <w:p>
      <w:pPr>
        <w:pStyle w:val="Normal"/>
        <w:jc w:val="both"/>
        <w:rPr>
          <w:sz w:val="24"/>
          <w:lang w:val="tr-TR"/>
        </w:rPr>
      </w:pPr>
      <w:r>
        <w:rPr>
          <w:sz w:val="24"/>
          <w:lang w:val="tr-TR"/>
        </w:rPr>
      </w:r>
    </w:p>
    <w:p>
      <w:pPr>
        <w:pStyle w:val="Normal"/>
        <w:jc w:val="both"/>
        <w:rPr>
          <w:sz w:val="24"/>
          <w:lang w:val="tr-TR"/>
        </w:rPr>
      </w:pPr>
      <w:r>
        <w:rPr>
          <w:sz w:val="24"/>
          <w:lang w:val="tr-TR"/>
        </w:rPr>
        <w:tab/>
        <w:t>Bunun için Sayın Başkan, değerli milletvekilleri; Polis Yasasının düzenlenerek bu çerçevede üniversite mezunu ve Polis Akademisi mezunlarının rütbe ve subaylık noktalarında yer alabileceği bir düzenlemenin adımları kesin bir şekilde sağlanmalıdır. Geri kalan, bu sistem kurulursa bilgi, deneyim bu çerçevede geliştirilerek önemli ölçüde ileriye doğru gidebilecek bir teşkilatı gündeme getirmiş olacağız. Güvenliğini sağlayan polislere, büyük özveri ile çalışan insanlarımıza teşekkür ederim. Ama bu polislerin yaptığı özveriye denk bir tutum içerisinde olmalıdır polisin üst kademesinde bulunan yöneticilerin tutumu da. Bu bakımdan polisin bu toplumda tam anlamı ile görev ifa edebilmesi için faili meçhul hiçbir hadise kalmamalıdır. Siyasi cinayetler aydınlığa kavuşmalıdır. Siyasi bombalama hadiseleri netlikle açıklığa kavuşturulmalıdır. Ve bu memleket sorma gir hanı görünümünden çıkarılmalıdır. Muhaceret Yasasının takipçisi ve uygulayıcısı olmalıdır polis. O zaman bu örgütün niteliği yükselecektir. Ve en önemli konu da bu organize suç örgütlerinin bu çerçevede fiilen gerçekleştirdikleri hadiseleri bizim kesinlikle aydınlığa çıkartmamız ve bu eroinleri, bu eroin ticaretinin Kıbrıs’a nerden girdiğini, nasıl girdiğini netlikle açığa çıkaracak organizasyonları ve açıklamaları polisten beklememiz gerekmektedir.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ayın Ferdi Sabit Soyer’e teşekkür ederiz Genel Kurul adına.</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Hüseyin Celal’de. Yoksa...</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Yerinden) - Hüseyin Bey galiba grup adına konuşacak, öyle bir anlaşma var. Ben daha önce söz istemiş olmakla beraber.</w:t>
      </w:r>
    </w:p>
    <w:p>
      <w:pPr>
        <w:pStyle w:val="Normal"/>
        <w:jc w:val="both"/>
        <w:rPr>
          <w:sz w:val="24"/>
          <w:lang w:val="tr-TR"/>
        </w:rPr>
      </w:pPr>
      <w:r>
        <w:rPr>
          <w:sz w:val="24"/>
          <w:lang w:val="tr-TR"/>
        </w:rPr>
      </w:r>
    </w:p>
    <w:p>
      <w:pPr>
        <w:pStyle w:val="Normal"/>
        <w:jc w:val="both"/>
        <w:rPr>
          <w:sz w:val="24"/>
          <w:lang w:val="tr-TR"/>
        </w:rPr>
      </w:pPr>
      <w:r>
        <w:rPr>
          <w:sz w:val="24"/>
          <w:lang w:val="tr-TR"/>
        </w:rPr>
        <w:tab/>
        <w:t>BAŞKAN - Sizin galiba Parti Meclisiniz var onun için acele ediyorsanız....</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 (Devamla) -Bekleyeceği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ekleyeceksiniz. Sayın Angolemli buyurun. Buyurun Sayın Hüseyi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polis konusu gerçekten bugün tartışılmakta olan bir konudur. Polisin denetlenmesi gündemdedir. Halkımız Meclisimizden ve milletvekillerinden niye bu olaylara seyirci kalıyorsunuz, bu Meclisin yetkisi nedir niye güvenlik konularında, iç güvenlik konularında Meclisimiz eli ayağı bağlı suskun kalıyor veyahut sadece konuşuyor, ama sonuç alamıyor. Bu halkın iradesi olan, iradesiyle oluşan Meclis yasalar yapmaktadır. Her konuda bunu hükümet icra olarak görevini yaparken son halka da da polis pratikte bu yasaların uygulanmasında bizzat ve halkınan direk teması olan bir halkadır. Ve halk bakıyor yasaları yapan kendi temsilcileri, bu yasaların uygulanması ise en son halka da maalesef kendisinin denetimi dışındadır. Bu nedenle iç güvenliğimizden sorumlu bu Kurumumuzun, polisimizin İçişlerine bağlanması hem gerekir hem de en doğal bir tutum olur. Çünkü halkın seçtikleri, yasaları oluşturur ve bu yasaların takibinde ve uygulanmasında yine polis en son olarak uygulayıcı durumundadır. Bu böyle olmadığı için, tabii ki yıllar öncesinde başlandı  ve özellikle son zamanlarda bu konu devamlı olarak her tarafta tartışılmaktadır. Bu nedenle polisin İçişlerine bağlanması zamanı çoktan da geçmiştir. Ta başından öyle olması gerekmekteydi. Bu nedenle biraz evvel konuşmalarında sık sık dile getiren arkadaşıma ben de, biz de katılırız parti olarak. Polisin İçişlerine bağlanması gerekmektedir. Bakınız şimdi bağlı olmadığı için neler olmaktadır? Ona bir bakmak gerekir. Son zamanlarda bir bakan çıktı ve araştırdı, bir bakan araştırdı ve Polis Genel Müdürünün diplomasının geçersiz olduğunu ilan etti. O durum çerçevesinde eğer Polis hükümete, İçişlerine bağlı olsaydı, beni kişiler ilgilendirmez. Ama böyle bir olayda ilk iş o Genel Müdür istifa edecekti. Bu en doğal, herkesin beklediği bir olaydı bu. Zaten onu yapmasaydı İçişleri Bakanı kendisini ordan alacaktı. Bakınız, en küçücük bir olaydan bugün, Türkiye’de de yaşamaktayız. her yerde, en küçük bir olaydan, mide bulandıracak kadar küçük bir olaydan Polis Genel Müdürü alınmaktadır görevinden veyahut kendisi istifa etmektedir.Neden? Çünkü Polis Genel Müdürü çok önemli bir konumdur. Halkın ona güven duyması gerekmektedir. Bugün çıksanız ve bir kamuoyu yoklasanız, sizi şaşırtan bir olayla karşı karşıya kalacaksınız. Diyecekler ki size, orda oturanın zaten diploması geçersizdir. Büyük çoğunluk demese, ama hatırı sayılır bir çoğunluk da bunu söylese, bu yeterlidir arkadaşlar. Çünkü o, orada asayişi temin edenlerin en üstündedir. Daha sonra ne oldu? Başka bir bakan geldi. Bugünkü Sayın Caymaz geldi. O da bir fetva verdi. Bu diploması tamamdır dedi. Ben size açık konuşayı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Fetvayı Savcı v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Hangisine inanacağımızı biz de karıştırdık. Biz karıştırdıysak halk ne yapsın. Tabii orda oturan kişi de, bu fetvalar ona vızgelir, trız gider. Neden? Çünkü size bağlı değildir. Hiç aklının işi değildir. Bu kulağından koydu, bu kulağından da çıkarmaktadır. Neden ilgilensin? O başka yere bağlıdır. </w:t>
      </w:r>
    </w:p>
    <w:p>
      <w:pPr>
        <w:pStyle w:val="Normal"/>
        <w:jc w:val="both"/>
        <w:rPr>
          <w:sz w:val="24"/>
          <w:lang w:val="tr-TR"/>
        </w:rPr>
      </w:pPr>
      <w:r>
        <w:rPr>
          <w:sz w:val="24"/>
          <w:lang w:val="tr-TR"/>
        </w:rPr>
      </w:r>
    </w:p>
    <w:p>
      <w:pPr>
        <w:pStyle w:val="Normal"/>
        <w:jc w:val="both"/>
        <w:rPr>
          <w:sz w:val="24"/>
          <w:lang w:val="tr-TR"/>
        </w:rPr>
      </w:pPr>
      <w:r>
        <w:rPr>
          <w:sz w:val="24"/>
          <w:lang w:val="tr-TR"/>
        </w:rPr>
        <w:tab/>
        <w:t>Yani Sayın Başkan, sayın milletvekilleri; daha da ileriye gidelim. Bırakalım sade yurttaşları. Bu Hükümetin ugulaması için kendisine bu Meclis yetki vermiştir. Ne yetkisi vermiştir? Birçok yetkiler vermiştir, yasalar yapmıştır.</w:t>
      </w:r>
    </w:p>
    <w:p>
      <w:pPr>
        <w:pStyle w:val="Normal"/>
        <w:jc w:val="both"/>
        <w:rPr>
          <w:sz w:val="24"/>
          <w:lang w:val="tr-TR"/>
        </w:rPr>
      </w:pPr>
      <w:r>
        <w:rPr>
          <w:sz w:val="24"/>
          <w:lang w:val="tr-TR"/>
        </w:rPr>
      </w:r>
    </w:p>
    <w:p>
      <w:pPr>
        <w:pStyle w:val="Normal"/>
        <w:jc w:val="both"/>
        <w:rPr>
          <w:sz w:val="24"/>
          <w:lang w:val="tr-TR"/>
        </w:rPr>
      </w:pPr>
      <w:r>
        <w:rPr>
          <w:sz w:val="24"/>
          <w:lang w:val="tr-TR"/>
        </w:rPr>
        <w:tab/>
        <w:t>BAŞKAN- Sana atıfta bulunuyor Sayın Bak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ünay’ın ne suçu var? O geldi, o da araştırdı ona göre karar verdi. Yani ben onu, bakanları suçlamıyorum şimdi burda.</w:t>
      </w:r>
    </w:p>
    <w:p>
      <w:pPr>
        <w:pStyle w:val="Normal"/>
        <w:jc w:val="both"/>
        <w:rPr>
          <w:sz w:val="24"/>
          <w:lang w:val="tr-TR"/>
        </w:rPr>
      </w:pPr>
      <w:r>
        <w:rPr>
          <w:sz w:val="24"/>
          <w:lang w:val="tr-TR"/>
        </w:rPr>
      </w:r>
    </w:p>
    <w:p>
      <w:pPr>
        <w:pStyle w:val="Normal"/>
        <w:jc w:val="both"/>
        <w:rPr>
          <w:sz w:val="24"/>
          <w:lang w:val="tr-TR"/>
        </w:rPr>
      </w:pPr>
      <w:r>
        <w:rPr>
          <w:sz w:val="24"/>
          <w:lang w:val="tr-TR"/>
        </w:rPr>
        <w:tab/>
        <w:t>BAŞKAN - İşi komplike hale getirmek isteme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stemiyorum. Şimdi bi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İstemese söyler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Devamla ) - Şimdi biz gümrükler konusunda, gümrükler her konuda olduğu gibi gümrükler konusunda da bu Meclis icraya bu şekilde davranacan diye bir çerçeve çizmiştir. Hükümet de, Meclisten aldığı bu yetki ile gümrük giriş, mal giriş ve çıkışlarında yasal mevzuat ne ise onu uygulamak istemektedir. Ama sözlerimin başında da değindiğim gibi en son halkada uygularken bir zorluk çıkarsa, yasaları biri çiğnerse ordaki kişi, sorumlu polise çağıracak ve yasal çerçevede gereğini yaptıracaktır. Olaya bakalım. Kişiler gelmiş, biz demiş bu malları çıkaracağız. Ordaki müdür, o müdür kime bağlıdır o kişi? Hükümete bağlıdır. Diyor ki hayır, bu böyle olmaz, bunların yapılması gerekir. Daha sonra bir başçavuş gelir o hükümete bağlı olan kişiyi alır ve derdest eder. Bakınız derdest eder. Tutuklar da. Şimdi size ilginç bir tartışmayı buradan okuyacağım. Polis müdürü ile bir bakan arasında.</w:t>
      </w:r>
    </w:p>
    <w:p>
      <w:pPr>
        <w:pStyle w:val="Normal"/>
        <w:jc w:val="both"/>
        <w:rPr>
          <w:sz w:val="24"/>
          <w:lang w:val="tr-TR"/>
        </w:rPr>
      </w:pPr>
      <w:r>
        <w:rPr>
          <w:sz w:val="24"/>
          <w:lang w:val="tr-TR"/>
        </w:rPr>
      </w:r>
    </w:p>
    <w:p>
      <w:pPr>
        <w:pStyle w:val="Normal"/>
        <w:jc w:val="both"/>
        <w:rPr>
          <w:sz w:val="24"/>
          <w:lang w:val="tr-TR"/>
        </w:rPr>
      </w:pPr>
      <w:r>
        <w:rPr>
          <w:sz w:val="24"/>
          <w:lang w:val="tr-TR"/>
        </w:rPr>
        <w:tab/>
        <w:t>BAŞKAN - Nerden buld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rtık halımız ne yapsın?</w:t>
      </w:r>
    </w:p>
    <w:p>
      <w:pPr>
        <w:pStyle w:val="Normal"/>
        <w:jc w:val="both"/>
        <w:rPr>
          <w:sz w:val="24"/>
          <w:lang w:val="tr-TR"/>
        </w:rPr>
      </w:pPr>
      <w:r>
        <w:rPr>
          <w:sz w:val="24"/>
          <w:lang w:val="tr-TR"/>
        </w:rPr>
      </w:r>
    </w:p>
    <w:p>
      <w:pPr>
        <w:pStyle w:val="Normal"/>
        <w:jc w:val="both"/>
        <w:rPr>
          <w:sz w:val="24"/>
          <w:lang w:val="tr-TR"/>
        </w:rPr>
      </w:pPr>
      <w:r>
        <w:rPr>
          <w:sz w:val="24"/>
          <w:lang w:val="tr-TR"/>
        </w:rPr>
        <w:tab/>
        <w:t>BAŞKAN - Nerden buldun tutanağ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de yurttaş...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utanağı nerden buld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sak olan Meclis tutanaklarından buldum efendim. Onu da Sayın Başkan tutanak dedi, kaybettik. Herhalde aldındın bize.</w:t>
      </w:r>
    </w:p>
    <w:p>
      <w:pPr>
        <w:pStyle w:val="Normal"/>
        <w:jc w:val="both"/>
        <w:rPr>
          <w:sz w:val="24"/>
          <w:lang w:val="tr-TR"/>
        </w:rPr>
      </w:pPr>
      <w:r>
        <w:rPr>
          <w:sz w:val="24"/>
          <w:lang w:val="tr-TR"/>
        </w:rPr>
      </w:r>
    </w:p>
    <w:p>
      <w:pPr>
        <w:pStyle w:val="Normal"/>
        <w:jc w:val="both"/>
        <w:rPr>
          <w:sz w:val="24"/>
          <w:lang w:val="tr-TR"/>
        </w:rPr>
      </w:pPr>
      <w:r>
        <w:rPr>
          <w:sz w:val="24"/>
          <w:lang w:val="tr-TR"/>
        </w:rPr>
        <w:tab/>
        <w:t>BAŞKAN - Yapma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tutanaklar deyince hemen ilgileniyor.</w:t>
      </w:r>
    </w:p>
    <w:p>
      <w:pPr>
        <w:pStyle w:val="Normal"/>
        <w:jc w:val="both"/>
        <w:rPr>
          <w:sz w:val="24"/>
          <w:lang w:val="tr-TR"/>
        </w:rPr>
      </w:pPr>
      <w:r>
        <w:rPr>
          <w:sz w:val="24"/>
          <w:lang w:val="tr-TR"/>
        </w:rPr>
      </w:r>
    </w:p>
    <w:p>
      <w:pPr>
        <w:pStyle w:val="Normal"/>
        <w:jc w:val="both"/>
        <w:rPr>
          <w:sz w:val="24"/>
          <w:lang w:val="tr-TR"/>
        </w:rPr>
      </w:pPr>
      <w:r>
        <w:rPr>
          <w:sz w:val="24"/>
          <w:lang w:val="tr-TR"/>
        </w:rPr>
        <w:tab/>
        <w:t>BAŞKAN - Bizim işimiz b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sın mensuplarına da korku  saracak artık Meclis tutanağına dokunmayacak. Şimdi bu tutanaklar değerli arkadaşlar bizim halka, basına açık olan Plân, Bütçe Komitemizde...</w:t>
      </w:r>
    </w:p>
    <w:p>
      <w:pPr>
        <w:pStyle w:val="Normal"/>
        <w:jc w:val="both"/>
        <w:rPr>
          <w:sz w:val="24"/>
          <w:lang w:val="tr-TR"/>
        </w:rPr>
      </w:pPr>
      <w:r>
        <w:rPr>
          <w:sz w:val="24"/>
          <w:lang w:val="tr-TR"/>
        </w:rPr>
      </w:r>
    </w:p>
    <w:p>
      <w:pPr>
        <w:pStyle w:val="Normal"/>
        <w:jc w:val="both"/>
        <w:rPr>
          <w:sz w:val="24"/>
          <w:lang w:val="tr-TR"/>
        </w:rPr>
      </w:pPr>
      <w:r>
        <w:rPr>
          <w:sz w:val="24"/>
          <w:lang w:val="tr-TR"/>
        </w:rPr>
        <w:tab/>
        <w:t>BAŞKAN - Meclis tutanağ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bii tabii.</w:t>
      </w:r>
    </w:p>
    <w:p>
      <w:pPr>
        <w:pStyle w:val="Normal"/>
        <w:jc w:val="both"/>
        <w:rPr>
          <w:sz w:val="24"/>
          <w:lang w:val="tr-TR"/>
        </w:rPr>
      </w:pPr>
      <w:r>
        <w:rPr>
          <w:sz w:val="24"/>
          <w:lang w:val="tr-TR"/>
        </w:rPr>
      </w:r>
    </w:p>
    <w:p>
      <w:pPr>
        <w:pStyle w:val="Normal"/>
        <w:jc w:val="both"/>
        <w:rPr>
          <w:sz w:val="24"/>
          <w:lang w:val="tr-TR"/>
        </w:rPr>
      </w:pPr>
      <w:r>
        <w:rPr>
          <w:sz w:val="24"/>
          <w:lang w:val="tr-TR"/>
        </w:rPr>
        <w:tab/>
        <w:t>BAŞKAN - Ben zannettim daha gizli yerlere gir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akınız 20.11.96 Ekonomi, Maliye, Bütçe ve Plân Komitesinin l997 Bütçe Yasa Tasarısını görüşürken Polis Müdürlüğünün bütçesine ilişkin tartışmaya bakınız ve bundan artık anlayınız sade yurttaşın ne çeker polisin İçişlerine bağlı olmamasından dolayı. Bakınız. Sayın Maliye Bakanımız soruyor; “Sayın Müdür, Genel Müdür, benim size bir sorum olacak. Siz mevcut ceza yasalarımıza göre hangi hallerde adam tutuklayabilirsiniz?” Genel Müdür yanıt veriyor; “Huzurumda suç işleyen, hapislikle cezalandırılan herhangi bir şekilde mahkemeden tutukluluk emri alındığında.” Sayın bakan soruyor; “Başka birisi size gelip yazılı şikâyet yaparsa, çağırırsınız, ifade alırsınız ve tutuklarsınız değil mi?” Genel Müdür yanıt veriyor; “Şimdi biz ifade almak için tutuklamayız. Soruşturmak için.” Sayın Bakan tekrar söze giriyor. “Benim bir şikâyetim olabilir, gelip size yazılı ifade verirsem, şikâyete methaldar olanı siz çağırabilirsiniz ve çağırdığınız zaman da 24 saat tutarsınız.” Genel Müdür yanıt veriyor; “Çağırırız, tutuklama emri alırız ve ona göre tutuklarız” diyor.Sayın Bakan devam ediyor. “ Ben şimdi size soruyorum. Gümrük memurlarını niçin tutukladınız.” Müdür cevap veriyor. “Gümrük memurlarını biz mahkemeden temin ettiğimiz tutuklama emriyle efendim” diyor. Sayın Bakan tekrar giriyor. “Yoktur efendim” diyor, “yoktur”.</w:t>
      </w:r>
    </w:p>
    <w:p>
      <w:pPr>
        <w:pStyle w:val="Normal"/>
        <w:jc w:val="both"/>
        <w:rPr>
          <w:sz w:val="24"/>
          <w:lang w:val="tr-TR"/>
        </w:rPr>
      </w:pPr>
      <w:r>
        <w:rPr>
          <w:sz w:val="24"/>
          <w:lang w:val="tr-TR"/>
        </w:rPr>
      </w:r>
    </w:p>
    <w:p>
      <w:pPr>
        <w:pStyle w:val="Normal"/>
        <w:jc w:val="both"/>
        <w:rPr>
          <w:sz w:val="24"/>
          <w:lang w:val="tr-TR"/>
        </w:rPr>
      </w:pPr>
      <w:r>
        <w:rPr>
          <w:sz w:val="24"/>
          <w:lang w:val="tr-TR"/>
        </w:rPr>
        <w:tab/>
        <w:t>Sevgili kardeşlerim, Sayın Başkan, sayın milletevekilleri; bir Maliye Bakanımız gümrüklerimizden sorumludur ve diyor ki, sende bu tutuklama emri, mahkeme kararı yok. O da vardır. O yoktu, o vardı ve Genel Müdür tekrarlar. “Vardı efendim” diyor. Bakan diyor, “vardı? Tekrarlayın varsa. Siz gümrük memurlarını, bir şikayet oldu, telefonlar, ifade almak için Girne gümrüğü memurları Girne Polisine gittiler. Siz orda memurları tutukladınız. Hangi kanun, hangi yetkiye dayanarak?” Genel Müdür cevap veriyor. “Ben izin verirseniz telefonla hangi saatte tutuklama emrini aldığımı arzedeyim” diyor ve Sayın Bakan da diyor ki “al da görelim bakalım hangi mahkemeden aldın. Onu da söyle bana. Hangi mahkemeden, hangi saatte, hangi yargıçtan? Çünkü ben” diyor Sayın Bakan “Savcıyı devreye soktum. Cumhuriyet Savcısına sizin komutanınız müsaade etmedi çıksın”. Cumhuriyet Savcısı devreye girdi. Ama Girne’deki Polis Komutanı müsaade etmedi o kişilerin dışarıya çıkmasına. “İfadesini aldınız. Yazılı bir şikayet yok. Elinizde, ifade alıyorsunuz ve müsaade etmiyorsunuz çıksın” diyor “ve hangi mevzuata göre, hangi kanuna göre?” Yani bir Bakan Savcımızı da devreye koyuyor. Ama ordaki polis müdürü, beni şahıslar ilgilendirmez. Bize bağlı olmadığı için takmıyor bizi ve Cumhuriyet Savcısını da dinlemiyor ve orada aynı gün adamı aldı, götürdü ve tutukladı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Girne Savcıs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Cumhuriyet Savcısı, Girne Polis Müdürlüğü diyeyim artık herhalde. Ben bunu anlatırken, odur suçlu, budur suçlu değil. Sistemi ortaya koymak isterim ve huzurlarınızda bir kere daha, her ne kadar da Sayın Maliye Bakanını diğer konularda eleştirsem de bu konuda Plan Bütçe Komitesinde gerçekten gayet dürüstçe ortaya koyduğu için bu olayı ve bazı konuların da gün ışığına çıkmasını sağladığı için huzurlarınızda teşekkür ederim. Doğruya da doğru demesini bilen biriyim.</w:t>
      </w:r>
    </w:p>
    <w:p>
      <w:pPr>
        <w:pStyle w:val="Normal"/>
        <w:jc w:val="both"/>
        <w:rPr>
          <w:sz w:val="24"/>
          <w:lang w:val="tr-TR"/>
        </w:rPr>
      </w:pPr>
      <w:r>
        <w:rPr>
          <w:sz w:val="24"/>
          <w:lang w:val="tr-TR"/>
        </w:rPr>
      </w:r>
    </w:p>
    <w:p>
      <w:pPr>
        <w:pStyle w:val="Normal"/>
        <w:jc w:val="both"/>
        <w:rPr/>
      </w:pPr>
      <w:r>
        <w:rPr>
          <w:sz w:val="24"/>
          <w:lang w:val="tr-TR"/>
        </w:rPr>
        <w:tab/>
        <w:t>Şimdi Sayın Başkan, sayın milletvekilleri; yani bu sistem böyle ne kadar sürecektir? Biz bir milletvekili olarak bunları denetlemekten aciz oluyorsak ve denetleyemiyorsak, nereye gideceğiz? Halk iradesini kullanacak, yasalar yaptıracak. Ama yasaların uygulanıp uygulanmadığını halkın temsilcileri karar veremeyecek. Onun için sistemi değiştirmemiz gerekmektedir. Yani polisin İçişlerine bağlanması olayını bazı kesimler, o kadar sorun dururken bu nerden çıktı? Bunlar yanlış şeylerdir. Bu çok önemlidir. Şimdi gelelim yine bir başka olaya. Doğu Akdeniz olaylarına, geçen yılın. Sistem orda da kendini göstermiştir. Muhaceret, ben orda polis genel müdürüne sordum. Sen nasıl olur da bu Doğu Akdeniz öğrencilerini alırsın ve ben bir milletvekili olarak ilgili karakola gelirim. Benim yanımda başka milletvekilleri de gelir ve size sorarız, ordaki memura. Bu çocukları görmek isteriz, nerdedirler ve bize göstermezsiniz. Yanıt olarak, büyük olaylar, daha başka olaylar, büyümesin diye, genişlemesin, çıkmasın diye göstermedik diyor. Peki dedim, niye siz bunları alıp dışarı gönderdiniz sabahleyin?Aldınız bu gençleri hava limanına yakın bir yere götürdünüz ve ordan gönderdiniz. Yanıt; “Bana Muhaceret Dairesinden bir yazılı belge verildi, o yazılı belgede bunların derhal ilk uçakla ülke dışına atınınız dendi. Ben de görevimi yaptım” dedi. Şimdi ertesi gün ne bakanın haberi var, ne İçişleri Bakanlığının haberi var, ne Eğitim Bakanlığının haberi var, uğraştırlar bütün gece ve bir sonuç elde edemediler. Ama Yüce Meclisin değerli milletvekilleri burada konuşma yaptılar. Bu konuşmalar ışığında zamanın İçişleri Bakanı ve Eğitim Bakanı kalktı buradan bir yanıt verdi. Muhaceret dedi bize bağlıdır, Muhaceret dedi İçişlerine bağlıdır, ondan sonra önlem alacağız dedi Sayın İçişleri Bakanı. Eğitim Bakanı dedi ki ,bu çocukları geri getireceğim dedi ve daha sonra Bakanlar Kurulu oturdu ve bir de açıklamada bulunuldu bir kere daha böyle bir olay olmayacak. Çünkü Muhaceret sivile bağlıdır. Ama kim dinler?  İki gün sonra, iki kişi daha atıldı arkadaşlar. Yani yok polis, İçişleri  Bakanlığı da elimizden gidiyor kısım kısım. Çünkü Muhaceret Dairesine İçişleri Bakanı, Bakanlar Kurulu söz geçiremezse, dün dil sürçmesi oldu İçişleri Bakanı bize mi bağlı dedim ama, bugün bakıyorum ki kısmen gidiyor. Ben tabii orda Muhaceret Yasasını bir kere daha gözden geçirmek için Meclisten istettim. Sağolsun memurlarımız bana verdi. Üç gündür incelemekteyim öyle bir maddeye rast gelmedim. O madde desin ki bir Muhaceret Dairesi Müdürü Bakanın emrine uymaz. Çünkü bir madde buldum, “bakanın vereceği yönergeler doğrultusunda hareket eder”. Bir İçişleri Bakanı Sayın Adaoğlu burdan açıklamada bulundu ki, gereken emri verdim, artık bizden habersiz birilerini memleketten atmayacaklar. Yani bundan önceki olayı attılar, ama olaya el koydum dedi ama iki gün sonra, iki kişi daha atıldı.</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O dahildir on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 konuda ben bir açıklamada bulunayım size yardımcı olmak için, Genel Kurulu aydınlatmak için. 4 kişi için Muhaceret Müdürünün imzası ile ihraç etme kararı yetişmiş verilmiş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izin bihaber olduğunuz.</w:t>
      </w:r>
    </w:p>
    <w:p>
      <w:pPr>
        <w:pStyle w:val="Normal"/>
        <w:jc w:val="both"/>
        <w:rPr>
          <w:sz w:val="24"/>
          <w:lang w:val="tr-TR"/>
        </w:rPr>
      </w:pPr>
      <w:r>
        <w:rPr>
          <w:sz w:val="24"/>
          <w:lang w:val="tr-TR"/>
        </w:rPr>
      </w:r>
    </w:p>
    <w:p>
      <w:pPr>
        <w:pStyle w:val="Normal"/>
        <w:jc w:val="both"/>
        <w:rPr/>
      </w:pPr>
      <w:r>
        <w:rPr>
          <w:sz w:val="24"/>
          <w:lang w:val="tr-TR"/>
        </w:rPr>
        <w:tab/>
        <w:t>BAŞKAN -  4 kişi için. Dolayısıyle o  4, geri kalan 2 kişi de yine Muhaceret Müdürünün imzasını taşıyordu. O gün verdiğimiz şey bundan sonra Bakanın imzası olmadan Muhaceret Müdürünün vereceği karar geçersiz olacak diye siyasi bir karar ve talimat o gün çıkmıştı. En son durum buy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zamanın eski Başbakanı olarak.</w:t>
      </w:r>
    </w:p>
    <w:p>
      <w:pPr>
        <w:pStyle w:val="Normal"/>
        <w:jc w:val="both"/>
        <w:rPr>
          <w:sz w:val="24"/>
          <w:lang w:val="tr-TR"/>
        </w:rPr>
      </w:pPr>
      <w:r>
        <w:rPr>
          <w:sz w:val="24"/>
          <w:lang w:val="tr-TR"/>
        </w:rPr>
      </w:r>
    </w:p>
    <w:p>
      <w:pPr>
        <w:pStyle w:val="Normal"/>
        <w:jc w:val="both"/>
        <w:rPr>
          <w:sz w:val="24"/>
          <w:lang w:val="tr-TR"/>
        </w:rPr>
      </w:pPr>
      <w:r>
        <w:rPr>
          <w:sz w:val="24"/>
          <w:lang w:val="tr-TR"/>
        </w:rPr>
        <w:tab/>
        <w:t>BAŞKAN - Başbakan olarak size bu açıklamayı yapabili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tiraf ediyor ki o 4 kişiden habersizdi ilk önce.</w:t>
      </w:r>
    </w:p>
    <w:p>
      <w:pPr>
        <w:pStyle w:val="Normal"/>
        <w:jc w:val="both"/>
        <w:rPr>
          <w:sz w:val="24"/>
          <w:lang w:val="tr-TR"/>
        </w:rPr>
      </w:pPr>
      <w:r>
        <w:rPr>
          <w:sz w:val="24"/>
          <w:lang w:val="tr-TR"/>
        </w:rPr>
      </w:r>
    </w:p>
    <w:p>
      <w:pPr>
        <w:pStyle w:val="Normal"/>
        <w:jc w:val="both"/>
        <w:rPr>
          <w:sz w:val="24"/>
          <w:lang w:val="tr-TR"/>
        </w:rPr>
      </w:pPr>
      <w:r>
        <w:rPr>
          <w:sz w:val="24"/>
          <w:lang w:val="tr-TR"/>
        </w:rPr>
        <w:tab/>
        <w:t>İÇİŞLERİ, KÖYİŞLERİ VE ÇEVRE BAKANI İLKAY KÂMİL (Yerinden)- Haberliydi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Nasıl haberliydi? Yani hükümet onaylamıştı atılsınlar? </w:t>
      </w:r>
    </w:p>
    <w:p>
      <w:pPr>
        <w:pStyle w:val="Normal"/>
        <w:jc w:val="both"/>
        <w:rPr>
          <w:sz w:val="24"/>
          <w:lang w:val="tr-TR"/>
        </w:rPr>
      </w:pPr>
      <w:r>
        <w:rPr>
          <w:sz w:val="24"/>
          <w:lang w:val="tr-TR"/>
        </w:rPr>
      </w:r>
    </w:p>
    <w:p>
      <w:pPr>
        <w:pStyle w:val="Normal"/>
        <w:jc w:val="both"/>
        <w:rPr>
          <w:sz w:val="24"/>
          <w:lang w:val="tr-TR"/>
        </w:rPr>
      </w:pPr>
      <w:r>
        <w:rPr>
          <w:sz w:val="24"/>
          <w:lang w:val="tr-TR"/>
        </w:rPr>
        <w:tab/>
        <w:t>BAŞKAN -  Hayır, öyle birşey yok.</w:t>
      </w:r>
    </w:p>
    <w:p>
      <w:pPr>
        <w:pStyle w:val="Normal"/>
        <w:jc w:val="both"/>
        <w:rPr>
          <w:sz w:val="24"/>
          <w:lang w:val="tr-TR"/>
        </w:rPr>
      </w:pPr>
      <w:r>
        <w:rPr>
          <w:sz w:val="24"/>
          <w:lang w:val="tr-TR"/>
        </w:rPr>
        <w:tab/>
        <w:t>HÜSEYİN ANGOLEMLİ (Devamla)- Öyle birşey yok. Demedi öyle birşey, habersiz.</w:t>
      </w:r>
    </w:p>
    <w:p>
      <w:pPr>
        <w:pStyle w:val="Normal"/>
        <w:jc w:val="both"/>
        <w:rPr>
          <w:sz w:val="24"/>
          <w:lang w:val="tr-TR"/>
        </w:rPr>
      </w:pPr>
      <w:r>
        <w:rPr>
          <w:sz w:val="24"/>
          <w:lang w:val="tr-TR"/>
        </w:rPr>
      </w:r>
    </w:p>
    <w:p>
      <w:pPr>
        <w:pStyle w:val="Normal"/>
        <w:jc w:val="both"/>
        <w:rPr>
          <w:sz w:val="24"/>
          <w:lang w:val="tr-TR"/>
        </w:rPr>
      </w:pPr>
      <w:r>
        <w:rPr>
          <w:sz w:val="24"/>
          <w:lang w:val="tr-TR"/>
        </w:rPr>
        <w:tab/>
        <w:t>Tabii Sayın Meclis Başkanının, eski Başbakanın bu açıklaması var ama ortada bir gerçek daha var,önce 2 kişi atıldı, 4 kişilik atma emrini verse bile ilgili müdür, o 2 kişinin atılmasından sonra hemen bu hükümet devreye girip öteki 2 kişiyi durdurabilirdi, yani orada bu yapılabilirdi ama bunu bile yapamadı.</w:t>
      </w:r>
    </w:p>
    <w:p>
      <w:pPr>
        <w:pStyle w:val="Normal"/>
        <w:jc w:val="both"/>
        <w:rPr>
          <w:sz w:val="24"/>
          <w:lang w:val="tr-TR"/>
        </w:rPr>
      </w:pPr>
      <w:r>
        <w:rPr>
          <w:sz w:val="24"/>
          <w:lang w:val="tr-TR"/>
        </w:rPr>
      </w:r>
    </w:p>
    <w:p>
      <w:pPr>
        <w:pStyle w:val="Normal"/>
        <w:jc w:val="both"/>
        <w:rPr>
          <w:sz w:val="24"/>
          <w:lang w:val="tr-TR"/>
        </w:rPr>
      </w:pPr>
      <w:r>
        <w:rPr>
          <w:sz w:val="24"/>
          <w:lang w:val="tr-TR"/>
        </w:rPr>
        <w:tab/>
        <w:t>(Meclis Başkanı Hakkı Atun, Başkanlık Kürsüsünü Meclis Başkan Yardımcısı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Milli eğitim bakanı yapacağım dedi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şte odur. Yani buraya çıktı eğitim bakanı da, içişleri bakanı da. İki tanesi gittikten sonra, başka biri gitmeyecek dedi. Öyle bir karar, 4 kişilik karar alınsa bile öbür iki taneyi Hükümet, eğer muhaceret de kendine bağlıysaydı o kararı geri alabilirdi.</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Geldim sana biraz laf atayım da canlana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e lafı atacaksın Sayın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Destek anlam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 destek anlamında.</w:t>
      </w:r>
    </w:p>
    <w:p>
      <w:pPr>
        <w:pStyle w:val="Normal"/>
        <w:jc w:val="both"/>
        <w:rPr>
          <w:sz w:val="24"/>
          <w:lang w:val="tr-TR"/>
        </w:rPr>
      </w:pPr>
      <w:r>
        <w:rPr>
          <w:sz w:val="24"/>
          <w:lang w:val="tr-TR"/>
        </w:rPr>
      </w:r>
    </w:p>
    <w:p>
      <w:pPr>
        <w:pStyle w:val="Normal"/>
        <w:jc w:val="both"/>
        <w:rPr>
          <w:sz w:val="24"/>
          <w:lang w:val="tr-TR"/>
        </w:rPr>
      </w:pPr>
      <w:r>
        <w:rPr>
          <w:sz w:val="24"/>
          <w:lang w:val="tr-TR"/>
        </w:rPr>
        <w:tab/>
        <w:t>Yani ben bugün Sayın Başbakan ve muhaceret de İçişleri Bakanına bağlı olduğuna göre, bu akşam bu kürsüden yapabileceklerse eğer, eski içişleri bakanı gibi veya eğitim bakanı gibi açığa düşmemeleri için uyardım kendilerini. Eğer benden sonra böyle bir sürprizle karşı karşıya gelmeyeceğimize dair bize bir teminat versinle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Nasıl, yalancılığın teminatı mı olur? Nasıl teminat verecekler sana? Adam yalan yap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Verebilirse versinl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en de güncel birkaç olaya değinmek isterim. Kamuoyunu daima dikkate almak gerekir. Kamuoyuna daima saygılı olmak gerekir. Bir beyanatta bulunurken çelişkiye düşmemek gerekir. Yani, polis, sivile bağlı olmadığı için, istediğimi yaparım, istediğimi ederim. Çünkü kamuoyu benim ne terfimde, ne uygulamalarımda söz sahibi değildir. Ama bir bakan, bir Başbakan, her adımını atarken, hatta bir milletvekili her zaman kamuoyunu düşünmektedir. Acaba benim ileri süreceğim bu fikirler, yaşama geçireceğim uygulamalar, kamuoyunda yararı var mı? Ne gibi tepki görecektir? Neden? Çünkü bizler ve hükümet, kamuoyunun ve halkın temsilcileridir, gücümüzü ondan almaktayız. Ama polis gücünü halktan almadığına göre,  hakkı var mıdır bazı konuları geçiştirsin. Hatta halkla alay edercesine. Bakınız, burada, örnek vereceğim. Burada, polis genel müdürünün iki tane açıklaması vardır. Biri 26 Kasım. Bakınız, polisler kaçak avda başlıklı bugün üç yerel gazetede çıkan asılsız iddiaların, bakınız asılsız iddiaların. Yani gazeteleri burada suçlamaktadır. Yanlış yazdınız ve devam eder. Hemen ertesi gün, başka bir açıklama yaparak evet, polisler avdaydı diye, onların da diyor, dosyalarını diyor Hukuk Dairesine ilettiğimizi bu kamuoyuna açıklarız. Yani, o acele neydi? Medyamız bugün birtakım olayların da gün ışığına çıkmasına büyük katkıda bulunmaktadır. Hemen Medyanın ortaya çıkardığı bir olayı, asılsız iddialar diye hemen girişte bulunmak, ama bir gün sonra tam tersi, evet doğruydu. Bu nedenle mutlaka bir kamuoyu olduğunu karşınızda her zaman düşüneceksiniz. Yani kamuoyundan güç almıyorsanız, serbest hareket etmenizi gerektirmez, o hakkı da size vermez.Bugün birçok olaylarda kamuoyu bilgi beklemektedir. Biraz evvel değerli arkadaşım, milletvekili arkadaşım da bu konuları söyledi, açıklık beklemektedir. Meselâ bir Susurlık olayı Anavatanımızı sardı, Medyanın sayesinde bakınız ortaya çıktı, daha bugün Türkiye Radyo Televizyon haberlerinde Ankara bugün diyor şok haberle sallandı. Çünkü diyor İçişleri Bakanlığının imzası vardı diyor, kimliğinin, ilgili kişinin kimliğinin üzerinde arkadaşlar. Neden sallandı? Neden her taraf oynadı? Çünkü orada Güvenlik Kuvvetleri İçişleri Bakanlığına bağlıdır. Biz de aynı hassasiyeti göstermeliyiz. Şimdi olaylar gelişti, iki tane yerel gazetemizde bu olaya ilişkin iddialar var. Elde ettikleri birtakım bilgilerin kamuoyunun bilgisine sunmuşlardır. Bugün devam edilmiştir. Mehmet Özbay isimli şahıs günlerdir bu isim söylenmektedir, Kıbrıs’a geldi mi? İçişleri Bakanı bu akşam öğrenmek isteriz, Muhaceret Dairesi nezdinde kendine bağlı olan bu daireye ne gibi emirler vermiştir, ne gibi bilgiler almıştır bu konuda? Çünkü kamuoyumuz bilgi beklemektedir.</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Hangi konu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Mehmet Özbay. Türkiye basınında ve kamuoyunda, Medyasında buraya yansıtıldı, daha sonra dün basında çıktı, onları da buradan anlatmaya gerek yok, çünkü vaktinizi almak istemem. Bu Çatlı’nın buraya da geldiği o isimle, sorgulamada bulunduğu, yarın herhalde Milliyet Gazetesinde bu konularda birşeyler çıkacaktır. Bu kişinin çıkış yaptığı buradan, Türkiye’ye giriş yaptığı gibi iddialar vardır. Bu konuda araştırma yapıldı mı, çünkü vereceğiniz açıklamalar önemlidir. Ama biraz evvel Sayın Soyer’in söylediği gibi bilgiyasayar mı tıkandı, yoksa bir kalemi  çalışmadı mı? Bütün bunların açıklığa kavuşması gerekmektedir. Bakınız Sayın genel Müdür, ben Sayın Başkan kişilerle uğraşamam, Sayın Genel Müdür Kutlu Adalı cinayeti konusunda bir soru, bütçede şöyle dedik biz...</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Komisyo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omisyonda. Biz bilinenlerden çok daha şey bilmekteyiz. soru sorduk. Mesafe alındı mı? Evet bir mesafe de alınmıştır diye bize orada sevindirdi. Yani gidiyorum olayların üzerine, hatta dedi ailesi geldi bugün bana dedi, geçen gün dedi, kuşkulu geldiler, üzüntülü geldiler çalışmalarımız yavaş gider diye, onlara bu çalışmalarımı anlattığımda mesut ayrıldılar dedi. Yani memnuniyetlerini belirttiler dedi. Şimdi bu bizi de sevindirdi. Büyük mesafeler alındı, çok şeyler biliyoruz, basından da beyat verenlerden de daha çok şey biliyoruz dedi, tabii ki dedi bunları açıklayamam, hak da verdik kendisine, çünkü bir iz peşinde ise, ki öyle olması gerekir ve saygı duyduk arkadaşlar. Şimdi iki gün var Medya Susurluk olayından çıkarak Kutlu Adalı cinayetine bu işi bağlayan iddialar vardır. Ve gerçekten bu alınan mesafe ile bu Susurluk olayının bir ilgisi var mıdır, yoksa birisi kuzeye, birisi güneye tamamen farklı mı aldığınız mesafeler? Yani bu konularda kamuoyuna bir açıklık getirmek lâzımdır. Çünkü konu basında her gün işlenmektedir arkadaşlar. Açıklık şart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ski eser kaçakçılığı konusunda veya hırsızlığı konusunda üzülerek gördük bazı polislerimiz de işin içinde Dip Karpaz olaylarında. Şimdi yine bugün basından öğrendik askeri savcı da işin içine karışmış bugünkü son ikon hırsızlığında.Milyarlarca bulunmuş ve yine hemen kamu arasında askeri savcı da işin içine karıştı, ikondur da herhalde Maraş bölgesinden birtakım iddialar artık konuşulmaya başlandı.  O zaman biz Maraş’ta birçok nöbetçi tutmaktayız ve bu bütçemizden de dünya kadar para ödemekteyiz.  O zaman nasıl olur?  Nasıl olur ve ordan bunlar çalınır değerli arkadaşlar.Ve polislerin bu olaylara karışması da bizzat sorgulanmakta olmaları  çok düşündürücüdür.  Biraz evvel Sayın Ferdi Sabit dedi ki, polise alımlarda titiz davranmalıyız.  Tabii ki, halkın denetiminde olmadığı için bu polise alımlar isterseniz 80 bin tane sınav yapınız kimse güvenmez ki o sınavlara.  Bakınız arkadaşlar halkın denetiminden çıkan her olay mutlaka hata yapar.  Bir zamanlar bir kahvede otururken bir polis geldi yanıma.  Yıllar önce, 3-4 sene önce.  Deli, gerçekten akli dengesi bozuk.  Nasıl olur da polis olur dedik ve hemen onu görevden aldılar, ismi önemli değildir arkadaşlar.  Ama sorarım nasıl olur da olur.  Lise mezununu da bıraktık.  Nasıl olur da olur?  E, hata yaptık geri alalım mülakattan geçer, yazılı sınavdan geçer nasıl oldu da bu kalburun deliğinden çıktı, gitti.  İki kelime konuşursunuz ve aklının dengesinin ne durumda olduğunu farkedersiniz arkadaşlar.  O polisi temsil edemez.  Asla.  Bu olaylar da düşününüz siz bu olaylar nasıl oluyor?  İşte bu polise alımlar objektif kriterlere dayandırılmalıdır.  Tabii en güzeli halkın denetiminde olmalıdır polis.  Yani sivil yönetime bağlanmalıdır ki, burda yaptığımız eleştirilerin de bir kıymeti harbiyesi olsun.  Burda şimdi İçişleri Bakanı ne diyecek?  Polis bana bağlı değil diyecek.  Bu eleştiriler nereye gidecek?  Biraz önce arkadaşım 1,5 saat burda güzel eleştiriler ortaya koydu.  Hep bütün bunları seriyoruz ama karşımızda muhatabımız sivil yönetim değil ki.  Onun için yani polisin İçişlerine bağlanması olayı çok büyük önem arzetmektedir.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bizim polisimiz Genel Müdürlerinin de bize Plan Bütçe Komitesinde söylediği gibi interpol ile de ilişki içerisindedir. Yani demek ki çağımızın tekniğinden, haberleşmesinden ve yardımlaşmasından faydalanabilir.  Bakınız bize ne itiraf etti orda, itiraf etti değil, bir görev yaptım dedi Londra’ya girişte 6 kilo eroinle yakalanma olayını bizzat biz haber verdik dedi, bizim polisimiz.  Biz dedi İnterpol’le ilişki içerisindeyiz.  Güzel bir olay.  Yani ben dedi toplantılara katılırım Londra’ya giderim, her ne kadar da bizi tanımasalar bile Londra’ya girişte beni diğer polis müdürlerini karşılar gibi karşıladılar.  Türkiye’ye giderim dedi İnterpol’le ilişkin toplantılarda.  Demek ki bizim polisimiz  nasıl ki, onlara uyuşturucuda ve diğer konularda yardım eder, bizim polisimiz de onlardan birçok konuda yardım isteyebilir ve görebilir. Çünkü bu işler karşılıklıdır.  Bakınız arkadaşlar bizi tanımıyorlar ama İnterpol konusunda bizimle işbirliği yapıyorlar. Neden, çünkü kendi halklarının huzuru için.Çünkü kendi halklarının güvenliği için bunu da yapıyorlar. Bu nedenle polisimizin bu şekildeki ilişkilerinden de memnuniyet duymaktayız ama ilişkiden yararlanıp da birtakım açığa çıkmamış faili meçhulleri de aydınlığa kavuşturabilir, onlardan da yardım görebilir. </w:t>
      </w:r>
    </w:p>
    <w:p>
      <w:pPr>
        <w:pStyle w:val="Normal"/>
        <w:jc w:val="both"/>
        <w:rPr>
          <w:sz w:val="24"/>
          <w:lang w:val="tr-TR"/>
        </w:rPr>
      </w:pPr>
      <w:r>
        <w:rPr>
          <w:sz w:val="24"/>
          <w:lang w:val="tr-TR"/>
        </w:rPr>
      </w:r>
    </w:p>
    <w:p>
      <w:pPr>
        <w:pStyle w:val="Normal"/>
        <w:jc w:val="both"/>
        <w:rPr>
          <w:sz w:val="24"/>
          <w:lang w:val="tr-TR"/>
        </w:rPr>
      </w:pPr>
      <w:r>
        <w:rPr>
          <w:sz w:val="24"/>
          <w:lang w:val="tr-TR"/>
        </w:rPr>
        <w:tab/>
        <w:t>Sayın Başkan,sayın milletvekilleri; tabii bütün bunları söylerken kesinlikle polislerimize karşı bir tavrımız yoktur. Onlar da kendi konumları içerisinde, kendi sınırları içerisinde ellerinden geldiğince görevlerini yapıyorlar. Ama sivile bağlı değillerse  onların bir suçu yoktur. Benim bu ana kadar eleştirdiğim sistemdir, sistemin çarpıklığı ve yanlışlığıdır. Yoksa polislerimiz, erlerimiz, subaylarımız görev yapan onlara benim bir diyeceğim yoktur,ancak onlara başarılar dilemekten başka söyleyebileceğim bir şey yoktur.Şimdi, sadece bu polislerimiz diğer dairelerde çalışan memurlarımız gibi onlar da insandır. Nasıl ki, diğer çalışan memurlarımız terfileri geldiğinde, özlük  haklarına ilişkin her harekette haklarını ararlarsa, haksızlığa uğramak istemezlerse, polislerimiz de aynıdır. Onlar da haksızlığa uğramak istemezler, onlar da hakkı oldukları terfilerini olmak isterler, en doğal haklarıdır. Bu konuda polisimizin yapabileceği bir şeyler yoktur da. Seslerini yükseltemezler çünkü sendikaları yoktur. Çünkü seslerini yükseltemezler sivil yönetime bağlı değillerdir. Hele bir ağızlarını açsınlar biliyor başlarına ne gelecek arkadaşlar ve bize geliyorlar zaman zaman böyle haller oldu ne yapacağız derler.Onun için bu konuda üzüntülerimi belirtmek isterim. Polislerimizdeki terfiler objektif kıstaslarla yapılmamaktadır. Hiç olmazsa bu konuda bile bu polislik yapan insanlara huzur vermek durumundadır ilgililer. Sivile bağlı olsaydınız polislerimiz sivile bağlı olsaydı bugün bu İçişleri Bakanı burada bir saniye bile tutamazdık böyle davransaydı arkadaşlar. Ama İçişleri Bakanına ne söyleyel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Neyi tutamazdın yahu?</w:t>
      </w:r>
    </w:p>
    <w:p>
      <w:pPr>
        <w:pStyle w:val="Normal"/>
        <w:jc w:val="both"/>
        <w:rPr>
          <w:sz w:val="24"/>
          <w:lang w:val="tr-TR"/>
        </w:rPr>
      </w:pPr>
      <w:r>
        <w:rPr>
          <w:sz w:val="24"/>
          <w:lang w:val="tr-TR"/>
        </w:rPr>
      </w:r>
    </w:p>
    <w:p>
      <w:pPr>
        <w:pStyle w:val="Normal"/>
        <w:jc w:val="both"/>
        <w:rPr/>
      </w:pPr>
      <w:r>
        <w:rPr>
          <w:sz w:val="24"/>
          <w:lang w:val="tr-TR"/>
        </w:rPr>
        <w:tab/>
        <w:t>HÜSEYİN ANGOLEMLİ (Devamla)-  Böyle davransaydı zaten davranamazdı çünkü her an bir İçişleri Bakanı denetim altında olduğunu iliklerine kadar hissedecekti. Nasıl ki diğer bakanlıklara bugün burada eleştirmekteyiz ve bu tür  partizanlıkların, haksızlıkların mümkün olduğunca azalmasını sağlamaktaysak aynı şeyin  Polislerimizin de hakkı olduğunu gündeme getireyim. Ben bunu sorduğum zaman Bütçe Komitesinde,Polis Genel Müdürü, hiç bana öyle şikâyet gelmedi dedi, terfisini beğenmedi, almadı diye. E, gelir mi hiç, nasıl gelsin? Gelirse işi duman. Nasıl gelsin,şikâyet etsin orada bir askeri hiyerarşi varsa nasıl nerde şikâyet edecek? Kendi kendisini mi zora soksun? O da gelir bazıları bizim kulağımıza fısıldar, aman da duyulmasın der. Bu nedenle polislerimizi ilgililer dikkate almaları ümidi ile terfilerinde ve diğer haklarında objektif davranmaya çağır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Yine polisimizin dün de buradan belirttim ama yine söyleyeceğim. Yaşama geçirinceye kadar söyleyeceğim çünkü bu istediğimiz İçişlerine bağlamak kadar zor değildir. Biz polisimiz için 1982’de 80’in ilk yarılarında bir Polis Yasası geçirdik.Ben yeni milletvekili olmuşum 1981’de ve bana gelen polis arkadaşlarım, uğraş verin ne olur bir polis yasası çıkarınız ve orada gerçekten tüm 40 kişi idik, 40 milletvekilinin çabası ile bir polis yasasının geçmesini sağladık.  O Polis yasasında diğer yasalarda olduğu gibi bazı konular tüzüğe bağlandı.  Görev riski, ek mesai ve bunun gibiler tüzüğe bağlandı.  Aradan geçti 1982-1992-1996, 13 sene geçti aradan hala daha o tüzükler çıkmadı.  Çıkmadığı için de polis memurlarımız mağdur edilmiştir.  Göz göre göre mağdur edilmişlerdir.  Bir polisin riskini düşününüz her olayda gidiyor çünkü halkanın en sonucu her olayda riske giriyor arkadaşlar.  Her an başına bir olay gelmesi hiçtendir.  Bir itfaiyecimizin her an yaşamını yitirmesi hiçtendir.  Niye bunlara polisimize ve itfaiyecimize niye görev risklerini vermiyoruz.  Niye ilgililer ilgili tüzüğü bir türlü çıkarmıyorlar arkadaşlar.  Bu çok büyük bir sorundur.  Polisimiz huzur içerisinde olmazsa görevini nasıl yapacaktır? Bu nedenle polisimiz huzur içerisinde olmalıdır.  Özlük hakları bir tamam verilmelidir.  Terfi işlerinde ise objektif olmalıdır.  Hakları yenmemelidir kimsenin.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olaya daha değinip konuyu 3-5 dakika içerisinde bağlayacağım.  Beni sabırla dinliyorsunuz, size de günahtır.</w:t>
      </w:r>
    </w:p>
    <w:p>
      <w:pPr>
        <w:pStyle w:val="Normal"/>
        <w:jc w:val="both"/>
        <w:rPr>
          <w:sz w:val="24"/>
          <w:lang w:val="tr-TR"/>
        </w:rPr>
      </w:pPr>
      <w:r>
        <w:rPr>
          <w:sz w:val="24"/>
          <w:lang w:val="tr-TR"/>
        </w:rPr>
      </w:r>
    </w:p>
    <w:p>
      <w:pPr>
        <w:pStyle w:val="Normal"/>
        <w:jc w:val="both"/>
        <w:rPr>
          <w:sz w:val="24"/>
          <w:lang w:val="tr-TR"/>
        </w:rPr>
      </w:pPr>
      <w:r>
        <w:rPr>
          <w:sz w:val="24"/>
          <w:lang w:val="tr-TR"/>
        </w:rPr>
        <w:tab/>
        <w:t>BAŞKAN - Geçitkale’den haber geldi zat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doğ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polislerimizden bir isteğim vardır.  Bu istek zannedersem tüm milletvekillerimizin yani sonuçta halkımızın isteği olacaktır.  Bugün kumarhaneler olayı yaşanmaktadır.  Bu küçücük ülkemizde tam 14 tane kumarhane vardır.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Yakında 34’e çık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 14 tane kumarhane bizde varken, karşı tarafta bugüne kadar, düne kadar bir tane bile yoktu.  Nihayet 2 tane veya 1 tane kurmuşlar.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Kim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üneyde. Bu kumarhanelerden halkımızı koruyalım.  Yasamız yerli insanların girmesine izin vermez.  Ama ben hiç çekinmeden izlemekteyim, görmekteyim ve söylemekteyim  maalesef bu kabur gibi oldu delindi bu yasa.  Yasa delindi.  Bu adamın parası var bırakalım girsin.  Bunun yok işola bunu alıkoyalım.  Ama sonra o, onu gördü geldi birşey söylemesin onu da alalım derken bu kalbur oldu.  Yazık ediyoruz.  Bu konuda polislerimizin çok titiz olmalarını talep ediyorum bu kürsüden.  Gençlerimize yazık ediyoruz, aileler yıkılıyor.  Dünyada örnekleri vardır, en yakın örneği anavatanımızdadır.  Gencecik insanlarımız kumarhane tuvaletlerinde yığılıp kalıyorlar arkadaşlar.  İki kuruş döviz getirecek diye insanlarımızı harcayamayız.  Bizim insanlarımız döviz kazanacağız diye harcayamayız.  Bu nedenle polislerimizi bu konuda hassas olmalarını, toplumumuzu bundan korumalarını istemekteyiz arkadaşlar.  Bu denetimleri artırın.  Elde ettiğimiz duyumlara göre Hükümetin tüm kanatları değil, bir kanadının bir kısmı yerliler de girebilsin diye, parası olanlar uçağa binip dışarı gitmesin, gitsin bizim kumarhaneye diye bir yasa tasarısı hazırlamakla meşgulmüşler. Onlara da buradan sesleniyorum, her türlü gücümüzle karşılarında olacağız. Bu kumarhane olayı çok önemlidir. Sonuçta biraz evvel değerli arkadaşımın dediği gibi uyuşturucu, kara para gibi bunlar bunda birleşir arkadaşlar. Bu nedenle polisimizden bu isteğimizi bu kürsüden bir kere daha dile getirmek isterim. Biliyorum ilgililer belki size bu görevinizi yapın derler ama bir kere de halkımızı temsil eden sivil iradeden birisi olarak, bir sivil milletvekilinizden bu isteği size duyurayım, halkımız da bunu istemekt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sker milletvekili mi var? Aytaç Beyi gördün galiba kürsü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Onu görünce oldu galiba. Ne ise Aytaç Bey için lâfımız yokt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 en siv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n sivil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Evet Sayın Başkan, sayın milletvekilleri; bugün ülkemizde 300’e yakın ev açılmıştır 96’da. Bunların 173’ünü faili bulunmuştur, kutlarım polis memurlarını ama 300 hane ev bizi nüfusumuza göre çoktur. Bu nedenle Muhaceret Yasalarının harfiyen de uygulanması gerekmektedir.Bunu ben de dile getireyim çünkü 300 hane gerçekten bu küçücük toplumda büyük bir rakamdır Sayın Başkan, sayın milletvekilleri. Bu düşüncelerle de bunu en sona bıraktım çünkü çok önemlidir. Halkımız bundan düşünemeyeceğimiz kadar tedirgindir. </w:t>
      </w:r>
    </w:p>
    <w:p>
      <w:pPr>
        <w:pStyle w:val="Normal"/>
        <w:jc w:val="both"/>
        <w:rPr>
          <w:sz w:val="24"/>
          <w:lang w:val="tr-TR"/>
        </w:rPr>
      </w:pPr>
      <w:r>
        <w:rPr>
          <w:sz w:val="24"/>
          <w:lang w:val="tr-TR"/>
        </w:rPr>
      </w:r>
    </w:p>
    <w:p>
      <w:pPr>
        <w:pStyle w:val="Normal"/>
        <w:jc w:val="both"/>
        <w:rPr/>
      </w:pPr>
      <w:r>
        <w:rPr>
          <w:sz w:val="24"/>
          <w:lang w:val="tr-TR"/>
        </w:rPr>
        <w:tab/>
        <w:t>Arkadaşlar bu ev açmaları olayı, ev açılmaları olayı arkadaşlar gerçekten doğrudur. Birçok aileler nöbet tutmaktadır evinde arkadaşlar. Bir yere bir şey koyar, silahsa silah, topuzsa topuzunu koyar ve bekler. Başucuna  koyar varma da gelir ve yetiştiremez kapsın diye. Çok var böyle evler Sayın Başkan sayın milletvekilleri. Onun için polisimize de büyük görevler düşer. Ben polisimize tümüne yaptıkları uğraşlar için teşekkür ederken, kendilerine başarılar diler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ngolemli. Sayın Hüseyin Celal Bey buyurun efendim  söz sizin.</w:t>
      </w:r>
    </w:p>
    <w:p>
      <w:pPr>
        <w:pStyle w:val="Normal"/>
        <w:jc w:val="both"/>
        <w:rPr>
          <w:sz w:val="24"/>
          <w:lang w:val="tr-TR"/>
        </w:rPr>
      </w:pPr>
      <w:r>
        <w:rPr>
          <w:sz w:val="24"/>
          <w:lang w:val="tr-TR"/>
        </w:rPr>
      </w:r>
    </w:p>
    <w:p>
      <w:pPr>
        <w:pStyle w:val="Normal"/>
        <w:jc w:val="both"/>
        <w:rPr>
          <w:sz w:val="24"/>
          <w:lang w:val="tr-TR"/>
        </w:rPr>
      </w:pPr>
      <w:r>
        <w:rPr>
          <w:sz w:val="24"/>
          <w:lang w:val="tr-TR"/>
        </w:rPr>
        <w:tab/>
        <w:t>HÜSEYİN CELAL (Lefkoşa) (Yerinden)-  Sayın Başkan, sayın milletvekilleri; bu hafta içinde İnsan Hakları  Gününü kutladık. Polis Genel Müdürlüğünün Bütçesi görüşülürken  insan hakların hakkında herhalde birkaç söz söylemek gerekirdi.  İnsan hakları ve demokratik rejim iktidar gücünü kısaltmak için kurulmuş, öngörülmüş bir yüksek değerler mevhumudur. Daha ilk insan hakları sözcüğü denebilecek, kavramı denebilecek olay devletin, iktidarını  elinde bulunduran kralın gücünün sınırlaması ile başlamıştır.  İktidarı elinde kim bulundurursa bulundursun o gücü sınırlama işi bir demokrasi meselesi, insan hakları meselesidir.Keyfilik demokraside yoktur.  Bizim anayasal sistemimize baktığımızda gerçekten oldukça iyi bir çerçeve çizmişiz. Demokrasi yönünden, demokratik sistem yönünden, insan hakları yönünden iyi çerçevemiz, iyi hedeflerimiz vardır.  Bu hedefleri yazmışız.  Anayasanın ilgili maddelerini geçen gün saydım.  En az 60 maddesi Anayasanın bu demokratik sistemin direkt işleyişi ile ilgili ve insan haklarının kendileri sayılmış tabii.  İnsan hakları konusunun polisle ilgisi en temel, temelin temeli hatta insan haklarının bir noktada polisin elinde olmasıdır.  Polisin tavrına bağlı olmasıdır.  Polisin Anayasaya, yasalara uygun davranması veya davranmaması insan haklarının uygulanması ile yakından ilgilidir</w:t>
      </w:r>
    </w:p>
    <w:p>
      <w:pPr>
        <w:pStyle w:val="Normal"/>
        <w:jc w:val="both"/>
        <w:rPr>
          <w:sz w:val="24"/>
          <w:lang w:val="tr-TR"/>
        </w:rPr>
      </w:pPr>
      <w:r>
        <w:rPr>
          <w:sz w:val="24"/>
          <w:lang w:val="tr-TR"/>
        </w:rPr>
      </w:r>
    </w:p>
    <w:p>
      <w:pPr>
        <w:pStyle w:val="Normal"/>
        <w:jc w:val="both"/>
        <w:rPr/>
      </w:pPr>
      <w:r>
        <w:rPr>
          <w:sz w:val="24"/>
          <w:lang w:val="tr-TR"/>
        </w:rPr>
        <w:tab/>
        <w:t>Roosvelt 2’nci Dünya Savaşı biterken insan haklarını dört kalemde toplamış.  Söz ve anlatım özgürlüğü, vicdan özgürlüğü, yoksulluktan kurtulma özgürlüğü ve en mühimi korkudan kurtulma özgürlüğü.  İnsanlar korkmadan yaşayabilmelidirler.  Kimseden hiçbir güçten korkmadan yaşayabilmelidirler. Bu en başta devlettir ve devleti temsil eden organlardır, polis bir tanesidir korkudan kurtulma özgürlüğü.  Hukuk fakültelerinde bunu öğretiyorlar ve baktığımızda bizim Anayasamıza da bu Anayasada görüyoruz maddeleri kişi güvenliği, hayat hakkı, keyfi tutuklanmanın yasaklanması, mahkemeye çıkarılma, mahkemesine tabii hakimine çıkarılma hakkı, savunma hakkı ve sayın sayabildiğiniz kadar.  Bu çerçeveyi biz çizmişiz ama ne kadarını uyguluyoruz orda işte sorunlar başlıyor. Elbetteki oraya yazmakla en mükemmel şekilde uygulanması da sağlanacak demek değildir.  Olmuyor.  Bu toplumun kültür düzeyine, demokratik düzeyine bağlı bir olaydır.  Gelişmesine bağlı bir olaydır.  Ancak hiçbir zaman da taviz verilmemesi gereken bir konu.  Bugün sık sık keyfi tutuklama olayları ile karşılaşıyoruz.  Bunlardan birini yakın zamanda basına da intikal etti. Gazeteci yazar Doğan Harman’ın tutuklanması olayı. Anayasamızda bir insanın ne gibi hallerde tutuklanabileceği, yakalanabileceği çok açık bir biçimde yazılmış ve hukuk öğrencilerinin, hukukçuların ilk öğrendikleri prensiplerden birisi de budur.  Hukuk öğrencileri bir insanın polis tarafından tutuklanabilmesi için ya işlediği suç nedeni ile ülkeden kaçacak olması, ya, ki bu söyleyeceklerim bundan sonrakiler yoktur ama yasalarımızda vardır, uygulamada vardır. Dellillerin değiştirilecek olması ya şahitlerin, aleyhindeki ifadelerin değiştirecek olması gerekir. Eğer bu şartlar yoksa o tutuklama yapan kişi keyfi davranmıştır ve suç işlemiştir kabul edilir kendisini. Eğer yetkisiz birisi bir insanı tutar ve bir yere kapatırsa nasıl bir suş işlerse bir polis de, onun amirleri de adamı tutar ve ortada bu sebepler yokken içeriye kapatırsa aynı suçu işlemiş olur ki, bu suç da ağır bir suçtur. Ağır bir suç, ağır bir suç olması da gerekir. En ağır ceza ile cezalandırılması gerekir bu suçu işleyen. Ama sivil bir kişidir, polistir o fark etmez. Doğan Harman olayı, tabii çok ilginç bir olaydır, ortaya çıkabilmiş bir olaydır. Mağdurun kişiliği bakımından ortaya çıkmıştır. Mağdur sesini yükseltebilmiştir ve Cumhurbaşkanı da bir şekilde devreye girdiği halde 10 saat, 12 saat kapalı olarak hücrede tutulabilmiştir. Neydi Doğan Harman’ın tutuklanmasının neden? Bu “x” kişi de olabilir, başka bir kişi de olabilir o önemli değildir. Önemli olan o tavırdır. Doğan Harman , birilerini arıyormuş polis akrabası, olmadığını söyledi evde, beraber yaşamadıklarını söyledi, hatta yan taraftaki evindeydi. Polis gitti geldi, gitti geldi ve bir daha rahatsız etme dedi kendisine.  Polis iddia ediyor ki bana küfretti. Küfrettiğini farzedelim Doğan Harman delilleri değiştirebilecek durumda mı? Delil neydi? Polisin ifadesi. O polisin ifadesini değiştirebilecek durumda mu? Hayır. İkisini de yapacak durumda değildi. Böyle bir düşünceden dolayı ülkeden mi kaçacaktı? Böyle düşünmemiz makul bir düşünce mı olurdu? Olamazdı. Ama buna rağmen ilgili polisler ve polis Genel Müdürü belki kafalarının arkasındaki bir durumdan dolayı Doğan Harman’ın tutuklanmasına karar verdiler ve kendisini 10 saat ne kadarsaydı, kapalı tuttular. İşte bir suç işlediler ve Anayasanın çok açık hükmünü ihlâl ettiler. Bu Doğan Harmandı, peki bundan şu sonuca varabilir miyiz? Doğan Harman bile böyle bir muameleye tabii tutulurken, sıradan vatandaş  polise düştüğünde ne muamele ile karşı karşıya kal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yteç Beyi de sokabilirle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O konuda da gazetelere de  zaman zaman yansıy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Genel Kurul salonunda cep telefonu sesi duyulur.)</w:t>
      </w:r>
    </w:p>
    <w:p>
      <w:pPr>
        <w:pStyle w:val="Normal"/>
        <w:jc w:val="both"/>
        <w:rPr>
          <w:sz w:val="24"/>
          <w:lang w:val="tr-TR"/>
        </w:rPr>
      </w:pPr>
      <w:r>
        <w:rPr>
          <w:sz w:val="24"/>
          <w:lang w:val="tr-TR"/>
        </w:rPr>
      </w:r>
    </w:p>
    <w:p>
      <w:pPr>
        <w:pStyle w:val="Normal"/>
        <w:jc w:val="both"/>
        <w:rPr>
          <w:sz w:val="24"/>
          <w:lang w:val="tr-TR"/>
        </w:rPr>
      </w:pPr>
      <w:r>
        <w:rPr>
          <w:sz w:val="24"/>
          <w:lang w:val="tr-TR"/>
        </w:rPr>
        <w:tab/>
        <w:t>FERİDUN ÖNSAV (Gazi Mağusa) (Yerinden)- İçtüzük değişikliğinde bu telefonların kapatılması için madde değişikliği yapacağız.  İçtüzüğe madde koyacağız genel kurul salonunda telefon açılmasın. İkide bir dit, dit, dit. Herkes genel kurul salonunda konuşma yapar, böyle şey mi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klısınız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Telefon tartışması bittiğine göre devam edebiliriz.</w:t>
      </w:r>
    </w:p>
    <w:p>
      <w:pPr>
        <w:pStyle w:val="Normal"/>
        <w:jc w:val="both"/>
        <w:rPr>
          <w:sz w:val="24"/>
          <w:lang w:val="tr-TR"/>
        </w:rPr>
      </w:pPr>
      <w:r>
        <w:rPr>
          <w:sz w:val="24"/>
          <w:lang w:val="tr-TR"/>
        </w:rPr>
      </w:r>
    </w:p>
    <w:p>
      <w:pPr>
        <w:pStyle w:val="Normal"/>
        <w:jc w:val="both"/>
        <w:rPr>
          <w:sz w:val="24"/>
          <w:lang w:val="tr-TR"/>
        </w:rPr>
      </w:pPr>
      <w:r>
        <w:rPr>
          <w:sz w:val="24"/>
          <w:lang w:val="tr-TR"/>
        </w:rPr>
        <w:tab/>
        <w:t>BAŞKAN - Nerden icat edildi bu?</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İcat güzel de kullanılma şekli yanlış.</w:t>
      </w:r>
    </w:p>
    <w:p>
      <w:pPr>
        <w:pStyle w:val="Normal"/>
        <w:jc w:val="both"/>
        <w:rPr>
          <w:sz w:val="24"/>
          <w:lang w:val="tr-TR"/>
        </w:rPr>
      </w:pPr>
      <w:r>
        <w:rPr>
          <w:sz w:val="24"/>
          <w:lang w:val="tr-TR"/>
        </w:rPr>
      </w:r>
    </w:p>
    <w:p>
      <w:pPr>
        <w:pStyle w:val="Normal"/>
        <w:jc w:val="both"/>
        <w:rPr/>
      </w:pPr>
      <w:r>
        <w:rPr>
          <w:sz w:val="24"/>
          <w:lang w:val="tr-TR"/>
        </w:rPr>
        <w:tab/>
        <w:t>HÜSEYİN CELAL (Devamla)- Evet sık sık poliste tutuklulara dayak atıldığı, işkence yapıldığı da söylenmektedir. Bu iddialar vardır, bugüne kadar da herhangi bir polisin bunu yapan küçük bir azınlıktır elbette hiç tereddüdümüz yoktur. Ancak herhangi bir polisin böyle bir suçtan dolayı mahkum olduğunu görmedik. Bu değerli milletvekilleri; son derece ağır bir suçtur. Çünkü o adam tutuklu bir kişi, devletin güvencesi altındadır. Anayasanın güvencesi altındadır ve orda eli ayağı bağlıyken  kapatılmışken bir yere, devleti orda temsil eden insanlar tarafından dövülmesi son derece adi ve ağır bir suçtur.Ben, devlet mekanizmasının, Devletimizin bu olaylardan dolayı uğradığı prestij kaybı üstünde durmak istemiyorum. Böyle bir devletin hiçbir prestiji olamaz. Eğer Devletimizin prestijini yükseltmek istiyorsak, bu insan haklarına, yüksek değerler sistemine uygun davranan bir devlet olduğunu ispat etmek durumundayız da. Bugün Türkiye’ye Avrupa Birliği için, daha başka uluslararası kuruluşlar için, insan hakları rekorunuzu düzeltin, öyle gelin diyorlar. İnsan hakları çağıdır artık yaşadığımız çağ. Bilgi çağı denir, bilgisayar çağı denir, çeşitli isimler takılıyor bu çağa. Ama bir özelliği de insan hakları çağı olmasıdır. Gerçekten 1215’te Magna Carta’dan bu yana baktığımızda epey zaman durakladı. Fransız İhtilâli ile hızlandı, Yirminci Asrın ikinci yarısında insan hakları kavramı bütün dünyada iyice yerleşti. İhlâl eden ülkeler yok mudur? Var, çok var. Ama en azından 40-50 tane ülke de insan haklarını en iyi bir biçimde uygulmaktadırlar ve bunların önemli bir bölümü egemenliklerinden feragat ederek insan hakları konusunda uluslararası kuruluşların denetimini kabul etmişlerdir. O noktada devlet, şeffaf devletiz biz demiştir ve açmıştır vatandaşlarının önünü, uluslararası mahkemelere gidebilmeleri için. Avrupa İnsan Hakları Mahkemesinden söz ediyorum. En az otuz devlet bugün, güneyimiz, kuzeyimiz dahil olmak üzere. İnsan hakları konusunda uluslararası bir mahkemenin yetkisini kabul etmişlerdir. Bu kadar büyük önem verilmektedir bu konuy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lbette toplum olarak, devlet olarak özgür olacağız. Özgür topraklar üzerinde, özgür halklarla durmak diyor önemli bir düşünür. Özgür halklar. Halk da özgür olacak. Halk da korkudan azade yaşayabilecek. Öldürülme korkusu içinde olmayacak, tutuklanma korkusu içinde olmayacak. Dayak yeme korkusu içinde olmayacak. Kötü muamele görme korkusu içinde de olmayacak. İnsan onuru ile yaşayacak yani. Bunu yapabilmek lâzım.</w:t>
      </w:r>
    </w:p>
    <w:p>
      <w:pPr>
        <w:pStyle w:val="Normal"/>
        <w:jc w:val="both"/>
        <w:rPr>
          <w:sz w:val="24"/>
          <w:lang w:val="tr-TR"/>
        </w:rPr>
      </w:pPr>
      <w:r>
        <w:rPr>
          <w:sz w:val="24"/>
          <w:lang w:val="tr-TR"/>
        </w:rPr>
      </w:r>
    </w:p>
    <w:p>
      <w:pPr>
        <w:pStyle w:val="Normal"/>
        <w:jc w:val="both"/>
        <w:rPr>
          <w:sz w:val="24"/>
          <w:lang w:val="tr-TR"/>
        </w:rPr>
      </w:pPr>
      <w:r>
        <w:rPr>
          <w:sz w:val="24"/>
          <w:lang w:val="tr-TR"/>
        </w:rPr>
        <w:tab/>
        <w:t>Ombudsman, iyi-kötü geçti. Biz Ombudsmana bu konuda büyük görevler düşeceğine inanıyoruz. Yakın zamanda bir vatandaşımız güneyde tutuklandı. Ağır işkence gördü. Rum Polis makamlarınca işkenceye tabi tutuldu, dövüldü. Neticede bu işi Rum Ombudsmanı çözdü. Örnek mi? Örnektir. Mükemmel bir örnektir. Öyle bir ombudsman istiyoruz mutlaka. Bu, Devletimizin prestijini sadece yükseltir. Öyle kritik bir olayda, hem de bir Ombudsmanın kararını devlet makamlarının, suç işleyen devlet makamlarının aleyhine verebilmiş olması, gerçekten önemli bir olaydır. Böyle bir Ombudsmana ihtiyacımız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rkadaşlar; diğer arkadaşlarımın değindiği konulara değinmek istemiyorum. Ancak bu ülkede Muhaceret Yasaları her gün 20 bin defa ihlâl edilmektedir. Kaçak işçi olayından söz ediyorum. 20 bin kişi her gün, bu ülkede her gün Muhaceret Yasalarına aykırı olarak kalmak suretiyle 20 bin defa suç işlemektedir. Carp bunu 365’le, ne çıkarsa? O kadar suç  işlenmektedir  ve polisin bu konuda söyleyeceği hiç bir şey yoktur. Polis Genel Müdürünün tavrını bizzat Bakanlar Kurulunda gördüm. Yürekler acısıydı. Kan ayaklılığın, acizliğin en büyük sembolü olarak görüldü bana bugüne kadar. Bunu kabul edebilmek, bunu iç edebilmek, hazmedebilmek bilmiyorum ama, herhalde bir onur, bir onursuzluk işidir. Polis kaçakları bu ülkede Muhaceret Yasalarına aykırı olarak  kalanları yakalayamazmış.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çıkınız buraya kadar, yarın sabaha biner kişi toplayabilirsiniz, hiç de zorluk çekmeden hem de. Ama orda, o makamda oturan ve yetkiyi elinde bulunduran adam, benim elimden gelmez diyebiliyor ve hâlâ daha o makamda oturmaya devam edebiliyor. Bu da çok önemli bir çarpıklıktır anayasal sistemimiz içinde. Öyle yirmi bin tane suçun işlenmesine her gün siz göz yumarsanız, başka suçlar da işlenir, rahatlıkla işlenir. Kırmızı ışıkta geçen hakkında takibat yapmayınız, o suçlar artmaya başlar. 3, 5, 10 iken 100 olur. Onunla beraber daha başkaları gelir ve bunun sonu da kaostur. Devlet kaosu kaldırır. Suça yataklık etmez. Suça yataklık edilmektedir bu ülkede. Benden önce söz alan arkadaşlarım esrar, eroin, uyuşturucu, genelde olayına değindi. Gerçekten bu toplum için yüzkarası konulardan birisidir. Resmi istatistik olmamakla birlikte elimizde, İngiltere’de bu tür suçlardan mahkum olanların en azından nüfusa bakarak oranlandığında büyük bölümü Kıbrıslı Türk’tür. Çok fazla insanımız bu suçtan dolayı orda mahkum olmaktadırlar, bizde çok fazla yok. Bizde genellikle içicilerdir, kullananlardır mahkum olanlar. Bunun sebebi olarak, bir sebebi olarak yakın zamanda bir konu bilgime geldi, bir iddiadır sadece. Bu iddiayı muhterem milletvekillerinin bilgisine getirmek istedim.İngiltere’de esrarı, uyuşturucuyu ihbar edene bir ödül verilmektedir. Önemli bir miktardır bu ödül ve bizde yakalanmamasının, Ercan’da yakalanmamasının nedeni bu ödüldür denmektedir. İhbar bu işi bilenler tarafından İngiliz polisine yapılmaktadır. İngiliz polisi orda tedbirlerini alarak bu kişileri yakalamakta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Ödül ne olur?</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Araştırılması gereken bir konudur. Miktarına göre, önemli miktar. Burda devlet kaybetmektedir, prestijinden kaybetmektedir, eğer doğruysa . Tekrar ederim, bu sadece bir iddiadır. Makul görünebilir. Araştırılması, üzerinde durulması gerekir. Sayın Ferdi Sabit arkadaşım, girişlerin de tesbit edilmediğini söylediler yanılmıyorsam. Yani nerden gelmektedir, o da muhakkak araştırılmal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Bilgisayar bozukmuş.</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Muhakkak araştırılmalıdır. Ancak burda niye yakalanmaz bunlar, onlar da şey edilir.Esrar konusu bizde belki içici olarak büyük bir sorun hâlâ değildir. Ancak ülkemizde genç nüfus süratle artmaktadır. Üniversiteliler dolayısıyla, başka nedenlerden dolayı ve onlar arasında yaygınlaştırılmak istenmektedir. Türkiye’de okulların kapılarında satılmaktadır diye geçenlerde bir televizyonda bir iddia yapılıyordu. Gençlere karşı bir alışkanlık getiştirmeye çalışıyorlar. O vakit bizde de 15 bin genç okuduğuna göre burda ve toplu olarak bulunduklarına göre, orda bir risk olabilir. Bunu gözönünde bulundurmalıyız ve tedbirlerimizi mutlaka artırmalıyız. Mahkemelerin bu konularda verdikleri cezalar azdır. Bunu da söyleyeyim, azdır. Gayet hafif cezalar vermektedir mahkemeler. O standartı hiçbir zaman yükseltemediler. Belirli kalıplara uyuyorlar. Binbir türlü lâf ve neticede hafif cezalar vermektedirler. Hem de satıcılara da. Artık bütün dünyada bu tür suçlar çok ağır suç kapsamına giriyorlar. Kimse bunun aksini iddia etmiyor. O vakit daha ağır cezalar verilmelidir bu meselelerde.</w:t>
      </w:r>
    </w:p>
    <w:p>
      <w:pPr>
        <w:pStyle w:val="Normal"/>
        <w:jc w:val="both"/>
        <w:rPr>
          <w:sz w:val="24"/>
          <w:lang w:val="tr-TR"/>
        </w:rPr>
      </w:pPr>
      <w:r>
        <w:rPr>
          <w:sz w:val="24"/>
          <w:lang w:val="tr-TR"/>
        </w:rPr>
      </w:r>
    </w:p>
    <w:p>
      <w:pPr>
        <w:pStyle w:val="Normal"/>
        <w:jc w:val="both"/>
        <w:rPr>
          <w:sz w:val="24"/>
          <w:lang w:val="tr-TR"/>
        </w:rPr>
      </w:pPr>
      <w:r>
        <w:rPr>
          <w:sz w:val="24"/>
          <w:lang w:val="tr-TR"/>
        </w:rPr>
        <w:tab/>
        <w:t>Bir yasak av olayı yaşadık geçen ay. Bazı polisleri bir Avcılık-Atıcılık Kulübümüzün mensupları avlanırken gördüle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Tele-objektifle yakaladıla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Olay önce kapatılmaya çalışıldı. Sonra doğru bir biçimde, takdir ederim, gerçek kabul edildi ve ciddi bir araştırma yapıldı, yapılmaya devam etmektedir herhalde ve sonuçlarını da bekleyeceğiz. Çok küçük bir azınlık tarafından bu tür fiiller işlenmesine karşın, olay oldukça ciddidir. Bu ülkede yasak av yapılmaktadır. Vardır yasak av ve genellikle o azınlık küçük bir grubun göz yumması neticesinde olmaktadır bu. Ondan sonra avcılar elimiz boş döndük diye ağlaşmaktadırlar. Ben avcı değilim. Hiç gitm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va da karşıyı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Ancak bu ülkenin doğasının bu şekilde ve öbür avcılara da haksız rekabet teşkil edecek biçimde yok edilmesine de şiddetle karşıyım. Suç işlenmesine karşıyım. Bu suç işlenmektedir. Bu suça göz yumulmaktadır. Hatta zaman zaman o küçük azınlık polisler de ve vakit vakit asker de, onu da söyleyelim, asker de, askerden bazıları da küçük, küçük gene azınlık, ısrarla üzerinde duruyorum, bu suçu işlemektedirler. Ve yasak dönemde bu suç işlendiği için de av hali ile tükeniyor. Bu konuda da acil tedbirler alınması gerekir.</w:t>
      </w:r>
    </w:p>
    <w:p>
      <w:pPr>
        <w:pStyle w:val="Normal"/>
        <w:jc w:val="both"/>
        <w:rPr>
          <w:sz w:val="24"/>
          <w:lang w:val="tr-TR"/>
        </w:rPr>
      </w:pPr>
      <w:r>
        <w:rPr>
          <w:sz w:val="24"/>
          <w:lang w:val="tr-TR"/>
        </w:rPr>
      </w:r>
    </w:p>
    <w:p>
      <w:pPr>
        <w:pStyle w:val="Normal"/>
        <w:jc w:val="both"/>
        <w:rPr/>
      </w:pPr>
      <w:r>
        <w:rPr>
          <w:sz w:val="24"/>
          <w:lang w:val="tr-TR"/>
        </w:rPr>
        <w:tab/>
        <w:t>Trafik konusunda, polis son bir yıldan bu yana faaliyetlerini artırdı. Ancak görüyoruz ki daha bilimsel çalışmalar gerekmektedir. Yolların daha iyi işaretlenmesi gerekmektedir. Bu, hem kazaları, hem suçları azaltacaktır. Diğer suçları da. Biraz kontrolla bu sene ölüm sayısı bayağı düştü, daha da düşebilir değerli arkadaşlar. Daha da düşebilir ve Meclis olarak bu konuda bizim de yapmamız gerekenleri ki olduğunu sanıyorum, ilgili Bakanlık ve polisle birlikte elbette gene, yapmalıyız. Yasalarımızı bir gözden geçirmeliyiz gene. Özellikle genç sürücüler için geçici sürüş belgesini, geçici sürüş ruhsatını gündeme getirmeliyiz. Yani 17’dir şimdi, onu biraz daha yükseltebiliriz hatta ama yükseltmesek bile, 21-22 yaşına kadar bir sürücünün geçici sürüş belgesi olmasını ve en küçük bir suçta bu sürüş belgesinin elinden alınabileceğini ve yaşını tamamlayana kadar da başka sınava da giremeyeceğini koymalıyız oraya.Genellikle çünkü bu gençler ölüyorlar, baktığımızda gençtir ölenler, genellik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25 yaşına kadar belli bir atın üstünde araba sürmeme noktasını getirmek lâzım.</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O da olabilir. Bu vatandaşa rağmen hayatlarını, hayat hakkıdır, hayat her şeyin üstündedir. Onun için tedbir alabilirsiniz. Almalıyız da. Bugün Meclis geçen sene biraz sert davranarak bu konuda ve polisin de katkılarıyla, kontrolunu sıklaştırmasıyla, 95 - 60 olan, 61 olan ölü sayısı trafikte, 40 hatta 35’e, yanılmıyorsam 35 düştü. Bu daha da düşmelidir mutlaka. Bunun için de bilgili, işinin ehli trafik polislerine ihtiyacımız vardır. Sadece eline radarı alıp, oyuncak gibi oynamak değil. Ama trafiğin içinde yalpa vuran, önüne bakmadan süren, telefonda konuşan, giderken, çünkü o telefonda konuşmak karşıdakini öldürmek demektir, kendi de ölebilir ama, karşıdakini de öldürmek demektir bu. Öldürmek hakkı kimsenin yoktu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Sağlama, sollama derler Türkiye’de, bizde sağlama deriz, yanlış geçiş.</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Evet, yanlış geçişler elbette, her gün çıkın yola iki kilometre yol katedin on tane trafik ihlaliyle karşılaşırsınız. Ciddi trafik ihlaliy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olların efeler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ÂL (Devamla) - Burun buruna gelirsiniz biraz daha uzun sürünüz karşıdan bir kamyonla burun buruna gelebilirsiniz benim geldiğim gibi geçen gün, pankerte düşerek kurtard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konulara değinme ihtiyacı hissettim, geçen sene yanılmıyorsam veya bir evvelki sene kurumların bütçeleri görüşülürken temsilcilerinin burda hazır olması gerektiğini, en azından bu Meclise saygı bakımından belirtmiştik. O saygıyı Polis Genel Müdürünü de anladığım kadarıyla genç bir subay arkadaşımızı göndermek suretiyle gösterdi. O bakımdan da teşekkür ederim ve bugüne kadar görüşülmüş olan bütçelerde hazır olmayan kurumları da şiddetle kınar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Hüseyin Bey. Sayın Bakan cevap vereceksiniz. Buyurun efend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İlkay Bey, bu polisi bağlayalım sana artık.</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Ülkede huzur ve güveni sağlamakla yükümlü bulunan Polis Örgütünün Bütçesini görüşüyoruz. Şu ana kadar Polis Örgütüyle ilgili görüş veren, öneride bulunan bütün arkadaşların sözlerini dikkatle dinledim. Ortaya çıkan ortak görüş, tabii ki yıllardan beridir bahsedilen, üzerinde durulan, polisin İçişleri Bakanlığına bağlanması, sivil otoritenin denetimi altında bulunmasıdır. Bu konu yıllardır tartışma konusu yapılmıştır. Ancak hemen belirtmekte yarar var, mevcut Anayasamız bu konuda açık ve kesin bir hüküm getirmiştir. Ve denmiş ki, polis Güvenlik Kuvvetlerine bağlı, Güvenlik Kuvvetleri de Başbakanlığa bağlıdır. Ve Anayasanın yürürlüğe girdiği tarihten beri de bu maddeye dayalı olarak Polis Örgütü görevlerini bu çerçevede yürütmeye çalışmaktadır. Zaman zaman ortaya çıkan sorunlar mutlaka olmuştur ve bu sistem bu şekli ile devam ettiği sürece de zaman zaman ortaya çıkan bu sorunlar bazan azalarak, bazan da artarak devam edecektir. Burada, geçmiş Hükümet döneminde de özellikle yanlış hatırlamıyorsam, protokol maddeleri arasında da yer almış bir madde, bir hükümdü. Yıllardan beri gelen bu şikâyet dikkate alınarak Polis Örgütü İçişleri Bakanlığına bağlanacak veya sivilleştirilecek ifadesi vardı. Ancak geçen iki buçuk yıllık süre içerisinde bu istek, bu arzu yine gerçekleşememiş ve anayasal madde veya anayasal değişikliklerin gerçekleşeceği zamana kadar yine sadece bu konuda zaman zaman yapılan şikâyetler ortada kalmıştır.</w:t>
      </w:r>
    </w:p>
    <w:p>
      <w:pPr>
        <w:pStyle w:val="Normal"/>
        <w:jc w:val="both"/>
        <w:rPr>
          <w:sz w:val="24"/>
          <w:lang w:val="tr-TR"/>
        </w:rPr>
      </w:pPr>
      <w:r>
        <w:rPr>
          <w:sz w:val="24"/>
          <w:lang w:val="tr-TR"/>
        </w:rPr>
      </w:r>
    </w:p>
    <w:p>
      <w:pPr>
        <w:pStyle w:val="Normal"/>
        <w:jc w:val="both"/>
        <w:rPr>
          <w:sz w:val="24"/>
          <w:lang w:val="tr-TR"/>
        </w:rPr>
      </w:pPr>
      <w:r>
        <w:rPr>
          <w:sz w:val="24"/>
          <w:lang w:val="tr-TR"/>
        </w:rPr>
        <w:tab/>
        <w:t>Yine hatırladığım kadarı ile, geçmiş Hükümet döneminde, Anayasa değişiklikleri üzerinde birtakım çalışmalar başlatılmış ve bu anayasal değişikliklerin yapılacağı çalışmalar içerisinde tabiî ki eğer gerekli görülmüş ise, ki o şekilde görüş birliği vardı, bu maddenin de değişikliği gündeme gelecekti, bu madde de anayasal değişiklik çalışmaları içerisinde bir sonuca bağlanmaya çalışılacaktı. Ancak kısa bir dönem sonra bu çalışmalar yine devam etmemiş ve Polis Örgütü bugünkü şekli ile yine ayni şekilde görevini devam ettirmeyi sürdürmüştür. Bu konu şu anda henüz yeni Hükümetin gündeminde yoktur. Bu konu belki önümüzdeki günlerde bu görüşler ışığında yeniden ele alınmak ihtiyacını doğuracaktır ve yeni Hükümet bu konuda, anayasal değişiklik konusunda, geçmiş Hükümetin yaptığı gibi veya yarıda bıraktığı gibi, birtakım çalışmalar içerisine girmeyi uygun görürse, pek tabiî ki bu konuyu da o değişiklik çalışmaları çerçevesinde ele alıp belli bir sonuca götürmeye çalış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Polis Örgütünün kadrosu konusu da yine bütün konuşmacı arkadaşlarımın gündeminde yer aldı. Bizim elimizdeki kayıtlara göre, polisimizin 2000 kadrosu vardır. Bu 2000 kadronun 1731’i  şu anda görevdedir. Bu 1731 kadronun içerisinde yaklaşık 200 adet itfaiyeci de dahildir. Yani bu konuda bütün arkadaşların polisin kadrosunun artırılması konusu ile ilgili yapmış oldukları talebe ben, İçişleri Bakanı olarak hayır diyecek durumda değilim. Tabiî ki polise 2000 değil, 3000 adet veya ihtiyaç duyduğu kadarı ile personel verilmesi konusunda talep olduğu zaman, ben bunu en önde destekleyenlerden olurum. Bu konuda zaten bizim Hükümetimizin de aksi bir görüşü ve aksi bir düşüncesi olması mümkün değildir. İhtiyaç olduğu kadar, madem ki huzuru ve güveni sağlayacak bir örgüttür, madem ki Polis Örgütümüzün çağdaş imkânlara kavuşturulmasını veya hizmetler vermesini gerektirir şeklinde görüşler ortaya atılmıştır, tabiî ki ihtiyaç duyulması halinde, kadrosu da ona göre değişikliklere veya artırmaya uğrayacaktır.Polise personel alımı konusu da gündeme geldi. Bugünkü şekli ile örgütümüzün tabiî ki münhal ilânı, bilâhare bir yazılı ve sözlü sınavdan geçmek suretiyle personel alımı yönüne gidildiği bilin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 Vekili Sayın Olgun Paşalar, Başkanlık Kürsüsünü, Sayın Aytaç Beşeşler’den devraldı.) </w:t>
      </w:r>
    </w:p>
    <w:p>
      <w:pPr>
        <w:pStyle w:val="Normal"/>
        <w:jc w:val="both"/>
        <w:rPr>
          <w:sz w:val="24"/>
          <w:lang w:val="tr-TR"/>
        </w:rPr>
      </w:pPr>
      <w:r>
        <w:rPr>
          <w:sz w:val="24"/>
          <w:lang w:val="tr-TR"/>
        </w:rPr>
      </w:r>
    </w:p>
    <w:p>
      <w:pPr>
        <w:pStyle w:val="Normal"/>
        <w:jc w:val="both"/>
        <w:rPr>
          <w:sz w:val="24"/>
          <w:lang w:val="tr-TR"/>
        </w:rPr>
      </w:pPr>
      <w:r>
        <w:rPr>
          <w:sz w:val="24"/>
          <w:lang w:val="tr-TR"/>
        </w:rPr>
        <w:t>Zaman zaman bu konuda şikâyetler yapılmaktadır. Bu akşam da konuşmacı arkadaşların bir kısmı polise alım konusunda şikâyetlerini dile getirdiler. Ancak bugünkü uygulamaya göre yine bir sınav mevcuttur. Bu sınav yeterlidir veya değildir. Ancak uygun şekilde bu sınavlardan geçirilmek suretiyle alınan bir polis kadrosu da şu anda görevdedir.</w:t>
      </w:r>
    </w:p>
    <w:p>
      <w:pPr>
        <w:pStyle w:val="Normal"/>
        <w:jc w:val="both"/>
        <w:rPr>
          <w:sz w:val="24"/>
          <w:lang w:val="tr-TR"/>
        </w:rPr>
      </w:pPr>
      <w:r>
        <w:rPr>
          <w:sz w:val="24"/>
          <w:lang w:val="tr-TR"/>
        </w:rPr>
      </w:r>
    </w:p>
    <w:p>
      <w:pPr>
        <w:pStyle w:val="Normal"/>
        <w:jc w:val="both"/>
        <w:rPr>
          <w:sz w:val="24"/>
          <w:lang w:val="tr-TR"/>
        </w:rPr>
      </w:pPr>
      <w:r>
        <w:rPr>
          <w:sz w:val="24"/>
          <w:lang w:val="tr-TR"/>
        </w:rPr>
        <w:tab/>
        <w:t>Polis Yasası, 1982’de geçirildi ve o tarihten beri henüz tamamlanmayan tüzüklerinin var olduğu doğrudur. Bu konuda gerekli çalışmaların yapılması veya öncülük sayısına göre eksikliklerin giderilmesi konusunda Polis Genel Müdürlüğü çalışmalarını sürdürmektedir. Hizmet içi eğitim konusunda polisimiz yeni göreve alınan veya görevde bulunan polislerin yıl içerisinde eğitimden geçirilmesi konusunda çalışmalarını geçmişte de devam ettirmiştir. İçinde bulunduğumuz dönemde de aynı şekilde devam ettirecektir. Bugün anavatanda Polis Akademisinde eğitim yapıp eğitimlerini tamamlayan yedi tane polisimiz, subayımız, göreve devam etmektedirler, ayrıca yirmi iki tane polis subayımız da şu anda Anavatandadır, Polis Akademisinde hizmet içi eğitimlerini veya eğitimlerini tamamlamaktadırlar.</w:t>
      </w:r>
    </w:p>
    <w:p>
      <w:pPr>
        <w:pStyle w:val="Normal"/>
        <w:jc w:val="both"/>
        <w:rPr>
          <w:sz w:val="24"/>
          <w:lang w:val="tr-TR"/>
        </w:rPr>
      </w:pPr>
      <w:r>
        <w:rPr>
          <w:sz w:val="24"/>
          <w:lang w:val="tr-TR"/>
        </w:rPr>
      </w:r>
    </w:p>
    <w:p>
      <w:pPr>
        <w:pStyle w:val="Normal"/>
        <w:jc w:val="both"/>
        <w:rPr>
          <w:sz w:val="24"/>
          <w:lang w:val="tr-TR"/>
        </w:rPr>
      </w:pPr>
      <w:r>
        <w:rPr>
          <w:sz w:val="24"/>
          <w:lang w:val="tr-TR"/>
        </w:rPr>
        <w:tab/>
        <w:t>Konuşmacıların üzerinde durdukları bir başka önemli nokta, uyuşturucu konusudur. Doğrudur. Bu konu hepimizi derinden üzen ve yaralayan bir konudur. Ama bu konuyu polisin görev yapmaması şeklinde yorumlamak kanaatimce çok yanlıştır. Çünkü özellikle polisimiz bu konuda, uyuşturucu konusunda son derece titizdir ve hassastır. Son günlerde İngiltere’de sık sık yakalandı diye gazetelerimizde duyduğumuz veya bilgimize gelen olaylarda polisimizin büyük çapta katkısı vardır, payı vardır ve biraz önce bir arkadaşımızın da dediği gibi polisimiz bu konularda özellikle uluslararası polis örgütleriyle, İnterpol, Sayın Angolemli’nin dediği gibi veya Hüseyin Celâl’ın dediği gibi, İnterpol’la da ilişki içerisindedir. Bu konularda çok duyarlıdır. Ercan Havaalanında yakalanmayan ve İngiltere’de yakalanan eroinlerin hem ihbarcısıdır, hem de burda bilinçli olarak ülkeden çıkmasını sağlayan bir teşkilâttır. Burdan amaç, bize gelen bilgilere göre ki doğrudur, bağlantı noktalarının tespit edilmesiydi. Bu son yakalanan ve yanılmıyorsam Afanyalı diye bahsettiğiniz yaşlı kişinin İngiltere’de yakalanmasının nedenleri budur. Biliniyordu, polisin takibi altındaydı ve Ercan’dan yurt dışına çıkması da bilerek sağlanmıştır ve İngiliz polisiyle işbirliği içerisinde bu şahıs bağlantı noktaları üzerinde de herhalde şu anda devam eden soruşturması tamamlandıktan sonra verilecek açıklamalar bize o olayda da daha fazla bilgi verecektir.</w:t>
      </w:r>
    </w:p>
    <w:p>
      <w:pPr>
        <w:pStyle w:val="Normal"/>
        <w:jc w:val="both"/>
        <w:rPr>
          <w:sz w:val="24"/>
          <w:lang w:val="tr-TR"/>
        </w:rPr>
      </w:pPr>
      <w:r>
        <w:rPr>
          <w:sz w:val="24"/>
          <w:lang w:val="tr-TR"/>
        </w:rPr>
      </w:r>
    </w:p>
    <w:p>
      <w:pPr>
        <w:pStyle w:val="Normal"/>
        <w:jc w:val="both"/>
        <w:rPr>
          <w:sz w:val="24"/>
          <w:lang w:val="tr-TR"/>
        </w:rPr>
      </w:pPr>
      <w:r>
        <w:rPr>
          <w:sz w:val="24"/>
          <w:lang w:val="tr-TR"/>
        </w:rPr>
        <w:tab/>
        <w:t>Yani burda özetle Sayın Başkan, sayın milletvekilleri; söylemek istediğim, polisimiz bu konuda titizdir. Gayet ciddi çalışma içerisindedir. Bu konuda polisimizin çalışmalarına da güvenimiz tamdı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İçişleri Bakanı olarak sen de çok mutlusu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Gayet tabii bu konuda özellikle polisin çalışmalarından gerçekten memnunum.</w:t>
      </w:r>
    </w:p>
    <w:p>
      <w:pPr>
        <w:pStyle w:val="Normal"/>
        <w:jc w:val="both"/>
        <w:rPr>
          <w:sz w:val="24"/>
          <w:lang w:val="tr-TR"/>
        </w:rPr>
      </w:pPr>
      <w:r>
        <w:rPr>
          <w:sz w:val="24"/>
          <w:lang w:val="tr-TR"/>
        </w:rPr>
      </w:r>
    </w:p>
    <w:p>
      <w:pPr>
        <w:pStyle w:val="Normal"/>
        <w:jc w:val="both"/>
        <w:rPr/>
      </w:pPr>
      <w:r>
        <w:rPr>
          <w:sz w:val="24"/>
          <w:lang w:val="tr-TR"/>
        </w:rPr>
        <w:tab/>
        <w:t>MEHMET CİVA (Yerinden) (Devamla) - Biz de mutluyuz bir milletvekili olarak, polisin bu çalışmalarından mutluyuz.</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Öyle olmanızı temenni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Ödül konusu nedir?</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Yerinden) - Sayın Başkan, bir ödül alındı mı son olayd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Ödül konusunu Sayın Hüseyin Celâl’den ilk defa duydum. Böyle bir olay olduğunu hiç duymadım ve burda özellikle polisimiz veya bir başkası böyle bir yola, özellikle polisimizin gitmesi sözkonusu olamaz.Polisimiz burda yakalamamasının nedeni biraz önce anlattığım şekildedir. Ama herhangi bir kişisel ihbar polisin bilgisi dışında da birtakım şeylerin olması mümkündür. Birbirlerini bilen, birbirlerinin yaptıklarından haberdar olan herhangi birisi belki İngiliz polisine ihbarda bulunabilir. Bu da doğaldır. Ancak bu ihbarın polisimizle bir irtibat kurulmasına çalışılması herhalde sözkonusu olamaz. Ancak İngiliz polisinin ihbara karşılık büyük ödüller vermesi konusunu da gerçekten ilk defa duydum. Bunu da soruşturur, eğer bilgi temin edersem Sayın Genel Kurula memnuniyetle veri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bütün arkadaşların ortaya koyduğu ortak görüşlerden birisi de, ülkede Muhaceret Yasalarının uygulanmasında çekilen sıkıntılardır veya sancılardır dend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Onu düzeltelim.</w:t>
      </w:r>
    </w:p>
    <w:p>
      <w:pPr>
        <w:pStyle w:val="Normal"/>
        <w:jc w:val="both"/>
        <w:rPr>
          <w:sz w:val="24"/>
          <w:lang w:val="tr-TR"/>
        </w:rPr>
      </w:pPr>
      <w:r>
        <w:rPr>
          <w:sz w:val="24"/>
          <w:lang w:val="tr-TR"/>
        </w:rPr>
      </w:r>
    </w:p>
    <w:p>
      <w:pPr>
        <w:pStyle w:val="Normal"/>
        <w:jc w:val="both"/>
        <w:rPr/>
      </w:pPr>
      <w:r>
        <w:rPr>
          <w:sz w:val="24"/>
          <w:lang w:val="tr-TR"/>
        </w:rPr>
        <w:tab/>
        <w:t>İLKAY Kâmil (Devamla) - Muhaceret Yasası, özellikle giriş çıkış konusu ve kaçak işçiler konusu; bu da uzun zamandan beri tartışma konusu olan bir konu. Giriş çıkışlarda polisimiz veya Muhaceretimiz, polis muhaceret ve sivil muhaceret müştereken yaptığı çalışmalarda geçmişe oranla bunu açıkca söylemekte yarar görüyorum. Geçmişe oranla giriş çıkış konularında daha sıkı önlemler getirmiş bulunmaktadırlar. Tespit edilen evsaflara uygun olmayan veya üzerinde aradıkları birtakım şartları bulamadığı şahısları limanlardan geri döndürmekte, tabii bir kısmı da pasaportunu  veya kimliğini göstererek ülkeye giriş yapabilmektedir. Giriş çıkışlar eskiye oranla daha çok kontrol altındadır ve kimlik kartı ile giriş konularında benim burda bu konu ile ilgili görüş beyan eden arkadaşlarımdan daha farklı görüşüm olduğunu da söylemek isterim. Kimlikle giriş aslında bir protokol çerçevesinde gerçekleşen bir konudur. Bu protokola göre ülkemize kimlikle giriş yapan kişilerin ülkede çalışamayacaklarını ve sadece turist statüsü ile ülkeye giriş yapabileceklerini ve belirtilen süre  sonunda da ülkeyi terketmiş olacaklarını göstermektedir. Bu ülkeye kimlikle giren şahıs veya pasaportla giren şahıslar arasında gümrükten geçiş sırasında herhangi bir fark yoktur. Farklı bir uygulamaya tabi değillerdir. Kimlikle giriş yapan kişi ve pasaportla giriş yapan kişi gümrüğe giriş anında aynı muameleye tabi tutulmaktadırlar. Ancak birisi ülkeye girişte sadece turist olarak ve iş bulması  halinde de çalışamayacak şekilde giriş yapıyor, süre sonunda dönüyor. Pasaportla giriş yapanın durumu daha farklı konumda oluyor. Şimd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 Nedi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Ne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Pasaportla gireni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Pasaportla giren şahıs eğer bu ülkede Muhaceret Yasalarına uymak koşuluyla herhangi bir yerde iş bulması halinde ilgili işverenin müracaatı ile, bütün gereklerini de yerine getirmek suretiyle ülkede eğer ihtiyaç duyulan bir alanda müracaatı varsa ikamet çalışma izni almak koşuluyla çalışabilir. Ancak kimlikle giriş yapan kişinin böyle bir hakkı yoktur protokola göre.</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Pasaportla girenin de öyle bir hakkı yok.</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al) - E, sana göre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Eğer bir işçiye ihtiyacı varsa birinin, ki bizim memleketimizde yok. Müracaat eder ve der ki getireceğim ben bu efsafta.</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Tamam efendim alır şeyini eğer bu memleketin yasalarına uygun şekilde iş talep edilecekse benim ilgili dairelerime de baş vurur ikamet, çalışma izni alır, ilgili dairelere başvurur müracaat etmesi halinde de gerekli yasal uygulamaları yerine getirerek  o hakka  sahip ol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rda esas konu giriş anında değil. Bana göre ülkeye girdikten sonra benim devlet mekanizmam bu ülkeye giriş yapan insanların hakikaten gerektiği şekilde takip edilip edilmemesine bağlıdır. Sıkıntı burdadır.Yalnız polise görev yapmadığını söylemek bana göre yanlıştır. Biraz önce komite toplantısı sırasında polis yetkilisine sorulan bir soruya verilen cevabı okudum. Orda Çalışma Dairesinin bize bildirmiş olduğu şu kadar sayıdaki kişinin yurt dışına atılması konusunda ifadeler var. Bir yerde falan falan şahısların 8 kişinin yurt dışına atılmasını öneren ilgili Dairenin raporu diyor araştırıldığında bu şahsın falan şirketin 6 yıldan beri, 7 yıldan beri makinelerini yapmak için gelip giden veya burda görev yapan kişilerden oluştuğunu söylüyor, iddia ediyor eğer iddia doğruysa. Demek ki burda giriş çıkış anından itibaren ülkede kalan veya çıkması gereken dönemde yurt dışına çıkmayan kişilerin takibini polis tek başına yapamaz. İlgili sivil dairelerin, bahsettiğiniz ifadeyle ifade edeyim Çalışma Dairesi de devletin yetkili organlarında, sivil muhaceretin de polisle birlikte bu konuda gerekli önlemleri almak için işbirliği içerisinde bu konunun üzerine gitmeleridir. Polisin burda İçişleri Bakanlığına bağlı olmas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Adresleriyle 2500 tane...</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Sayın Özkan Murat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Polisin önünde vardır adresler ve isimler.</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Polisin burda İçişlerine bağlı olması veya Güvenlik Kuvvetlerine bağlı olması demek polise bu konuda görev yapılmaması anlamında bir talimat gitti anlamına gelme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Efendim 2500 tane...</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Hiç kimse ne Güvenlik Kuvvetler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İnsanın adresi ve ismi vardır poliste şu anda.</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Ne de polis bu ülkede izinsiz kişilerin kalmasına gözyumacak konumda değillerdir. Ancak giren insanların, her girenin takibini yapmak için de herkesin peşine bir polis takmanın mümkün olmayacağına göre bu konuda ilgili bakanlıkların da ilgili diğer birimlerin de polisle birlikte bu konuda görev yapmaları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İçişleri Bakanlığında tartışacağız bu konuyu herhalde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Evet.</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Civa’nın söylediği gibi bu konuyu İçişleri Bakanlığının Bütçesi tartışılırken çok geniş biçimde ele alarak değerlendireceğiz. Bu nedenle bu akşam bu konuların bu soruların cevabını bu şekilde vererek sözlerime son vereyim. Hepinize sevgiler v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olis Genel Müdürlüğü Bütçesi üzerindeki görüşmeler tamamlanmıştır. Şimdi bu Bütçeyi oylarınıza sunuyorum. Kabul edenler?...Kabul etmeyenler?... Çekimser?... 24’e 9 oyçokluğ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görüşmelerimiz tamamlanmıştır. Program gereğince yarın Başkanlık sunuşlarından sonra Program 12 Sağlık ve Çevre Bakanlığı Bütçesinin görüşülmesi. Program 14 Mahkemeler Bütçesinin görüşülmesi yapılacaktır.</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Kapanış Saati: 20.45</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DÖNEM: III                                                                      YIL :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7’nci Birleşim</w:t>
      </w:r>
    </w:p>
    <w:p>
      <w:pPr>
        <w:pStyle w:val="Normal"/>
        <w:jc w:val="center"/>
        <w:rPr>
          <w:sz w:val="24"/>
          <w:lang w:val="tr-TR"/>
        </w:rPr>
      </w:pPr>
      <w:r>
        <w:rPr>
          <w:sz w:val="24"/>
          <w:lang w:val="tr-TR"/>
        </w:rPr>
        <w:t>12 Aralık 1996, Perşembe</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 xml:space="preserve"> </w:t>
            </w:r>
            <w:r>
              <w:rPr>
                <w:sz w:val="24"/>
                <w:lang w:val="tr-TR"/>
              </w:rPr>
              <w:t>I.</w:t>
            </w:r>
          </w:p>
          <w:p>
            <w:pPr>
              <w:pStyle w:val="Normal"/>
              <w:jc w:val="both"/>
              <w:rPr>
                <w:sz w:val="24"/>
                <w:lang w:val="tr-TR"/>
              </w:rPr>
            </w:pPr>
            <w:r>
              <w:rPr>
                <w:sz w:val="24"/>
                <w:lang w:val="tr-TR"/>
              </w:rPr>
            </w:r>
          </w:p>
          <w:p>
            <w:pPr>
              <w:pStyle w:val="Normal"/>
              <w:jc w:val="both"/>
              <w:rPr>
                <w:sz w:val="24"/>
                <w:lang w:val="tr-TR"/>
              </w:rPr>
            </w:pPr>
            <w:r>
              <w:rPr>
                <w:sz w:val="24"/>
                <w:lang w:val="tr-TR"/>
              </w:rPr>
              <w:t>II.</w:t>
            </w:r>
          </w:p>
        </w:tc>
        <w:tc>
          <w:tcPr>
            <w:tcW w:w="7847" w:type="dxa"/>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1997 Mali Yılı Bütçe Yasa Tasarısının görüşülmesi</w:t>
            </w:r>
          </w:p>
          <w:p>
            <w:pPr>
              <w:pStyle w:val="Normal"/>
              <w:jc w:val="both"/>
              <w:rPr>
                <w:sz w:val="24"/>
                <w:lang w:val="tr-TR"/>
              </w:rPr>
            </w:pPr>
            <w:r>
              <w:rPr>
                <w:sz w:val="24"/>
                <w:lang w:val="tr-TR"/>
              </w:rPr>
              <w:t xml:space="preserve">      </w:t>
            </w:r>
            <w:r>
              <w:rPr>
                <w:sz w:val="24"/>
                <w:lang w:val="tr-TR"/>
              </w:rPr>
              <w:t>(1) Program 05; Dışişleri ve Savunma Bakanlığı Bütçesi.</w:t>
            </w:r>
          </w:p>
          <w:p>
            <w:pPr>
              <w:pStyle w:val="Normal"/>
              <w:jc w:val="both"/>
              <w:rPr>
                <w:sz w:val="24"/>
                <w:lang w:val="tr-TR"/>
              </w:rPr>
            </w:pPr>
            <w:r>
              <w:rPr>
                <w:sz w:val="24"/>
                <w:lang w:val="tr-TR"/>
              </w:rPr>
              <w:t xml:space="preserve">      </w:t>
            </w:r>
            <w:r>
              <w:rPr>
                <w:sz w:val="24"/>
                <w:lang w:val="tr-TR"/>
              </w:rPr>
              <w:t>(2) Program 20; Savunma Bütçesi.</w:t>
            </w:r>
          </w:p>
          <w:p>
            <w:pPr>
              <w:pStyle w:val="Normal"/>
              <w:jc w:val="both"/>
              <w:rPr>
                <w:sz w:val="24"/>
                <w:lang w:val="tr-TR"/>
              </w:rPr>
            </w:pPr>
            <w:r>
              <w:rPr>
                <w:sz w:val="24"/>
                <w:lang w:val="tr-TR"/>
              </w:rPr>
              <w:t xml:space="preserve">      </w:t>
            </w:r>
            <w:r>
              <w:rPr>
                <w:sz w:val="24"/>
                <w:lang w:val="tr-TR"/>
              </w:rPr>
              <w:t>(3) Program 19, Polis Genel Müdürlüğü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bl>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7:10:00Z</dcterms:created>
  <dc:creator>BORA CAKMAK</dc:creator>
  <dc:description/>
  <cp:keywords/>
  <dc:language>en-US</dc:language>
  <cp:lastModifiedBy>mahir.ozkavra</cp:lastModifiedBy>
  <dcterms:modified xsi:type="dcterms:W3CDTF">2010-03-18T11:24:00Z</dcterms:modified>
  <cp:revision>831</cp:revision>
  <dc:subject/>
  <dc:title>Dönem 3 Yıl 4 17’nci Birleşim 12 Aralık 199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vt:lpwstr>
  </property>
  <property fmtid="{D5CDD505-2E9C-101B-9397-08002B2CF9AE}" pid="3" name="_dlc_DocIdItemGuid">
    <vt:lpwstr>e00517e4-ac2a-4a45-bc02-6623e3ed1053</vt:lpwstr>
  </property>
  <property fmtid="{D5CDD505-2E9C-101B-9397-08002B2CF9AE}" pid="4" name="_dlc_DocIdUrl">
    <vt:lpwstr>https://evrakcm.gov.ct.tr/siteler/belgeler/tutanaklar/_layouts/DocIdRedir.aspx?ID=6EZ6FWJHY7ZQ-2-27, 6EZ6FWJHY7ZQ-2-27</vt:lpwstr>
  </property>
</Properties>
</file>